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Ядрышниковская основная общеобразовательная школа №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М.В. Ознобихина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летнего лагеря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ечт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Д.А. Якоб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Ядрышни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летнего лагеря дневного пребы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ч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43" w:leader="none"/>
        </w:tabs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          Пояснительная записка</w:t>
      </w:r>
    </w:p>
    <w:p>
      <w:pPr>
        <w:pStyle w:val="Normal"/>
        <w:spacing w:lineRule="atLeast" w:line="100"/>
        <w:ind w:left="6237"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</w:rPr>
        <w:t>Лагерь – это место, где каждый ребенок может состояться как уникальная личность… Лагерь – это большая, умная Игра, которая помогает детям радоваться жизни, праздновать жизнь практически ежечасно». С.А.Шмаков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ето </w:t>
      </w:r>
      <w:r>
        <w:rPr>
          <w:rFonts w:cs="Times New Roman" w:ascii="Times New Roman" w:hAnsi="Times New Roman"/>
          <w:sz w:val="28"/>
          <w:szCs w:val="28"/>
        </w:rPr>
        <w:t>– наилучшая пора для общения с природой, постоянная смена впечатлений, встреча с неизвестными уголками природы, здоровье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– рядом.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дневного пребывания позволяет: - значительно расширить и совершенствовать формы организации воспитательного процесса, апробировать новые; - продолжить работу по реализации принципа преемственности между ступенями образования; - повысится уровень воспитательной составляющей деятельности образовательной организации; - через участие детей в практической и  игровой деятельности показать значимость актуальных направлений воспитания (гражданско-патриотическое, духовно-нравственное) в жизни каждого человека, в  становлении ребѐнка как гражданина своего села, района, края; в жизни нового поколения; расширить знания, полученные на уроках; - организовать деятельность по обучению детей приѐмам охраны и укрепления личного здоровья, здорового образа жизни; -раскрыть и развивать творческие и интеллектуальные способности. Ну, где ещѐ школьник почувствует себя раскрепощѐнным, свободным, независимым как не в период летних каникул, на школьных площадках, в лагерях?! Действительно, нигде так не раскрывается ребѐнок, как в играх. Здесь, кроме удовлетворения личных интересов, ребѐ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  Так же программа  ставит своей целью развитие творческих способностей детей, которые заложены в них природой и позволяет  ребѐнку реализоваться в период летних канику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</w:p>
    <w:p>
      <w:pPr>
        <w:pStyle w:val="Normal"/>
        <w:spacing w:lineRule="atLeast" w:line="1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крепления здоровья и благоприятной воспитательной среды, способствующей раскрытию и развитию интеллектуального, творческого потенциала детей  во время летних каникул.</w:t>
      </w:r>
    </w:p>
    <w:p>
      <w:pPr>
        <w:pStyle w:val="Normal"/>
        <w:spacing w:lineRule="atLeast" w:line="100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нностного отношения к здоровью и здоровому образу жизни, через проведение спортивных игр, бесед, физминуток, зарядок, эстафет. </w:t>
      </w:r>
    </w:p>
    <w:p>
      <w:pPr>
        <w:pStyle w:val="Normal"/>
        <w:numPr>
          <w:ilvl w:val="0"/>
          <w:numId w:val="6"/>
        </w:numPr>
        <w:spacing w:lineRule="atLeast" w:line="100"/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 развитие  способностей  и творческого потенциала участников лагеря, реализация их склонностей и способностей в разнообразных сферах деятельности  (мастер-классы, занятость в кружках) и общения.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межэтнической толерантности и патриотизма, через занятия в сельской и школьной библиотеке, экскурсии в музей, тематические беседы. </w:t>
      </w:r>
    </w:p>
    <w:p>
      <w:pPr>
        <w:pStyle w:val="Normal"/>
        <w:numPr>
          <w:ilvl w:val="0"/>
          <w:numId w:val="6"/>
        </w:numPr>
        <w:spacing w:lineRule="atLeast" w:line="100"/>
        <w:ind w:left="426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ценностного отношения к природе, окружающей среде через тематические беседы, викторины, проведение занятий в кружках, организацию выставок поделок и рисунков.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инцип нравственного отношения друг к другу, к окружающему миру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творческого отношения к делу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добровольности участия в делах;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учѐта возрастных особенностей детей;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инцип доступности выбранных форм работы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инцип личностного подхода, реализуемый через свободу выбора творческой самореализации каждого участника игры;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Принцип коллективности  т.к. это является основой для проведения коллективно- творческих дел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эмоциональной насыщенности – поддержания духа энтузиазма и веры в возможности всех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цип опоры на положительные эмоции ребѐнка: ищи в ребѐнке хорошее, его всегда много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жидаемые результат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Укрепление физических и психологических сил детей, развитие лидерских и организаторских качеств, приобретение новых знаний, развитие познавательно-творческих способностей, детской самостоятельности и самодеятель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Получение  воспитанниками навыков индивидуальной и коллективной творческой и трудовой деятельности, социальной активн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Развитие коммуникативных способностей и толерантности.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Обретение новых знаний о родном крае, воспитание любви и бережного отношения к своей малой Родине. 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кого составлена эта программа?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етей и подростков от 6,5 до 15 лет, в том числе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циально незащищённых категорий (малообеспеченные, многодетные, неполные семьи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 детей «группы особого внимания»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ирот и детей, оставшиеся  без попечения родителей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ники программы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, коллектив ДК, сельской библиотеки и дети и подростки от 6,5 до 15 лет</w:t>
      </w:r>
    </w:p>
    <w:p>
      <w:pPr>
        <w:pStyle w:val="Normal"/>
        <w:spacing w:lineRule="atLeast" w:line="1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ичество детей и подростков, которые могут принять участие в программе -</w:t>
      </w:r>
      <w:r>
        <w:rPr>
          <w:rFonts w:cs="Times New Roman" w:ascii="Times New Roman" w:hAnsi="Times New Roman"/>
          <w:sz w:val="28"/>
          <w:szCs w:val="28"/>
        </w:rPr>
        <w:t xml:space="preserve">  45 человек</w:t>
      </w:r>
    </w:p>
    <w:p>
      <w:pPr>
        <w:pStyle w:val="Normal"/>
        <w:spacing w:lineRule="atLeast" w:line="10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(познавательная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езная и трудова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(художественно - эстетическая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Трудовая деятельность.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/>
          <w:iCs/>
          <w:sz w:val="28"/>
          <w:szCs w:val="28"/>
        </w:rPr>
        <w:t>ормы и мет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ы по программе, которые будут использоваться: </w:t>
        <w:br/>
        <w:t>- тематические экскурсии;</w:t>
        <w:br/>
        <w:t>- познавательные игры и викторины;</w:t>
        <w:br/>
        <w:t xml:space="preserve">- спортивные игры и соревнования; </w:t>
        <w:br/>
        <w:t xml:space="preserve">- игровые тестирования, опросы, анкетирование; </w:t>
        <w:br/>
        <w:t>- беседы, семинары, исследовательская работа, «круглые столы» по обсуждению достигнутых результатов.</w:t>
        <w:br/>
        <w:t>- занятия на природе;</w:t>
        <w:br/>
        <w:t>- изготовление поделок, гербариев, выпуск школьной газеты.</w:t>
        <w:br/>
        <w:t>- концерты, фестивали, акции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1"/>
        <w:gridCol w:w="5012"/>
      </w:tblGrid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(познавательная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ликбез: лекционные, практические учебные занятия, 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ые игры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е теоретических и практических экологических знаний и навыков учащими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б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 беречь и охранять прир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чащихся.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полезная и трудова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терапия (трудовой десант) на прилегающих к школе территориях (пришкольный участок, пар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– дежурство по столовой и уборка лагерных помещений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навыков, формирование экологической культу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и за порученное дело, помощи и взаимоподдержки.</w:t>
            </w:r>
          </w:p>
        </w:tc>
      </w:tr>
      <w:tr>
        <w:trPr>
          <w:trHeight w:val="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за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и солнечные ван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с играми на местности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формирование здорового образа жиз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физического состояния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вигательн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физического здоровья детей.</w:t>
            </w:r>
          </w:p>
        </w:tc>
      </w:tr>
      <w:tr>
        <w:trPr>
          <w:trHeight w:val="21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(художественно - эстетическая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дела: конкурсы рисунков, плакатов, песен, сказок, загадок, стихов и т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омпозиций из природного материала, из вторичного сыр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работ учащихся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реализации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9889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1 день </w:t>
            </w:r>
            <w:r>
              <w:rPr>
                <w:color w:val="000000"/>
              </w:rPr>
              <w:t>«Открытие театрального сезон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Регистрация детей, комплектование театральных отряд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Сбор – инструктажи. Принятие правил повед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Организационное мероприятие-собрание «С чего начинается театр?»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Игры – знаком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Операция «Уют» - обустройство и оформление Театр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МК «Как оформить афишу?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Игровая программа – «Посвящение в акт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2 день </w:t>
            </w:r>
            <w:r>
              <w:rPr>
                <w:color w:val="000000"/>
              </w:rPr>
              <w:t>«Королевство кривых зеркал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ТД «Имя - наоборот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Эстафета «Собери ключ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Представление отрядов-театров (театральные суеверия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МК «Как написать сценарий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Акция: «На телефоне доверия каникул не бывает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Виртуальное путешествие «Знакомство с мировыми театр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__.06.2019 г.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3 день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Красная шапочк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ТД «Уникальные шапоч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Спортивное мероприятие «Если долго по дорожк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. Проект «КультУра жизни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Театральной FotoZonы (начало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Викторина «Россия. Истоки театрального искусств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Театральная постановка по те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__.06.2019 г.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4 день </w:t>
            </w:r>
            <w:r>
              <w:rPr>
                <w:color w:val="000000"/>
              </w:rPr>
              <w:t>«Приключения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ратино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КТД «Кукольный театр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Спортивное мероприятие «Золотой ключик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Игровая программа «Гримерк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Викторина « Многообразие театральных профессий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Конкурс «Весь мир –театр..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Создание Театральной FotoZonы (продолж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</w:rPr>
              <w:t>__.06.2019 г. 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5 день </w:t>
            </w:r>
            <w:r>
              <w:rPr>
                <w:color w:val="000000"/>
              </w:rPr>
              <w:t>«Морозко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«Театральная» зарядка Пожарники !!!!!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Интеллектуальное мероприятие «Морозная викторин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лекательное мероприятие «Зимние» забав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Игровая программа «Театральный реквизит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курс рисунков «Любимый театральный герой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День театральных эко – костюм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ект «Я открываю Сибирь и страну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Создание Театральной FotoZonы (оконч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6 день </w:t>
            </w:r>
            <w:r>
              <w:rPr>
                <w:color w:val="000000"/>
              </w:rPr>
              <w:t>«Огонь, вода и медные трубы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 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Эстафета «Три стихи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Развлекательное мероприятие «Добро побеждает зло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курс Театров теней или куко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«Танцы в эко-костюмах » - танцевальный мараф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Игровая программа «Экспромт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 Конкурс на лучшую FotoZon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7 день </w:t>
            </w:r>
            <w:r>
              <w:rPr>
                <w:rFonts w:cs="Times New Roman" w:ascii="Times New Roman" w:hAnsi="Times New Roman"/>
                <w:color w:val="000000"/>
              </w:rPr>
              <w:t>«Алиса в стране чудес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лекательное мероприятие «Страна чудес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Интеллектуальное мероприятие «В гостях у Чеширского кот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курс афиш к спектаклю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Игровая программа «Бродячие актер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ект «Мы – потомки Героев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8 день </w:t>
            </w:r>
            <w:r>
              <w:rPr>
                <w:color w:val="000000"/>
              </w:rPr>
              <w:t>«Остров сокровищ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Отправляемся на поиски клад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КТД «Мы – пират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онкурс мистерий «Обыкновенное чудо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Танцевально-экзотическое шоу с нательной живописью и фантастическими прическами «Мы с острова сокровищ!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ект: «Здоровье в движ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день</w:t>
            </w:r>
          </w:p>
          <w:p>
            <w:pPr>
              <w:pStyle w:val="Style15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«Варвара краса – длинная кос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ТД «Коса – крас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Игра «Водное царство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Театральный спектакль «Я защищаю природу!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Изготовление театральных масок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Конкурс рисунков на асфальте «Я люблю, тебя Россия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Театральная постановка по те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10 день </w:t>
            </w:r>
            <w:r>
              <w:rPr>
                <w:color w:val="000000"/>
              </w:rPr>
              <w:t>«Старик Хоттабыч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Спортивное мероприятие «Необычное желание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КТД «Шикарные бороды и ус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Минутка здоровья «Смех – великий лекарь!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Театральный Ералаш-концер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Праздничный маскарад (</w:t>
            </w:r>
            <w:r>
              <w:rPr>
                <w:b/>
                <w:bCs/>
                <w:color w:val="000000"/>
              </w:rPr>
              <w:t>Парад театральных масок)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Театральная постановка по те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11 день </w:t>
            </w:r>
            <w:r>
              <w:rPr>
                <w:color w:val="000000"/>
              </w:rPr>
              <w:t>«Снежная королев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ТД «Вечност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Спортивное мероприятие «Снежные забав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Театральный проект «Край, в котором ты живёш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курс рисунков «Такие разные снежные королевы!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Акция: «Узнай героя-земля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12 день </w:t>
            </w:r>
          </w:p>
          <w:p>
            <w:pPr>
              <w:pStyle w:val="Style15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12 месяцев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Развлекательные мероприятие «Времена год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КТД «12 месяцев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Театральная спартакиада «Будь готов к труду и обороне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Проект: «Театры в годы ВОВ»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Конкурс: «Символы реги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>
                <w:b/>
              </w:rPr>
              <w:t xml:space="preserve">13 день </w:t>
            </w:r>
            <w:r>
              <w:rPr>
                <w:color w:val="000000"/>
              </w:rPr>
              <w:t>«Аленький цветочек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Спортивное мероприятие «Цветочная поляна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КТД «Оранжерея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Квест «Призрак оперы»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курс плакатов и рисунков на асфальте «Мы за мир на планете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ект: «Медиастр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/>
            </w:pPr>
            <w:r>
              <w:rPr/>
              <w:t> </w:t>
            </w:r>
            <w:r>
              <w:rPr>
                <w:b/>
              </w:rPr>
              <w:t xml:space="preserve">14 день </w:t>
            </w:r>
            <w:r>
              <w:rPr>
                <w:color w:val="000000"/>
              </w:rPr>
              <w:t>«Золушка»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ТД «Туфелька для Золушки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Эстафета «Хоть поверьте, хоть проверьте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Проведение конкурса рисунков «Война в глазах детей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курс «Балетная туфелька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Театральная постановка по теме дн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Конкурс: «Добро пожаловат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15 день добрая сказка 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КТД «Вечност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Спортивное мероприятие «Снежные забавы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Театральный проект «Край, в котором ты живёшь»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онкурс рисунков «Такие разные снежные королевы!»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Театральная постановка по теме д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д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сное путешествие</w:t>
            </w:r>
          </w:p>
        </w:tc>
        <w:tc>
          <w:tcPr>
            <w:tcW w:w="9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еселая зарядк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астер-класс</w:t>
              <w:br/>
              <w:t xml:space="preserve">3 Рисуем на асфальт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6.2019 г.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д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афон здоровья</w:t>
            </w:r>
          </w:p>
        </w:tc>
        <w:tc>
          <w:tcPr>
            <w:tcW w:w="9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на свежем воздух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арафон здоровь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6.2019 г.</w:t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д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на свежем воздух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вест - игра «Экозн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6.2019 г.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д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исуем весело и быстро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стафета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роприятие минутка сла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6.2019 г.</w:t>
            </w:r>
          </w:p>
        </w:tc>
      </w:tr>
      <w:tr>
        <w:trPr>
          <w:trHeight w:val="10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день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вижные игры на свежем воздух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еда «Почва - живая земля»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6.2019 г.</w:t>
            </w:r>
          </w:p>
        </w:tc>
      </w:tr>
      <w:tr>
        <w:trPr>
          <w:trHeight w:val="12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 день </w:t>
            </w:r>
            <w:r>
              <w:rPr>
                <w:rFonts w:cs="Times New Roman" w:ascii="Times New Roman" w:hAnsi="Times New Roman"/>
                <w:color w:val="000000"/>
              </w:rPr>
              <w:t>« Закрытие театрального сезона»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«Театральная» зарядк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Подведение итогов работы театральных студий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3.Итоговый театральный фестиваль «Исетская кап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06.2019 г.</w:t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Девиз: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Здравствуйте! Здравствуйте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Рады мы вам, верным надежным веселым, друзьям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Наступило снова лето! Много солнечного света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Год учебный завершен. Сил набраться хорошо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Осенью, весной и летом дарит лагерь отдых детям,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И в дожди и ясным днем здесь прекрасно отдохнем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Verdana" w:hAnsi="Verdana" w:cs="Verdana"/>
          <w:color w:val="5D4B00"/>
          <w:sz w:val="20"/>
          <w:szCs w:val="15"/>
        </w:rPr>
      </w:pPr>
      <w:r>
        <w:rPr>
          <w:rFonts w:cs="Times New Roman" w:ascii="Times New Roman" w:hAnsi="Times New Roman"/>
          <w:b/>
          <w:bCs/>
          <w:i/>
          <w:iCs/>
          <w:color w:val="5D4B00"/>
          <w:sz w:val="40"/>
          <w:szCs w:val="28"/>
        </w:rPr>
        <w:t>Пролетает день за днем. Классно в лагере живем!</w:t>
      </w:r>
    </w:p>
    <w:p>
      <w:pPr>
        <w:pStyle w:val="Normal"/>
        <w:rPr>
          <w:rFonts w:ascii="Times New Roman" w:hAnsi="Times New Roman" w:cs="Times New Roman"/>
          <w:b/>
          <w:b/>
          <w:color w:val="5D4B00"/>
          <w:sz w:val="28"/>
          <w:szCs w:val="28"/>
        </w:rPr>
      </w:pPr>
      <w:r>
        <w:rPr>
          <w:rFonts w:cs="Times New Roman" w:ascii="Times New Roman" w:hAnsi="Times New Roman"/>
          <w:b/>
          <w:color w:val="5D4B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3203"/>
          <w:sz w:val="28"/>
          <w:szCs w:val="28"/>
          <w:shd w:fill="FFFFFF" w:val="clear"/>
        </w:rPr>
        <w:t>На мотив песни группы «Браво» «Лучший город на земле»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Этот лагерь - самый лучший лагерь на Земле,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Он как будто предназначен в дар тебе и мне,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Нарисованная сказка, в ней: и я, и ты,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Разноцветные надежды, яркие мечты.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Этот лагерь на зарядку поутру спешит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И в обед по блюдцам бодро ложками стучит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Если хочешь быть счастливы - приезжай, дружок!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И получишь на все лето радости глоток.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Этот лагерь не похожий ни на что вокруг,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Здесь для каждого вожатый - настоящий друг,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Помогает быть активным, верить в чудеса, </w:t>
      </w:r>
      <w:r>
        <w:rPr>
          <w:rFonts w:cs="Times New Roman" w:ascii="Times New Roman" w:hAnsi="Times New Roman"/>
          <w:color w:val="4A3203"/>
          <w:sz w:val="28"/>
          <w:szCs w:val="28"/>
        </w:rPr>
        <w:br/>
      </w:r>
      <w:r>
        <w:rPr>
          <w:rFonts w:cs="Times New Roman" w:ascii="Times New Roman" w:hAnsi="Times New Roman"/>
          <w:color w:val="4A3203"/>
          <w:sz w:val="28"/>
          <w:szCs w:val="28"/>
          <w:shd w:fill="FFFFFF" w:val="clear"/>
        </w:rPr>
        <w:t>Засыпает только если полночь на час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vertAlign w:val="superscript"/>
        </w:rPr>
      </w:pPr>
      <w:r>
        <w:rPr>
          <w:rFonts w:cs="Times New Roman" w:ascii="Times New Roman" w:hAnsi="Times New Roman"/>
          <w:b/>
          <w:sz w:val="96"/>
          <w:szCs w:val="96"/>
          <w:vertAlign w:val="superscript"/>
        </w:rPr>
        <w:t>РЕЖИМ ДНЯ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8:30 - 9:00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- сбор детей, зарядк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9:15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-  10:00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- завтра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37160</wp:posOffset>
            </wp:positionV>
            <wp:extent cx="434975" cy="347980"/>
            <wp:effectExtent l="0" t="0" r="0" b="0"/>
            <wp:wrapTight wrapText="right">
              <wp:wrapPolygon edited="0">
                <wp:start x="6785" y="0"/>
                <wp:lineTo x="3701" y="1540"/>
                <wp:lineTo x="-614" y="9254"/>
                <wp:lineTo x="-614" y="13883"/>
                <wp:lineTo x="3701" y="20827"/>
                <wp:lineTo x="4934" y="20827"/>
                <wp:lineTo x="13575" y="20827"/>
                <wp:lineTo x="14191" y="20827"/>
                <wp:lineTo x="20981" y="13111"/>
                <wp:lineTo x="20981" y="12341"/>
                <wp:lineTo x="21600" y="5397"/>
                <wp:lineTo x="19129" y="2312"/>
                <wp:lineTo x="9872" y="0"/>
                <wp:lineTo x="678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467995</wp:posOffset>
            </wp:positionV>
            <wp:extent cx="755650" cy="53530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0:00 – 12:00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- работа по плану отрядов, социально-значимая деятельность, работа кружков и секций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  <w:tab/>
      </w:r>
    </w:p>
    <w:p>
      <w:pPr>
        <w:pStyle w:val="Normal"/>
        <w:spacing w:lineRule="auto" w:line="6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4765</wp:posOffset>
            </wp:positionH>
            <wp:positionV relativeFrom="paragraph">
              <wp:posOffset>581660</wp:posOffset>
            </wp:positionV>
            <wp:extent cx="762000" cy="53340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2:00 – 13:00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-культурно-массовые и спортивные </w:t>
      </w:r>
    </w:p>
    <w:p>
      <w:pPr>
        <w:pStyle w:val="Normal"/>
        <w:spacing w:lineRule="auto" w:line="6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ероприятия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3:00 – 14:00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-  обед 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u w:val="single"/>
        </w:rPr>
        <w:t>14:00 - 14:30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           - </w:t>
      </w:r>
      <w:r>
        <w:rPr>
          <w:rFonts w:cs="Times New Roman" w:ascii="Times New Roman" w:hAnsi="Times New Roman"/>
          <w:b/>
          <w:bCs/>
          <w:iCs/>
          <w:sz w:val="36"/>
          <w:szCs w:val="40"/>
        </w:rPr>
        <w:t>игры на свежем воздух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15:00  – 15:15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-   уход домой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3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основная общеобразовательная школа №22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сотрудников, работающих в летнем оздоровительном лагере дневного пребыван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40535</wp:posOffset>
                </wp:positionV>
                <wp:extent cx="8437245" cy="28905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24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073"/>
                              <w:gridCol w:w="7329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Якобан Дарья Александровна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Начальник 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Легостаева Татьяна Алексеевна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тветственный, за организацию пи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Овчинникова  Любовь Геннадьевна 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рехова Ольга Гурьяновн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Сменный 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 xml:space="preserve">Ибраева Казна Наурызовна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Воспита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18"/>
                                    </w:rPr>
                                    <w:t>Мазунина Валентина Павловн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Струихина Светлана Фёдоровна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Технический рабо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Неустроева Юлия Николаевна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Шеф-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Гаценко Татьяна Геннадьевна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Злобина Ольга Рудольфовна 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Инструктор по Физической 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5pt;height:227.6pt;mso-wrap-distance-left:9pt;mso-wrap-distance-right:9pt;mso-wrap-distance-top:0pt;mso-wrap-distance-bottom:0pt;margin-top:137.05pt;mso-position-vertical-relative:page;margin-left:3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073"/>
                        <w:gridCol w:w="7329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Занимаемая должност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Якобан Дарья Александровна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Начальник лагер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Легостаева Татьяна Алексеевна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тветственный, за организацию питания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Овчинникова  Любовь Геннадьевна 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рехова Ольга Гурьяновна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Сменный воспитатель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 xml:space="preserve">Ибраева Казна Наурызовна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Воспитатель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18"/>
                              </w:rPr>
                              <w:t>Мазунина Валентина Павловна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Струихина Светлана Фёдоровна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Технический работник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Неустроева Юлия Николаевна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Шеф-пова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Гаценко Татьяна Геннадьевна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Злобина Ольга Рудольфовна 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Инструктор по Физической 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  <w:t xml:space="preserve">1.4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4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Закон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агерь дневного пребыва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он хозяи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наш дом, мы хозяева в нём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, порядок, уют и поко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лагерь лучший – не нужен другой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он точно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дорого у нас, берегите каждый час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 себя не заставляй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сё начинай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он поднятых ру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увидел руку –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тишина, ни звука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ждый в ответе за то, что он делае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хорошо» и что такое «плохо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й, а действуй потом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ешь, как поступить – спроси совета взрослых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рь в себ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анятие по душ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  все свои таланты и способ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он доб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всем, не жалей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оброго есть в душе твоей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он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 и прыгай, закаляйся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е укрепляйся!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доровым не стесня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Borders w:display="allPages" w:offsetFrom="text">
        <w:top w:val="double" w:sz="24" w:space="24" w:color="000000"/>
        <w:left w:val="double" w:sz="24" w:space="24" w:color="000000"/>
        <w:bottom w:val="double" w:sz="24" w:space="10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28:00Z</dcterms:created>
  <dc:creator>User</dc:creator>
  <dc:description/>
  <cp:keywords/>
  <dc:language>en-US</dc:language>
  <cp:lastModifiedBy>Admin</cp:lastModifiedBy>
  <cp:lastPrinted>2018-06-09T08:35:00Z</cp:lastPrinted>
  <dcterms:modified xsi:type="dcterms:W3CDTF">2019-06-20T04:51:00Z</dcterms:modified>
  <cp:revision>81</cp:revision>
  <dc:subject/>
  <dc:title>МУНИЦИПАЛЬНОЕ БЮДЖЕТНОЕ ОБЩЕОБРАЗОВАТЕЛЬНОЕ УЧРЕЖДЕНИЕ «САМАРИНСКАЯ ОСНОВНАЯ ОБЩЕОБРАЗОВАТЕЛЬНАЯ ШКОЛА»</dc:title>
</cp:coreProperties>
</file>