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ОУ  Ядрышниковская ООШ №22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М.В Ознобих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профилактике гриппа и ОРВ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8-2019 учебный год</w:t>
      </w:r>
    </w:p>
    <w:tbl>
      <w:tblPr>
        <w:tblW w:w="109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90"/>
        <w:gridCol w:w="6946"/>
        <w:gridCol w:w="2479"/>
      </w:tblGrid>
      <w:tr>
        <w:trPr/>
        <w:tc>
          <w:tcPr>
            <w:tcW w:w="14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проведения</w:t>
            </w:r>
          </w:p>
        </w:tc>
        <w:tc>
          <w:tcPr>
            <w:tcW w:w="6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ind w:left="72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      Организационно-методические мероприятия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сотрудников ОУ и обучающихся о профилактике гриппа и ОРВИ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мяток о необходимости вакцинации и использовании вакцины против гриппа «Гриппол +» на доске объявлений для родителей обучающихся, сотрудников школы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заболеваемости гриппом среди привитых против гриппа.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карантина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утреннего фильтра обучающихся 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карантина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ограничением доступа посетителей в образовательное учреждение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карантина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за ограничением проведения массовых мероприятий в образовательном учреждении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санитарно-гигиенических требований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рганизация работы по профилактике гриппа и ОРВИ с обучающимися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зъяснительной работы среди детей по профилактике гриппа и ОРВИ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классных часов по темам: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рививок не боюсь»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</w:rPr>
              <w:t>«Профилактика гриппа и простудных заболеваний»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бедить грипп»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минизация блюд»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режим дня»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ая за питание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кад «За здоровый образ жизни»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 оздоровительных мероприятий: 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</w:rPr>
              <w:t>Физикультминутки, витаминизация пищи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Здоровья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Организация работы по профилактике гриппа и ОРВИ с родителями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зъяснительной работы среди родителей по профилактике гриппа и ОРВИ на родительских собраниях и лекториях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4. Практические меры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терильных медицинских одноразовых трехслойных масок с фиксатором для сотрудников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акцинации сотрудников ОУ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</w:t>
            </w:r>
          </w:p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</w:t>
            </w:r>
          </w:p>
        </w:tc>
      </w:tr>
      <w:tr>
        <w:trPr/>
        <w:tc>
          <w:tcPr>
            <w:tcW w:w="14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6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акцинации обучающихся и воспитанников</w:t>
            </w:r>
          </w:p>
        </w:tc>
        <w:tc>
          <w:tcPr>
            <w:tcW w:w="2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bottom w:val="single" w:sz="8" w:space="1" w:color="FFFFFF"/>
                <w:right w:val="single" w:sz="8" w:space="5" w:color="FFFFFF"/>
              </w:pBdr>
              <w:rPr/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1:00Z</dcterms:created>
  <dc:creator/>
  <dc:description/>
  <cp:keywords/>
  <dc:language>en-US</dc:language>
  <cp:lastModifiedBy>ЯССОШ</cp:lastModifiedBy>
  <cp:lastPrinted>2012-09-21T18:36:00Z</cp:lastPrinted>
  <dcterms:modified xsi:type="dcterms:W3CDTF">2018-11-28T05:50:00Z</dcterms:modified>
  <cp:revision>7</cp:revision>
  <dc:subject/>
  <dc:title/>
</cp:coreProperties>
</file>