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ая карта по медико-социальному и психолого-педагогическому сопровождению обучающегося МБОУ Ядрышниковская ООШ №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(перевода) в МКОУ: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сопровождение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 и краткие сведения о родителях: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, наблюдение у врачей-специалистов: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остановке на ППМС сопровождение: (краткое описание проблем, требующих сопровождения)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провождения ребенка (отмечается специалист, осуществляющий сопровождени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(более 2-х направлений сопровождения, решаемых совместно разными специалистами)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по обеспечению сопровождения воспитанника на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сихолого-медико-педагогический консилиум (дата, № протокола, заключение, рекомендаци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индивидуальных программ сопровождения (специалист(ы), тема программ(ы), в т.ч. и комплексной)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индивидуальной программы оздоровления (или перечень комплекса оздоровительных мероприятий, проводимых с ребенком)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по сопровождению за отчетный учебный г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лужбы сопровождения: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пециалистов Службы сопрово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: ___________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: ___________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42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: __________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(Громова М.В)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1</dc:creator>
  <dc:description/>
  <cp:keywords/>
  <dc:language>en-US</dc:language>
  <cp:lastModifiedBy>Алена</cp:lastModifiedBy>
  <cp:lastPrinted>2019-01-08T15:54:00Z</cp:lastPrinted>
  <dcterms:modified xsi:type="dcterms:W3CDTF">2020-05-18T04:24:00Z</dcterms:modified>
  <cp:revision>3</cp:revision>
  <dc:subject/>
  <dc:title/>
</cp:coreProperties>
</file>