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(далее ОВЗ)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     дети, имеющие недостатки в физическом  и (или) псих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. 2 п. 16 ФЗ № 273-ФЗ)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     дети чье состояние здоровья препятствует освоению образовательных программ общего образования вне специальных условий обучения и воспитания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     дети-инвалиды либо другие дети в возрасте до 18 лет, не признанные в установленном порядке детьми-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комплексной психолого-социально-педагогической помощи и поддержки обучающимся с ОВЗ и их родителям (законным представителям)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коррекции недостатков в физическом и (или) психическом развитии обучающихся с ОВЗ при освоении основных и дополнительных общеобразовательных программ основного общего образовани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ВЗ, развитие адаптивных способностей личности для самореализации в обществе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своевременное выявление детей с трудностями в освоении образовательной программы, развитии и социальной адаптации обусловленными ограниченными возможностями здоровь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определение особых образовательных потребностей детей с ОВЗ, детей-</w:t>
        <w:softHyphen/>
        <w:t>инвалид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создание условий, способствующих освоению детьми с ОВЗ основной образовательной программы и их интеграции в школ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осуществление индивидуально ориентированной психолого</w:t>
        <w:softHyphen/>
        <w:t>-медико-педагогической и социальной помощи детям с ОВЗ с учетом особенностей психического и (или) физического развития, индивидуальных возможностей детей (в соответствии с рекомендациями психолого-</w:t>
        <w:softHyphen/>
        <w:t>медико-</w:t>
        <w:softHyphen/>
        <w:t>педагогической комиссии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реализация системы мероприятий по социальной адаптации и профессиональной ориентации учащихся с ограниченными возможностями здоровь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   оказание консультативной и методической помощи родителям (законным представителям) детей с ограниченными возможностями здоровь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образовательные потребности есть не у всех детей с ОВЗ, они будут возникать только у той группы учащихся, у которых есть ограничения в жизнедеятельности и функционировании (в обучении и применении знаний, межличностном взаимодействии и общении, мобильности, самообслуживании и бытовых действиях). Для реализации способностей этой категории детей и необходимо создавать специальные услови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с ограниченными возможностями здоровья могут 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индивидуальной программы обучения или использования специальных образовательных программ. В зависимости от характера нарушения одни дефекты могут полностью преодолеваться в процессе развития, обучения и воспитания ребенка, другие лишь сглаживаться, а некоторые только компенсироватьс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предусматриваются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комплексного психолого-медико-педагогического сопровождения детей с ОВЗ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сихолого-медико-педагогическое</w:t>
      </w:r>
      <w:r>
        <w:rPr>
          <w:rFonts w:cs="Times New Roman" w:ascii="Times New Roman" w:hAnsi="Times New Roman"/>
          <w:color w:val="000000"/>
          <w:sz w:val="24"/>
          <w:szCs w:val="24"/>
        </w:rPr>
        <w:t> сопровождение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сопровождения лежит единство четырех</w:t>
      </w:r>
      <w:r>
        <w:rPr>
          <w:rFonts w:cs="Times New Roman" w:ascii="Times New Roman" w:hAnsi="Times New Roman"/>
          <w:color w:val="000000"/>
          <w:sz w:val="24"/>
          <w:szCs w:val="24"/>
        </w:rPr>
        <w:t> функций: 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а сущности возникшей проблемы; информация о сути проблемы и путях ее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енка в образовательном учреждении являютс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Соблюдение интересов ребенка.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Системность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енка, участие в данном процессе всех участников образовательного процесс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Непрерывность. Принцип гарантирует ребенку и его родителям (законным представителям) непрерывность помощи до полного решения проблемы или определения подхода к ее реш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Вариативность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Рекомендательный характер оказания помощи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организации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организации (классы, группы)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цель сопровож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ие помощи в решении проблем. 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е психолого-медико-социальное сопровождение детей с ограниченными возможностями здоровья осуществляется на основе локального акта «Положение о психолого-медико-социальном сопровождении учащихся МБОУ Ядрышниковская ООШ №22» и включает следующ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сихолого-медико-педагогическое обследование детей с целью выявления их особых образовательных потребностей и последующего составления маршрута индивидуального и системного сопровождения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ниторинг динамики развития детей, их успешности в освоении основной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ку рекомендаций к составлению программ, ориентированных на коррекцию физических и (или) психических недостатков детей с ограниченными возможностям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корректировку коррекционных мероприятий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о-управленческой формой сопровождения является психолого-медико-педагогический консилиум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психолого-медико-педагогического консилиума входят педагог-психолог, социальный педагог, учитель начальных классов, зам. директора по УР, школьный медицинский работник, родители (законные представители) ребенка, по необходимости приглашаются педагоги – предм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направлений психолого-медико-педагогического сопровождения детей с ОВЗ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584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5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иагнос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своевременное выявление детей с ограниченными возможностями здоровья, объективный подход к изучению возможностей ребенка в условиях образовательной организации; выступает инструментом контроля эффективности проводимых комплексных мероприятий, направленных на предупреждение или устранение неблагоприятных факторов в образовательном процессе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детей, нуждающихся в специализированно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вития эмоционально-волевой сферы и личностных особенност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циальной ситуации развития и условий семейного воспита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аптивных возможностей и уровня социализации ребенка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шности коррекционно-развивающей работы.</w:t>
            </w:r>
          </w:p>
        </w:tc>
      </w:tr>
      <w:tr>
        <w:trPr/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онно-развивающ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еспечивает своевреме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й организации; способствует формированию универсальных учебных действий у учащихся  (личностных, регулятивных, познавательных, коммуникативных)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птимальных для развития ребенка с ограниченными возможностями здоровья методов и приемов обучения в соответствии с его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воздействие на учебно-познавательную деятельность ребенка в динамике образовательного процесса, направленное на формирование универсальных учебных действий и коррекцию отклонений в развит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ю и развитие высших психических фун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волевой и личностной сферы ребенка и психокоррекцию е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ую защиту ребенка в случае неблагоприятных условий жизни при психотравмирующих обстоятельствах.</w:t>
            </w:r>
          </w:p>
        </w:tc>
      </w:tr>
      <w:tr>
        <w:trPr/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ультатив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непрерывность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учащихся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совместных обоснованных рекомендаций по основным направлениям работы с учащимся с ограниченными возможностями здоровья, единых для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выбору индивидуально ориентированных методов и приемов работы с учащимся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семье в вопросах выбора стратегии воспитания и приемов коррекционного обучения ребенка с ограниченными возможностями здоровья.</w:t>
            </w:r>
          </w:p>
        </w:tc>
      </w:tr>
      <w:tr>
        <w:trPr/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формационно-просветитель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учащимися (как имеющими, так и не имеющими недостатки в развитии), их родителями (законными представителями), педагогическими работниками</w:t>
            </w:r>
          </w:p>
        </w:tc>
        <w:tc>
          <w:tcPr>
            <w:tcW w:w="5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уча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медико-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 </w:t>
      </w:r>
      <w:r>
        <w:rPr>
          <w:rFonts w:cs="Times New Roman" w:ascii="Times New Roman" w:hAnsi="Times New Roman"/>
          <w:sz w:val="24"/>
          <w:szCs w:val="24"/>
        </w:rPr>
        <w:t>сопровождение детей с ОВЗ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ниже этапы 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социального сопровождения учащихся</w:t>
      </w:r>
      <w:r>
        <w:rPr>
          <w:rFonts w:cs="Times New Roman" w:ascii="Times New Roman" w:hAnsi="Times New Roman"/>
          <w:sz w:val="24"/>
          <w:szCs w:val="24"/>
        </w:rPr>
        <w:t> осуществляются еже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о-медико-соци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провождения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80"/>
        <w:gridCol w:w="1836"/>
        <w:gridCol w:w="2447"/>
        <w:gridCol w:w="1985"/>
      </w:tblGrid>
      <w:tr>
        <w:trPr>
          <w:trHeight w:val="55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анного этапа</w:t>
            </w:r>
          </w:p>
        </w:tc>
      </w:tr>
      <w:tr>
        <w:trPr>
          <w:trHeight w:val="2548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(апрель- сентябр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бора и анализа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едагог-психолог, медсестра, социальный педагог, классные руководители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деятельность: при поступлении вновь прибывших детей в пятый класс и при переводе в следующие классы проводится анализ заключений специалистов различного профиля социальных партнеров образовательной организации, собеседование со специалистами школы (педагог-психолог, медик, социальный педагог, классные руководители и др.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нтингента учащихся для уче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организации</w:t>
            </w:r>
          </w:p>
        </w:tc>
      </w:tr>
      <w:tr>
        <w:trPr>
          <w:trHeight w:val="557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(октябрь - ма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планирования, организации, координаци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исполнительская деятельность: формируется списочный состав учащихся с ОВЗ. Составляются и реализуются программы для проведения коррекционно-развивающих занятий. Классные руководители заполняют дневники наблюдения, где фиксируются индивидуальные особенности развития ребенка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м образом организованный образовательный процесс, имеющий коррекционно-развивающую направленность</w:t>
            </w:r>
          </w:p>
        </w:tc>
      </w:tr>
      <w:tr>
        <w:trPr>
          <w:trHeight w:val="1598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(апрель-май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диагностики коррекционно-развивающей образовательной среды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едагог-психолог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 деятельность: в течение года психолог проводит диагностические процедуры, которые показывают динамику развития каждого ребенка. Каждую четверть заместителем директора по УР отслеживаются результаты обучения детей с ОВЗ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ация соответствия планируемых результатов коррекционно-развивающей деятельности и данных, полученных в ходе оценки эффективности созданных условий</w:t>
            </w:r>
          </w:p>
        </w:tc>
      </w:tr>
      <w:tr>
        <w:trPr>
          <w:trHeight w:val="286" w:hRule="atLeast"/>
        </w:trPr>
        <w:tc>
          <w:tcPr>
            <w:tcW w:w="1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этап (май – сентябр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гуляции и корректировки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педагог-психолог</w:t>
            </w:r>
          </w:p>
        </w:tc>
        <w:tc>
          <w:tcPr>
            <w:tcW w:w="24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-корректировочная деятельность: по результатам диагностики учителям предлагаются рекомендации по коррекции планов работы, рабочих учебных программ. Принимаются управленческие решения для коррекции недостатков в учеб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емов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0FFFF" w:val="clear"/>
        </w:rPr>
        <w:br w:type="textWrapping" w:clear="all"/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реализация психолого-медико-педагогического сопровождения учащихся с ограниченными возможностями здоровья осуществляется через организацию работы ПМПк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еализации психолог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ик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ального сопровождения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щихся</w:t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271"/>
        <w:gridCol w:w="1906"/>
      </w:tblGrid>
      <w:tr>
        <w:trPr/>
        <w:tc>
          <w:tcPr>
            <w:tcW w:w="6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на этапе подготовки к консилиуму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физическом состоянии ученика (изучение медицинских карт). Составление индивидуальной карты здоровья. Подготовка выписки для обсуждения на консилиум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обходимой диагностической работы: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ор сведений о ребенке у педагогов, родителей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результатов деятельности ребенка (тетради, рисунки, поделки и т. п.)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ая диагностика для выявления группы «риска»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езультатов диагностики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к консилиум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социально-педагогическом статусе учащегося: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оциальным педагогом индивидуальной и групповой карты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жилищно-бытовых условий, взаимоотношений в семье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оциальной ситуации развития учащегос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едагогических аспектах статуса школьника (собственные наблюдения, беседы, анкетирование учащихся, педагогов-предметников, родителей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одготовки к консилиуму: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ие усвоенного детьми объема знаний, умений, навыков по данному предмету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рудностей учащихся в обучении, и определение условий, при которых эти трудности могут быть преодолены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ирование особенностей личности учащихся, адекватность их поведения в различных ситуациях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кспертных опросах на этапе диагностического минимума;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необходимой информации классному руководителю, психологу, социальному педагог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психологу, социальному педагогу и классному руководителю в рамках подготовки к консилиум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помощь в проведении основных диагностических мероприятий при подготовке к консилиум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Р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 рамках психолого-медико-педагогического консилиума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илиума, участие в его работе, разработка педагогических аспектов сопровождения отдельных школьных и классных параллелей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консилиума необходимой информации по конкретным ученикам и ученическим группа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,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педагогической информации по конкретному предмет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никам консилиума необходимой информации по конкретным ученикам и ученическим группам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стратегии сопровождени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форм и направлений работы в рамках конкретных учеников и ученических групп в цело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й руководитель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ного плана оказания ребенку психолого-медико-педагогической помощи с указанием этапов и методов коррекционной работы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маршрута сопровождения учащегося, где отражаются пробелы знаний и намечаются пути их ликвидации, способ предъявления учебного материала, темп обучения и т.п.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социальный педагог, классный руководитель</w:t>
            </w:r>
          </w:p>
        </w:tc>
      </w:tr>
      <w:tr>
        <w:trPr/>
        <w:tc>
          <w:tcPr>
            <w:tcW w:w="96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о реализации психолого-медико-педагогического консилиума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сихологом и зам. директора по УВР по обсуждению результатов консилиум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в разработке стратегий сопровождени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м по методическим и содержательным вопроса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казаний и с согласия родителей направляет ребенка в детскую поликлинику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 диагностика ребенка с ОВЗ по проблеме, заявленной теме ПМПк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-педагогической характеристики учащегося с ОВЗ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коррекционных, развивающих и консультативных мероприятий со школьника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нсультаций с педагогами и родителя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овместно с классными руководителями, педагогами-предметника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и индивидуальных консультаций с педагогами и родителя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дминистраци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овместно с классными руководителями, педагогами-предметника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испетчерская деятельность. Разработка индивидуальной стратегии педагогического сопровожден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, классные руководители, социальный педагог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ретных форм воспитательной работы в рамках решения консилиума: наблюдение за учениками в учебной и внеурочной деятельности (ежедневно); 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 и поведения учащихся в класс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кроклимата в классе, способствующего тому, чтобы каждый учащийся с ОВЗ чувствовал себя в школе комфортно; организация внеурочной деятельности, направленной на развитие познавательных интересов учащихся, их общее развитие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постоянной связи с учителями-предметниками, школьным психологом, медицинским работником, администрацией школы, родителям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и педагогов-предметников по вопросам сопровождения школьников и ученических групп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 и индивидуальных консультациях, проводимых психологом, социальным педагогом, зам. директора по УР или школьным медиком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стратегий педагогического сопровождения конкретных школьников и ее последующая реализация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6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упповых консультациях с психологом и педагогом по результатам консилиума. Сотрудничество с психологом и классным руководителем в решении школьных проблем ребенка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</w:tc>
      </w:tr>
    </w:tbl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 о выборе образовательного и реабилитационного маршрута ребенка с ограниченными возможностями здоровья, в том числе об определении формы и степени его интеграции в образовательную среду, решается на школьном психолого-медико-педагогическом консилиуме, исходя из потребностей, особенностей развития и возможностей ребенка, с непосредственным участием его родителей (законных представителей)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й группы детей выстраивается корреционно-развивающая работа, направленная на постепенное увеличение меры самостоятельности, подчинение своей деятельности поставленной цели при организующей, стимулирующей помощи взрослого; переключение учащихся на практическую деятельность с предметами или на другие облегченные задания, подкрепляющие их веру в собственные силы и т.д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и содержание индивидуально ориентированных коррекционных мероприятий</w:t>
      </w:r>
    </w:p>
    <w:tbl>
      <w:tblPr>
        <w:tblW w:w="96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237"/>
        <w:gridCol w:w="1868"/>
      </w:tblGrid>
      <w:tr>
        <w:trPr>
          <w:trHeight w:val="545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етей с ОВЗ</w:t>
            </w:r>
          </w:p>
        </w:tc>
        <w:tc>
          <w:tcPr>
            <w:tcW w:w="5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-развивающих мероприятий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545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коммуникативными нарушениями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 дифференцированный подход на уроках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общения в социально-значимых ситуациях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и других способностей.</w:t>
            </w:r>
          </w:p>
          <w:p>
            <w:pPr>
              <w:pStyle w:val="Normal"/>
              <w:spacing w:lineRule="atLeas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к речевой деятельности, осуществление контроля за речевой 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классные руководители</w:t>
            </w:r>
          </w:p>
        </w:tc>
      </w:tr>
      <w:tr>
        <w:trPr>
          <w:trHeight w:val="416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диагноз ЗПР и учащиеся в общеобразовательном классе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учебной деятельности. Индивидуальный подбор способов предъявления, выполнения учебного материала и оценки учебных заданий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групповые коррекционные занятия по развитию псих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деятельность на отдельные составные части, элементы, операции, позволяющее осмысливать их во внутреннем отношении друг к другу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</w:t>
            </w:r>
          </w:p>
        </w:tc>
      </w:tr>
      <w:tr>
        <w:trPr>
          <w:trHeight w:val="85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имеющие диагноз ЗПР и учащиеся индивидуально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одбор способов предъявления, выполнения учебного материала и оценки учебных заданий. Формирование алгоритма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деятельность на отдельные составные части, элементы, операции, позволяющее осмысливать их во внутреннем отношении друг к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ррекционные занятия по развитию психических проце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неурочной жизни класса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, классные руководи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5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сенсорными нарушениями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й деятельности с опорой на ведущий тип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сохранных анализаторов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нсорной комнате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</w:t>
            </w:r>
          </w:p>
        </w:tc>
      </w:tr>
      <w:tr>
        <w:trPr>
          <w:trHeight w:val="818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еглубокими нарушениями эмоционально-волевой сферы и поведения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психоэмоциональной сферы и произвольност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использование сохранных анализаторов ребенк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как родителей, так и педагогов, направленного на формирование у ребенка самостоятельности, дисциплинированност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 со стороны взрослого, сохранение спокойного тона при общени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отрудничество учителя и родителей в процессе обучени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психического здоровь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го кругозор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ределение характера нарушений, поиск  эффективных путей помощ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е соблюдение режима дня (правильное чередование периодов труда и отдыха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ый повтор определенных действий, что приводит к закреплению условно-рефлекторной связи и формированию желательного стереотип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всего свободного времени заранее спланированными мероприятиями (ввиду отсутствия умений организовывать свое свободное время), планирование дн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 приемлемых форм поведения и трудовых навыков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ие и короткие инструкции, контрольное выполнение  заданий (усложнять задания по ходу коррекционных мероприятий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различных видов деятельност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значимый характер деятельности, которая должна занимать большую часть времени, что позволяет снизить пристрастие этих обучающихся к разрушению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обучающихся в группы и коллектив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, классные руководители</w:t>
            </w:r>
          </w:p>
        </w:tc>
      </w:tr>
      <w:tr>
        <w:trPr>
          <w:trHeight w:val="696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сниженными интеллектуальными способностями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лгоритма учебной деятельности. Индивидуальный подбор способов предъявления, выполнения учебного материала и оценки учебных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деятельность на отдельные составные части, элементы, операции, позволяющее осмысливать их во внутреннем отношении друг к другу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коррекции и развитию познавательных процессов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дефицитом внимания и низким уровнем само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ящий режим (при необходимости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олее медленного темпа обучения, многократного возвращения к изученному материалу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отклонениями в психической сфере (состоящей на учете психоневролога, психиатра, психопатолога и др.)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оррекционных занятий с одним учеником или группой не должна превышать 20 минут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можно объединять по 3 — 4 ученика с одинаковыми проблемами  в развитии и усвоение школьной программы или сходными затруднениями в учебной деятельности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возможностей обучающегося при организации коррекционных занятий: задание должно лежать в зоне умеренной трудности, но быть доступным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трудности задания пропорционально возрастающим возможностям обучающегося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достижения успеха  на индивидуально-групповом занятии в период, когда обучающийся еще не может получить хорошую оценку на уроке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истемы условной качественно-количественной оценки достижений обучающегося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педагог-психолог</w:t>
            </w:r>
          </w:p>
        </w:tc>
      </w:tr>
      <w:tr>
        <w:trPr>
          <w:trHeight w:val="832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ями речи</w:t>
            </w:r>
          </w:p>
        </w:tc>
        <w:tc>
          <w:tcPr>
            <w:tcW w:w="5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работа с логопедом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развивающего речевого пространств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воевременной смены труда и отдыха (расслабление речевого аппарата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активного и пассивного словарного запаса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одителями обучающегося (контроль за речью дома, выполнение заданий логопеда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закрепление навыков грамматически правильной речи (упражнения на составление словосочетаний, предложений, коротких текстов)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го отношения к речевому нарушению.</w:t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активности в исправлении речевых ошибок.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логопед</w:t>
            </w:r>
          </w:p>
        </w:tc>
      </w:tr>
    </w:tbl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учащихся. Однако указанное количество недельных часов, отводимых на эти занятия в каждом классе, входит в нагрузку не каждого отдельно учащегося соответствующего класса, а учителя. На долю же каждого учащегося приходится в неделю от 15 до 30 минут, поскольку занятия ведутся индивидуально или в маленьких группах (из двух-трех обучающихся), укомплектованных на основе сходства корригируемых недостатков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ет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ребенка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коррекционных занятий специалист исходит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увеличивается пропорционально возрастающим возможностям ребенка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е значение для обеспечения эффективной интеграции детей с ограниченными возможностями здоровья в образовательной организац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сихолого-медико-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 сопровождение ребенка с ограниченными возможностями здоровья можно рассматривать как комплексную технологию психолого-медико-социальн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 динамики развит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х успешности в освоении основной образовате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, корректировку коррекционных мероприятий осуществляет школьный психолого-медико-педагогический консилиум. Он проводится по итогам четверти, полугодия, учебного года.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инговая деятельность предполагает:</w:t>
      </w:r>
    </w:p>
    <w:p>
      <w:pPr>
        <w:pStyle w:val="Normal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слеживание динамики развития учащихся с ОВЗ и эффективности индивидуальных коррекционно-развивающих программ;</w:t>
      </w:r>
    </w:p>
    <w:p>
      <w:pPr>
        <w:pStyle w:val="Normal"/>
        <w:spacing w:lineRule="atLeast" w:line="3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ное планирование коррекционно-развивающей работы.</w:t>
      </w:r>
    </w:p>
    <w:p>
      <w:pPr>
        <w:pStyle w:val="Normal"/>
        <w:spacing w:lineRule="atLeast" w:line="30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медико-педагогический консилиум анализирует выполнение индивидуального плана коррекционно-развивающей работы с конкретными учащимися, дает рекомендации для следующего этапа обучения. Другая задача школьного консилиума - выбор дифференцированных педагогических условий, необходимых для обеспечения общей коррекционной направленности учебно-воспитательного процесса, включающей активизацию познавательной деятельности детей, повышение уровня их умственного и речевого здоровья, сохранение и поддержание здоровья, нормализацию учебной деятельности, профилактику и коррекцию негативных тенденций эмоционально-личностного развития. Коррекционная работа ведется в тесном сотрудничестве с семьей ученика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мониторинга  динамики развития детей, их успешности в освоении основной образовательной програм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515"/>
        <w:gridCol w:w="2058"/>
      </w:tblGrid>
      <w:tr>
        <w:trPr/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тартовой диагностики предметных умений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учащихся 1-х классов к обучению в школ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первоклассников к обучению в школе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адаптация пятиклассников к новым условиям обучени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ассных коллективов 7-х классов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роблем в обучении и поведении учащихся 8-х классов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офессионального плана учащихся 9-х классов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сдаче экзаменов учащихся 9-х классов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результаты по итогам четверти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четвер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, классный руководитель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едметных и метапредметных умений на соответствие требованиям ФГОС НОО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изированности и воспитанности учащихс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умения и навыки по предметам по окончании тем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здоровья учащихс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 школы</w:t>
            </w:r>
          </w:p>
        </w:tc>
      </w:tr>
      <w:tr>
        <w:trPr/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ой ситуации развития учащегося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специальных условий обучения и воспитания детей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оррекционной работы предусматривает создание в МБОУ Ядрышниковская ООШ №22 специальных условий обучения и воспитания детей с ограниченными возможностями здоровья, включающих: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сихолого-педагог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их условий (коррекционная направленность учебно-воспитательного процесса; 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, для оптимизации образовательного процесса, повышения его эффективности, доступ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специализированных условий (выдвижение комплекса специальных задач обучения, ориентированных на особые образовательные потребности учащихся  с ограниченными возможностями здоровья; введение в содержание обучения специальных разделов, направленных на решение задач развития ребенка, отсутствующих в содержании образования нормально развивающегося сверстника; использование специальных методов, прие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етом специфики нарушения развития ребенка; комплексное воздействие на учащегося, осуществляемое на индивидуальных и групповых коррекционных заняти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дровое обеспечение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ый педагог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я-предметники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;</w:t>
      </w:r>
    </w:p>
    <w:p>
      <w:pPr>
        <w:pStyle w:val="Normal"/>
        <w:spacing w:lineRule="atLeas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  директора по УР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13:00Z</dcterms:created>
  <dc:creator>Алена</dc:creator>
  <dc:description/>
  <dc:language>en-US</dc:language>
  <cp:lastModifiedBy>Алена</cp:lastModifiedBy>
  <dcterms:modified xsi:type="dcterms:W3CDTF">2020-05-18T04:13:00Z</dcterms:modified>
  <cp:revision>2</cp:revision>
  <dc:subject/>
  <dc:title/>
</cp:coreProperties>
</file>