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17" w:type="dxa"/>
        <w:jc w:val="left"/>
        <w:tblInd w:w="-1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517"/>
      </w:tblGrid>
      <w:tr>
        <w:trPr/>
        <w:tc>
          <w:tcPr>
            <w:tcW w:w="1451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15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4"/>
                <w:szCs w:val="24"/>
                <w:lang w:eastAsia="ru-RU"/>
              </w:rPr>
              <w:t>Дорожная карта мероприятий по обеспечению перехода на новые ФГОС НОО, ФГОС ООО на 2021–2027 год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14"/>
              <w:gridCol w:w="3909"/>
              <w:gridCol w:w="1996"/>
              <w:gridCol w:w="7748"/>
            </w:tblGrid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/п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Мероприятия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роки исполнения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1. Организ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оздание рабочей группы по обеспечению перехода на новые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Август 2021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 создании рабочих групп по обеспечению перехода на ФГОС НОО и ФГОС ОО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 по обеспечению перехода на ФГОС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ая группа по обеспечению перехода на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Август 2022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общешкольного родительского собрания, посвященного постепенному переходу на новые ФГОС НОО и ООО за период 2022–2027 годов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лассных родительских собраний в 1-х классах, посвященных обучению по новым ФГОС Н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Май, ежегодно с 2022 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классных родительских собраний в 1-х классах, посвященных обучению по новым ФГОС Н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классных родительских собраний в 5-х классах, посвященных переходу на новые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Май, ежегодно, 2022–2024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классных родительских собраний в 5-х классах, посвященных переходу на новые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ведение просветительских мероприятий, направленных на повышение компетентности педагогов образовательной организации и родителей обучающихся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Ежегодно, в течение учебного года в соответствии с графиком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отчеты замдиректора по УВР и ВР о проведенных просветительских мероприятия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информационно-методических материал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делы на сайте 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имеющихся в образовательной организации условий и ресурсного обеспечения реализации образовательных программ НОО и ООО 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Октябрь 2021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условий образовательной организации с учетом требований новых ФГОС НОО и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соответствия материально-технической базы образовательной организации для реализации ООП НОО и ООО действующим санитарным и противопожарным нормам, нормам охраны труда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Ноябрь 2021 – июнь 2022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записка об оценке материально-технической базы реализации ООП НОО и ООО, приведение ее в соответствие с требованиями новых ФГОС НОО и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8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мплектование библиотеки УМК по всем предметам учебных планов для реализации новых ФГОС НОО и ООО в соответствии с Федеральным перечнем учебников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Ежегодно до 1 сентябр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2022–2027 годов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личие утвержденного и обоснованного списка учебников для реализации новых ФГОС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ежегодной заявки на обеспечение образовательной организации учебниками в соответствии с Федеральным перечнем учебников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реализация системы мониторинга образовательных потребностей (запросов) обучающихся и родителей (законных представителей) для проектирования учебных планов НОО и ООО в части, формируемой участниками образовательных отношений, и планов внеурочной деятельности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Октябрь 2021 – март 2022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В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В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Разработка и реализация моделей сетевого взаимодействия образовательной организации и учреждений дополнительного образования детей, учреждений культуры и спорта, средних специальных и высших учебных заведений, учреждений культуры, обеспечивающих реализацию ООП НОО и ООО в рамках перехода на новые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Октябрь 2021 – май 2022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Модели сетевого взаимодейств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говоры о сетевом взаимодейств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Обеспечение координации сетевого взаимодействия участников образовательных отношений по реализации ООП НОО и ООО в рамках перехода на новые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В течение всего периода с 2021–2027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годов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Пакет документов по сетевому взаимодействию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лечение органов управления образованием к проектированию основной образовательной программы начального и основного общего образования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По согласованию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 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2. Норматив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3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банка данных нормативно-правовых документов федерального, регионального, муниципального уровней, обеспечивающих переход на новые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В течение всего пери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нк данных нормативно-правовых документов федерального, регионального, муниципального уровней, обеспечивающих реализацию ФГОС НОО и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документов федерального, регионального уровня, регламентирующих введение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В течение всего пери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Листы ознакомления с документами федерального, регионального уровня, регламентирующими введение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в программу развития образовательной организации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Сентябрь 2021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 внесении изменений в программу развития образовательной организац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6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и дополнений в Устав образовательной организации (при необходимости)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01.09.2022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тав образовательной организац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7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риказов, локальных актов, регламентирующих введение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Сентябрь 2021 – январь 2022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ы, локальные акты, регламентирующие переход на новые ФГОС НОО и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8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ведение в соответствие с требованиями новых ФГОС НОО и ООО должностных инструкций работников образовательной организации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01.09.2022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олжност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струкц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9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НОО основной образовательной программы НОО образовательной организации, в том числе рабочей программы воспитания, календарного плана воспитательной работы, программы формирования УУД, в соответствии с требованиями новых ФГОС Н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01.05.2022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 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 образовательная программа НОО, в том числе рабочая программа воспитания, календарный план воспитательной работы, программа формирования УУД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на основе примерной основной образовательной программы ООО основной образовательной программы ООО образовательной организации, в том числе рабочей программы воспитания, календарного плана воспитательной работы, программы формирования УУД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программы коррекционной работы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 в соответствии с требованиями новых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01.05.2022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 рабочей группы по разработке основной образовательной программы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новная образовательная программа ООО, в том числе рабочая программа воспитания, календарный план воспитательной работы, программа формирования УУД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программа коррекционной работы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1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основных образовательных программ НОО и ООО, в том числе рабочей программы воспитания, календарных планов воспитательной работы, программ формирования УУД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программы коррекционной работы ООО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, на заседании педагогического совета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01.09.2022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 заседания педагогического 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образовательных программ НОО и ООО, в том числе рабочей программы воспитания, календарных планов воспитательной работы, программ формирования УУД, 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программы коррекционной работы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2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 планов внеурочной деятельности для 1-х и 5-х классов по новым ФГОС НОО и ООО на 2022/23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0 мая 2022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3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2-х и 5–6-х классов по новым ФГОС НОО и ООО на 2023/24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0 мая 2023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3-х и 5–7-х классов по новым ФГОС НОО и ООО на 2024/25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0 мая 2024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5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ых планов, планов внеурочной деятельности для 1–4-х и 5–8-х классов по новым ФГОС НОО и ООО на 2025/26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0 мая 2025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Н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6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учебного плана, плана внеурочной деятельности для 5–9-х классов по новому ФГОС ООО на 2026/27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0 мая 2026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чебный план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неурочной деятельности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7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 (в том числе и внеурочной деятельности) и учебным модулям учебного плана для 1-х и 5-х классов на 2022/23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1 августа 2022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1-х и 5-х классов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8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2-х и 6-х классов на 2023/24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1 августа 2023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2-х и 6-х классов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3-х и 7-х классов на 2024/25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1 августа 2024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3-х и 7-х классов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4-х и 8-х классов на 2025/26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1 августа 2025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 (в том числе и внеурочной деятельности) и учебным модулям учебного плана для 4-х и 8-х классов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1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и утверждение рабочих программ педагогов по учебным предметам, учебным курсам (в том числе и внеурочной деятельности) и учебным модулям учебного плана для 9-х классов на 2026/27 учебный год в соответствии с требованиями новых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31 августа 2026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бочие программы педагогов по учебным предметам, учебным курсам (в том числе и внеурочной деятельности) и учебным модулям учебного плана для 9-х классов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2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тверждение списка УМК для уровней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Ежегодно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списка УМК для уровней НОО и ООО с приложением данного списка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3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Утверждение модели договора между образовательной организацией и родителями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1 сентября 2022 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Приказ об утверждении модели договора между образовательной организацией и родителям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говор между ОО и родителям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4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несение изменений в «Положение 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 в соответствии с новыми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1 сентября 2022 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ложение о формах, периодичности, порядке текущего контроля успеваемости и промежуточной аттестации обучающихся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 педсовета об 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 утверждении изменений в «Положение о формах, периодичности, порядке текущего контроля успеваемости и промежуточной аттестации обучающихся» в части введения комплексного подхода к оценке результатов образования: предметных, метапредметных, личностных в соответствии с новыми ФГОС НОО и ООО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3. Методическ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5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работка плана методической работы, обеспечивающей сопровождение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1 сентября 2021 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методической работы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плана методической работы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рректировка плана методических семинаров внутришкольного повышения квалификации педагогических работников образовательной организации с ориентацией на проблемы перехода на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Июнь, ежегодно с 2022 по 2026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 методических семинаров внутришкольного повышения квалификации педагогических работников образовательной организац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 нормативных документов по переходу на новые ФГОС НОО и ФГОС ООО педагогическим коллективом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В течение учебного года в соответствии с планами ШМО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ежегодно с 2021 по 2026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ы работы ШМ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отоколы заседаний ШМ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беспечение консультационной методической поддержки педагогов по вопросам реализации ООП НОО и ООО по новым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 работы методического совета образовательной орган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ы работы ШМ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9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изация работы по психолого-педагогическому сопровождению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работы педагога-психолог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0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акета методических материалов по теме реализации ООП НОО по новому ФГОС Н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методических материалов по теме реализации ООП НОО по новому ФГОС Н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1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акета методических материалов по теме реализации ООП ООО по новому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 методических материалов по теме реализации ООП ООО по новому 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лана ВШК в условиях постепенного перехода на новые ФГОС НОО и ООО и реализации ООП НОО и ООО по новым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1 сентября ежегодно с 2022 по 2026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ВШК на учебный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по итогам ВШК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Формирование плана функционирования ВСОКО в условиях постепенного перехода на новые ФГОС НОО и ООО и реализации ООП НОО и ООО по новым ФГОС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1 сентября ежегодно с 2022 по 2026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функционирования ВСОКО на учебный го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по результатам ВСОКО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4. Кадровое обеспечение 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4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з кадрового обеспечения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екабрь 2021 года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5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Диагностика образовательных потребностей и профессиональных затруднений педагогических работников образовательной организации в условиях 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Январь 2022 года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ежегодно в период с 2022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этапная подготовка педагогических и управленческих кадров к постепенному переходу на обучение по новым ФГОС НОО и ФГОС ООО: разработка и реализация ежегодного плана-графика курсовой подготовки педагогических работников, реализующих ООП НОО и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Ежегодно в течение всего периода с 2021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лан курсовой подготовки с охватом в 100 процентов педагогических работников, реализующих ООП НОО и ООО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ая справка замдиректора по УР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7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спределение учебной нагрузки педагогов на учебный год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До 25 августа ежегодно в период с 2021 по 2026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об утверждении учебной нагрузки на учебный год</w:t>
                  </w:r>
                </w:p>
              </w:tc>
            </w:tr>
            <w:tr>
              <w:trPr/>
              <w:tc>
                <w:tcPr>
                  <w:tcW w:w="14367" w:type="dxa"/>
                  <w:gridSpan w:val="4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5. Информационное обеспечение постепенного перехода на обучение по новым ФГОС НОО и ФГОС ООО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8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азмещение на сайте образовательной организации информационных материалов о постепенном переходе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В течение всего периода с 2021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акет информационно-методических материалов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49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родительской общественности о постепенном переходе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Ежеквартально в течение всего периода с 2021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страницы школы в социальных сетях, информационный стенд в холле образовательной организации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0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зучение и формирование мнения родителей о постепенном переходе на обучение по новым ФГОС НОО и ФГОС ООО, представление результатов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Ежеквартально в течение всего периода с 2021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страницы школы в социальных сетях, информационный стенд в холле образовательной организ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15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налитические справки заместителей директора по УВР, ВР, педагога-психолога</w:t>
                  </w:r>
                </w:p>
              </w:tc>
            </w:tr>
            <w:tr>
              <w:trPr/>
              <w:tc>
                <w:tcPr>
                  <w:tcW w:w="714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1 </w:t>
                  </w:r>
                </w:p>
              </w:tc>
              <w:tc>
                <w:tcPr>
                  <w:tcW w:w="3909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нформирование о нормативно-правовом, программном, кадровом, материально-техническом и финансовом обеспечении постепенного перехода на обучение по новым ФГОС НОО и ФГОС ООО</w:t>
                  </w:r>
                </w:p>
              </w:tc>
              <w:tc>
                <w:tcPr>
                  <w:tcW w:w="1996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  <w:shd w:fill="FFFFCC" w:val="clear"/>
                      <w:lang w:eastAsia="ru-RU"/>
                    </w:rPr>
                    <w:t>Ежеквартально в течение всего периода с 2021 по 2027 годы</w:t>
                  </w:r>
                </w:p>
              </w:tc>
              <w:tc>
                <w:tcPr>
                  <w:tcW w:w="7748" w:type="dxa"/>
                  <w:tcBorders>
                    <w:top w:val="single" w:sz="6" w:space="0" w:color="222222"/>
                    <w:left w:val="single" w:sz="6" w:space="0" w:color="222222"/>
                    <w:bottom w:val="single" w:sz="6" w:space="0" w:color="222222"/>
                    <w:right w:val="single" w:sz="6" w:space="0" w:color="222222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33" w:leader="none"/>
                    </w:tabs>
                    <w:spacing w:lineRule="atLeast" w:line="255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айт образовательной организации, страницы школы в социальных сетях, информационный стенд в холле образовательной организац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5333" w:leader="none"/>
              </w:tabs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50"/>
        <w:jc w:val="right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highlight w:val="yellow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69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252525"/>
          <w:spacing w:val="-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pacing w:val="-1"/>
          <w:kern w:val="2"/>
          <w:sz w:val="28"/>
          <w:szCs w:val="28"/>
          <w:lang w:eastAsia="ru-RU"/>
        </w:rPr>
        <w:t>Календарь перехода на новые ФГОС НОО и ООО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Условные обозначения: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Н – обучайте по новы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7/489547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  <w:u w:val="single"/>
          <w:lang w:eastAsia="ru-RU"/>
        </w:rPr>
        <w:t>ФГОС НОО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и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1745C"/>
          <w:lang w:eastAsia="ru-RU"/>
        </w:rPr>
        <w:instrText xml:space="preserve"> HYPERLINK "https://vip.1zavuch.ru/" \l "/document/97/489548/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1745C"/>
          <w:sz w:val="28"/>
          <w:szCs w:val="28"/>
          <w:u w:val="single"/>
          <w:lang w:eastAsia="ru-RU"/>
        </w:rPr>
        <w:t>ФГОС ООО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01745C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. </w:t>
      </w:r>
    </w:p>
    <w:p>
      <w:pPr>
        <w:pStyle w:val="Normal"/>
        <w:spacing w:lineRule="auto" w:line="240" w:before="0" w:after="225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 – для перехода на новые ФГОС НОО и ООО требуется согласие родителей.</w:t>
      </w:r>
    </w:p>
    <w:p>
      <w:pPr>
        <w:pStyle w:val="Normal"/>
        <w:spacing w:lineRule="auto" w:line="240" w:before="0" w:after="225"/>
        <w:rPr>
          <w:rFonts w:ascii="Arial" w:hAnsi="Arial" w:eastAsia="Times New Roman" w:cs="Arial"/>
          <w:color w:val="222222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222222"/>
          <w:sz w:val="23"/>
          <w:szCs w:val="23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09"/>
        <w:gridCol w:w="859"/>
        <w:gridCol w:w="892"/>
        <w:gridCol w:w="870"/>
        <w:gridCol w:w="864"/>
        <w:gridCol w:w="849"/>
        <w:gridCol w:w="850"/>
        <w:gridCol w:w="849"/>
        <w:gridCol w:w="765"/>
        <w:gridCol w:w="648"/>
      </w:tblGrid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9</w:t>
            </w:r>
          </w:p>
        </w:tc>
      </w:tr>
      <w:tr>
        <w:trPr/>
        <w:tc>
          <w:tcPr>
            <w:tcW w:w="1909" w:type="dxa"/>
            <w:tcBorders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Учебный год</w:t>
            </w:r>
          </w:p>
        </w:tc>
        <w:tc>
          <w:tcPr>
            <w:tcW w:w="3485" w:type="dxa"/>
            <w:gridSpan w:val="4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ОО</w:t>
            </w:r>
          </w:p>
        </w:tc>
        <w:tc>
          <w:tcPr>
            <w:tcW w:w="3961" w:type="dxa"/>
            <w:gridSpan w:val="5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ОО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1/2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2/2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3/2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4/2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5/2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</w:t>
            </w:r>
          </w:p>
        </w:tc>
      </w:tr>
      <w:tr>
        <w:trPr/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2026/2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55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Н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1"/>
          <w:szCs w:val="21"/>
          <w:lang w:eastAsia="ru-RU"/>
        </w:rPr>
      </w:pPr>
      <w:r>
        <w:rPr>
          <w:rFonts w:eastAsia="Times New Roman" w:cs="Arial" w:ascii="Arial" w:hAnsi="Arial"/>
          <w:color w:val="222222"/>
          <w:sz w:val="21"/>
          <w:szCs w:val="21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0:39:00Z</dcterms:created>
  <dc:creator>Гурьева</dc:creator>
  <dc:description/>
  <dc:language>en-US</dc:language>
  <cp:lastModifiedBy>User</cp:lastModifiedBy>
  <cp:lastPrinted>2021-10-29T09:35:00Z</cp:lastPrinted>
  <dcterms:modified xsi:type="dcterms:W3CDTF">2023-02-14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