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Уважаемые родители!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lang w:eastAsia="ru-RU"/>
        </w:rPr>
        <w:t>Администрация МБОУ Ядрышниковская ООШ №22 просит Вас ответить на вопросы анкеты, цель которой — изучение удовлетворённости родителей качеством образовательных услуг в системе школьного образовани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нкета анонимна, её можно не подписывать. Заранее Вам благодарны!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довлетворяет ли Вас качество проведения уроков? (если нет, то поясните почему?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;                                      нет;                       частично;                       затрудняюсь ответить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Профессиональная подготовка педагогов ОУ. </w:t>
      </w:r>
    </w:p>
    <w:p>
      <w:pPr>
        <w:pStyle w:val="Normal"/>
        <w:spacing w:lineRule="auto" w:line="240" w:before="280" w:after="280"/>
        <w:rPr/>
      </w:pPr>
      <w:r>
        <w:rPr/>
        <w:t>Оцените, пожалуйста, следующие утверждения (поставьте крестик рядом с утверждением в нужную клет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 школе работают хорошо подобранный педагогически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большинство учителей в школе являются авторитетом для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Педагоги справедливо и объективно оценивают достижения и возможности моего ребён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ен                                   трудно сказать                                                       не согласе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Учебная нагрузка равномерно распределена в течение недел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гласен                                   трудно сказать                                                       не соглас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5.Удовлетворены ли Вы качеством подготовки выпускников (будущих выпускников) к сдаче итоговой аттестации?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нет;                        частично;                        затрудняюсь ответить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Информирование родителей и учащих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Оцените, пожалуйста, следующие утверждения (поставьте крестик рядом с утверждением в нужную клетку)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560"/>
        <w:gridCol w:w="1666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 сказат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гласен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лассный руководитель своевременно информирует родителей об успеваемости  и поведении ребен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на родительских собраниях затрагивает интересные темы воспитания обучения де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Удовлетворяет ли Вас организация внеурочной работы?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а;                                         нет;                       частично;                       затрудняюсь ответи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Удовлетворены ли Вы перечнем занятий внеурочной деятельности, предложенных                школой?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;                         нет;                        частично;                       затрудняюсь ответить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Способствуют ли, на Ваш взгляд, занятия внеурочной деятельности развитию положительных  качеств личности и способностям обучающихся, подготовку к продолжению образования, трудовой и профессиональной деятельност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                        нет;                        частично;                        затрудняюсь ответить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Какие занятия внеурочной деятельности Ваш ребенок посещает с удовольствием, а какие нет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1. Удовлетворяет ли  Вас организация питания учащихся в школе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                                нет;                        частично;                       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Меню в школьной столовой сбалансированное (разнообразное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нет;                        частично;                        затрудняюсь ответить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ак вы относитесь к введению электронного дневника (электронного журнала)?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еобходим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трудно сказать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нет возможности отслеживать обучение своего ребенка через электронный дневник/журна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читаю, что он не нужен 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сегда ли вы идете навстречу в организации и проведении профилактических прививок, медицинских осмотров детей?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нет;                        частично;                        затрудняюсь ответить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5. На Ваш взгляд, хорошо ли организована просветительская работа мед. работником?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                                нет;                        частично;                        затрудняюсь ответить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аши предложения, пожелания администрации ОУ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21:00Z</dcterms:created>
  <dc:creator>notebook</dc:creator>
  <dc:description/>
  <dc:language>en-US</dc:language>
  <cp:lastModifiedBy>JaSh</cp:lastModifiedBy>
  <cp:lastPrinted>2018-11-14T22:50:00Z</cp:lastPrinted>
  <dcterms:modified xsi:type="dcterms:W3CDTF">2018-12-18T10:21:00Z</dcterms:modified>
  <cp:revision>2</cp:revision>
  <dc:subject/>
  <dc:title/>
</cp:coreProperties>
</file>