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ca7504fb-a4f4-48c8-ab7c-756ffe56e67b"/>
      <w:r>
        <w:rPr>
          <w:b/>
          <w:color w:val="000000"/>
          <w:sz w:val="28"/>
        </w:rPr>
        <w:t>Свердловская область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5858e69b-b955-4d5b-94a8-f3a644af01d4"/>
      <w:r>
        <w:rPr>
          <w:b/>
          <w:color w:val="000000"/>
          <w:sz w:val="28"/>
        </w:rPr>
        <w:t>Тугулымский ГО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БОУ Ядрышниковская ООШ № 2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165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004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 1 от 28. 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.В.Ознобихи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 № 33-а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31. 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одовой календарный учебный график  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sz w:val="28"/>
          <w:szCs w:val="26"/>
        </w:rPr>
        <w:t>2023/2024 учебного года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составлен в соответствии с требованиями нормативных документов: </w:t>
      </w:r>
    </w:p>
    <w:p>
      <w:pPr>
        <w:pStyle w:val="Normal"/>
        <w:spacing w:lineRule="auto" w:line="276" w:before="0" w:after="200"/>
        <w:ind w:left="56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становления Главного санитарного врача РФ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иказ Министерства просвещения РФ от 22.03.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става МБОУ Ядрышниковская ООШ №22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2023/2024 учебного года:</w:t>
      </w:r>
    </w:p>
    <w:p>
      <w:pPr>
        <w:pStyle w:val="Style18"/>
        <w:spacing w:lineRule="auto" w:line="276"/>
        <w:ind w:left="780" w:hanging="0"/>
        <w:jc w:val="both"/>
        <w:rPr/>
      </w:pPr>
      <w:r>
        <w:rPr>
          <w:sz w:val="28"/>
          <w:szCs w:val="28"/>
        </w:rPr>
        <w:t>1-9 классы -  с 1 сентября 2023 года по 26 мая 2024 года</w:t>
      </w:r>
    </w:p>
    <w:p>
      <w:pPr>
        <w:pStyle w:val="Style18"/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 и учебной недели: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класс – 33 недели;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– 4 класс – 34 недели.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ежим работы образовательного учреждения: 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Школа работает в 1 смену  с 9.00 до 15.00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Продолжительность учебной недели:  5-дневная учебная неделя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Проведение «нулевых» уроков не допускается.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ериодичность промежуточной аттестации: 1 – 4 классы – 1 раз в четверть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 xml:space="preserve">Учебные периоды и их продолжительность: 1 – 4 классы: </w:t>
      </w:r>
    </w:p>
    <w:p>
      <w:pPr>
        <w:pStyle w:val="Style18"/>
        <w:spacing w:lineRule="auto" w:line="276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Продолжительность учебного 2023/2024  года в 1 – 4 классах по четвертям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396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нед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 </w:t>
            </w:r>
          </w:p>
          <w:p>
            <w:pPr>
              <w:pStyle w:val="Normal"/>
              <w:spacing w:before="0" w:after="0"/>
              <w:ind w:left="39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недель – 1 класс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(33 недели) с учетом праздничных и выходных дней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1 – 4 классах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60"/>
        <w:gridCol w:w="1662"/>
        <w:gridCol w:w="3260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канику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лендарных днях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6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 календарных дн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0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1 кл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.0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9 календарных дн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 календарных дн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0" w:leader="none"/>
        </w:tabs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Heading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календар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24 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nextPage"/>
          <w:pgSz w:w="11906" w:h="16838"/>
          <w:pgMar w:left="709" w:right="711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left="796" w:right="649" w:hanging="0"/>
        <w:jc w:val="center"/>
        <w:rPr/>
      </w:pPr>
      <w:r>
        <w:rPr/>
        <w:t>Сентябрь,</w:t>
      </w:r>
      <w:r>
        <w:rPr>
          <w:spacing w:val="-1"/>
        </w:rPr>
        <w:t xml:space="preserve"> </w:t>
      </w:r>
      <w:r>
        <w:rPr/>
        <w:t>2023</w:t>
      </w:r>
    </w:p>
    <w:tbl>
      <w:tblPr>
        <w:tblW w:w="36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4"/>
        <w:gridCol w:w="516"/>
        <w:gridCol w:w="514"/>
        <w:gridCol w:w="514"/>
        <w:gridCol w:w="514"/>
        <w:gridCol w:w="519"/>
      </w:tblGrid>
      <w:tr>
        <w:trPr>
          <w:trHeight w:val="342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42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н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т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7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1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т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т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3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б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63" w:right="4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2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2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2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62" w:right="4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63" w:right="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63" w:right="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62" w:right="4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47"/>
        </w:rPr>
      </w:pPr>
      <w:r>
        <w:rPr>
          <w:sz w:val="47"/>
        </w:rPr>
      </w:r>
    </w:p>
    <w:p>
      <w:pPr>
        <w:pStyle w:val="TextBody"/>
        <w:spacing w:before="1" w:after="0"/>
        <w:ind w:left="796" w:right="649" w:hanging="0"/>
        <w:jc w:val="center"/>
        <w:rPr/>
      </w:pPr>
      <w:r>
        <w:rPr/>
        <w:t>Декабрь,</w:t>
      </w:r>
      <w:r>
        <w:rPr>
          <w:spacing w:val="-1"/>
        </w:rPr>
        <w:t xml:space="preserve"> </w:t>
      </w:r>
      <w:r>
        <w:rPr/>
        <w:t>2023</w:t>
      </w:r>
    </w:p>
    <w:tbl>
      <w:tblPr>
        <w:tblW w:w="36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4"/>
        <w:gridCol w:w="516"/>
        <w:gridCol w:w="514"/>
        <w:gridCol w:w="514"/>
        <w:gridCol w:w="514"/>
        <w:gridCol w:w="519"/>
      </w:tblGrid>
      <w:tr>
        <w:trPr>
          <w:trHeight w:val="342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42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н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т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7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1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т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т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3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б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7" w:right="3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2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2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57" w:right="3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3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57" w:right="3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62" w:right="4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56" w:right="3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53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TableParagraph"/>
              <w:ind w:left="57" w:right="3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ind w:left="763" w:right="649" w:hanging="0"/>
        <w:jc w:val="center"/>
        <w:rPr/>
      </w:pPr>
      <w:r>
        <w:rPr/>
        <w:t>Март, 2024</w:t>
      </w:r>
    </w:p>
    <w:p>
      <w:pPr>
        <w:pStyle w:val="TextBody"/>
        <w:spacing w:before="101" w:after="0"/>
        <w:ind w:left="891" w:hanging="0"/>
        <w:rPr/>
      </w:pPr>
      <w:r>
        <w:br w:type="column"/>
      </w:r>
      <w:r>
        <w:rPr/>
        <w:t>Октябрь,</w:t>
      </w:r>
      <w:r>
        <w:rPr>
          <w:spacing w:val="-2"/>
        </w:rPr>
        <w:t xml:space="preserve"> </w:t>
      </w:r>
      <w:r>
        <w:rPr/>
        <w:t>2023</w:t>
      </w:r>
    </w:p>
    <w:tbl>
      <w:tblPr>
        <w:tblW w:w="36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4"/>
        <w:gridCol w:w="516"/>
        <w:gridCol w:w="514"/>
        <w:gridCol w:w="514"/>
        <w:gridCol w:w="514"/>
        <w:gridCol w:w="519"/>
      </w:tblGrid>
      <w:tr>
        <w:trPr>
          <w:trHeight w:val="342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42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н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т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0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т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т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3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б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7" w:right="3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2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1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3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57" w:right="3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62" w:right="4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56" w:right="3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53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TableParagraph"/>
              <w:ind w:left="57" w:right="3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spacing w:lineRule="exact" w:line="318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spacing w:lineRule="exact" w:line="318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TextBody"/>
        <w:spacing w:before="11" w:after="0"/>
        <w:rPr>
          <w:sz w:val="47"/>
        </w:rPr>
      </w:pPr>
      <w:r>
        <w:rPr>
          <w:sz w:val="47"/>
        </w:rPr>
      </w:r>
    </w:p>
    <w:p>
      <w:pPr>
        <w:pStyle w:val="TextBody"/>
        <w:ind w:left="968" w:hanging="0"/>
        <w:rPr/>
      </w:pPr>
      <w:r>
        <w:rPr/>
        <w:t>Январь,</w:t>
      </w:r>
      <w:r>
        <w:rPr>
          <w:spacing w:val="-1"/>
        </w:rPr>
        <w:t xml:space="preserve"> </w:t>
      </w:r>
      <w:r>
        <w:rPr/>
        <w:t>2024</w:t>
      </w:r>
    </w:p>
    <w:tbl>
      <w:tblPr>
        <w:tblW w:w="36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4"/>
        <w:gridCol w:w="516"/>
        <w:gridCol w:w="514"/>
        <w:gridCol w:w="514"/>
        <w:gridCol w:w="514"/>
        <w:gridCol w:w="519"/>
      </w:tblGrid>
      <w:tr>
        <w:trPr>
          <w:trHeight w:val="342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42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н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т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0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т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т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3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б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7" w:right="3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ind w:left="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2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2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2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2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TableParagraph"/>
              <w:ind w:left="1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62" w:right="4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56" w:right="3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3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57" w:right="3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3" w:right="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57" w:right="3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right="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ind w:left="970" w:hanging="0"/>
        <w:rPr/>
      </w:pPr>
      <w:r>
        <w:rPr/>
        <w:t>Апрель,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TextBody"/>
        <w:spacing w:before="101" w:after="0"/>
        <w:ind w:left="854" w:right="854" w:hanging="0"/>
        <w:jc w:val="center"/>
        <w:rPr/>
      </w:pPr>
      <w:r>
        <w:br w:type="column"/>
      </w:r>
      <w:r>
        <w:rPr/>
        <w:t>Ноябрь,</w:t>
      </w:r>
      <w:r>
        <w:rPr>
          <w:spacing w:val="-3"/>
        </w:rPr>
        <w:t xml:space="preserve"> </w:t>
      </w:r>
      <w:r>
        <w:rPr/>
        <w:t>2023</w:t>
      </w:r>
    </w:p>
    <w:tbl>
      <w:tblPr>
        <w:tblW w:w="361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5"/>
        <w:gridCol w:w="517"/>
        <w:gridCol w:w="515"/>
        <w:gridCol w:w="515"/>
        <w:gridCol w:w="515"/>
        <w:gridCol w:w="520"/>
      </w:tblGrid>
      <w:tr>
        <w:trPr>
          <w:trHeight w:val="342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42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н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4" w:righ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т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8" w:right="3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63" w:right="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т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60" w:right="4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т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4" w:right="3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б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D9F0" w:val="clear"/>
          </w:tcPr>
          <w:p>
            <w:pPr>
              <w:pStyle w:val="TableParagraph"/>
              <w:spacing w:lineRule="exact" w:line="322"/>
              <w:ind w:left="56" w:right="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2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1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2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ind w:left="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TableParagraph"/>
              <w:ind w:left="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63" w:right="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51" w:right="3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3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4" w:right="3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56" w:right="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3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4" w:right="3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56" w:right="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3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TextBody"/>
        <w:spacing w:before="11" w:after="0"/>
        <w:rPr>
          <w:sz w:val="47"/>
        </w:rPr>
      </w:pPr>
      <w:r>
        <w:rPr>
          <w:sz w:val="47"/>
        </w:rPr>
      </w:r>
    </w:p>
    <w:p>
      <w:pPr>
        <w:pStyle w:val="TextBody"/>
        <w:ind w:left="855" w:right="854" w:hanging="0"/>
        <w:jc w:val="center"/>
        <w:rPr/>
      </w:pPr>
      <w:r>
        <w:rPr/>
        <w:t>Февраль,</w:t>
      </w:r>
      <w:r>
        <w:rPr>
          <w:spacing w:val="-1"/>
        </w:rPr>
        <w:t xml:space="preserve"> </w:t>
      </w:r>
      <w:r>
        <w:rPr/>
        <w:t>2024</w:t>
      </w:r>
    </w:p>
    <w:tbl>
      <w:tblPr>
        <w:tblW w:w="361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5"/>
        <w:gridCol w:w="517"/>
        <w:gridCol w:w="515"/>
        <w:gridCol w:w="515"/>
        <w:gridCol w:w="515"/>
        <w:gridCol w:w="520"/>
      </w:tblGrid>
      <w:tr>
        <w:trPr>
          <w:trHeight w:val="342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42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н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4" w:righ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т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8" w:right="3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2" w:right="3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т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4" w:righ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т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4" w:right="3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б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D9F0" w:val="clear"/>
          </w:tcPr>
          <w:p>
            <w:pPr>
              <w:pStyle w:val="TableParagraph"/>
              <w:spacing w:lineRule="exact" w:line="323"/>
              <w:ind w:left="56" w:right="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4" w:right="3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56" w:right="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3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54" w:right="3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TableParagraph"/>
              <w:ind w:left="56" w:right="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54" w:righ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56" w:right="3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54" w:righ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ind w:left="54" w:right="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TableParagraph"/>
              <w:ind w:left="54" w:right="3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TableParagraph"/>
              <w:ind w:left="56" w:right="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right="3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</w:tr>
    </w:tbl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ind w:left="855" w:right="851" w:hanging="0"/>
        <w:jc w:val="center"/>
        <w:rPr/>
      </w:pPr>
      <w:r>
        <w:rPr/>
        <w:t>Май,</w:t>
      </w:r>
      <w:r>
        <w:rPr>
          <w:spacing w:val="1"/>
        </w:rPr>
        <w:t xml:space="preserve"> </w:t>
      </w:r>
      <w:r>
        <w:rPr/>
        <w:t>2024</w:t>
      </w:r>
    </w:p>
    <w:p>
      <w:pPr>
        <w:sectPr>
          <w:type w:val="nextPage"/>
          <w:pgSz w:w="11906" w:h="16838"/>
          <w:pgMar w:left="280" w:right="120" w:gutter="0" w:header="0" w:top="720" w:footer="0" w:bottom="280"/>
          <w:pgNumType w:fmt="decimal"/>
          <w:cols w:num="3" w:equalWidth="false" w:sep="false">
            <w:col w:w="3751" w:space="54"/>
            <w:col w:w="3750" w:space="54"/>
            <w:col w:w="3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" w:hanging="0"/>
        <w:rPr>
          <w:sz w:val="20"/>
        </w:rPr>
      </w:pPr>
      <w:r>
        <w:rPr>
          <w:sz w:val="20"/>
          <w:lang w:eastAsia="en-US"/>
        </w:rPr>
      </w:r>
      <w:r>
        <w:rPr>
          <w:spacing w:val="125"/>
          <w:sz w:val="20"/>
        </w:rPr>
        <w:t xml:space="preserve"> </w:t>
      </w:r>
      <w:r>
        <w:rPr>
          <w:spacing w:val="125"/>
          <w:sz w:val="20"/>
          <w:lang w:eastAsia="en-US"/>
        </w:rPr>
      </w:r>
      <w:r>
        <w:rPr>
          <w:spacing w:val="108"/>
          <w:sz w:val="20"/>
        </w:rPr>
        <w:t xml:space="preserve"> </w:t>
      </w:r>
      <w:r>
        <w:rPr>
          <w:spacing w:val="108"/>
          <w:sz w:val="20"/>
          <w:lang w:eastAsia="en-US"/>
        </w:rPr>
      </w:r>
      <w:r>
        <mc:AlternateContent>
          <mc:Choice Requires="wps">
            <w:drawing>
              <wp:inline distT="0" distB="0" distL="0" distR="0">
                <wp:extent cx="2315845" cy="16065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6"/>
                              <w:gridCol w:w="514"/>
                              <w:gridCol w:w="514"/>
                              <w:gridCol w:w="514"/>
                              <w:gridCol w:w="51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ind w:left="44" w:right="1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ind w:left="59" w:right="26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ind w:left="56" w:right="3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ind w:left="56" w:right="30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ind w:left="59" w:right="36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1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1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ableParagraph"/>
                                    <w:ind w:left="27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ind w:left="59" w:right="37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" w:right="1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9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" w:right="3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ind w:left="64" w:right="3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ind w:left="56" w:right="31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" w:right="1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9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6" w:right="30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TableParagraph"/>
                                    <w:ind w:left="56" w:right="30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TableParagraph"/>
                                    <w:ind w:left="59" w:right="37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TableParagraph"/>
                                    <w:ind w:left="44" w:right="1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TableParagraph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TableParagraph"/>
                                    <w:ind w:left="59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TableParagraph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TableParagraph"/>
                                    <w:ind w:left="56" w:right="30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TableParagraph"/>
                                    <w:ind w:left="56" w:right="30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TableParagraph"/>
                                    <w:ind w:left="59" w:right="37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2.35pt;height:126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514"/>
                        <w:gridCol w:w="516"/>
                        <w:gridCol w:w="514"/>
                        <w:gridCol w:w="514"/>
                        <w:gridCol w:w="514"/>
                        <w:gridCol w:w="51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ind w:left="44" w:right="1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ind w:left="59" w:right="26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ind w:left="56" w:right="3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ind w:left="56" w:right="3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ind w:left="59" w:right="36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ind w:left="26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ind w:left="26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1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1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ableParagraph"/>
                              <w:ind w:left="27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ind w:left="26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ind w:left="59" w:right="37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" w:right="1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9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" w:right="3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ind w:left="64" w:right="3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ind w:left="56" w:right="31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" w:right="1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9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6" w:right="3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TableParagraph"/>
                              <w:ind w:left="56" w:right="3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TableParagraph"/>
                              <w:ind w:left="59" w:right="37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TableParagraph"/>
                              <w:ind w:left="44" w:right="1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TableParagraph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TableParagraph"/>
                              <w:ind w:left="59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TableParagraph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TableParagraph"/>
                              <w:ind w:left="56" w:right="3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TableParagraph"/>
                              <w:ind w:left="56" w:right="3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TableParagraph"/>
                              <w:ind w:left="59" w:right="37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15210" cy="16065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6"/>
                              <w:gridCol w:w="514"/>
                              <w:gridCol w:w="514"/>
                              <w:gridCol w:w="514"/>
                              <w:gridCol w:w="51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42" w:right="15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0" w:right="3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4" w:right="3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3" w:right="3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57" w:right="3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26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2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25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2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20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2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26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3"/>
                                    <w:ind w:left="26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3"/>
                                    <w:ind w:left="2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3"/>
                                    <w:ind w:left="53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3"/>
                                    <w:ind w:left="54" w:right="3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3"/>
                                    <w:ind w:left="54" w:right="3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3"/>
                                    <w:ind w:left="53" w:right="3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3"/>
                                    <w:ind w:left="57" w:right="3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40" w:right="15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3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4" w:right="3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4" w:right="3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3" w:right="3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7" w:right="3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40" w:right="15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3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4" w:right="32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9" w:right="40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62" w:right="41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6" w:right="31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40" w:right="15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6" w:right="2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2.3pt;height:126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514"/>
                        <w:gridCol w:w="516"/>
                        <w:gridCol w:w="514"/>
                        <w:gridCol w:w="514"/>
                        <w:gridCol w:w="514"/>
                        <w:gridCol w:w="51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42" w:right="15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0" w:right="3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4" w:right="3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3" w:right="3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57" w:right="3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26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2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25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2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2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2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26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303"/>
                              <w:ind w:left="26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303"/>
                              <w:ind w:left="2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303"/>
                              <w:ind w:left="53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303"/>
                              <w:ind w:left="54" w:right="3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303"/>
                              <w:ind w:left="54" w:right="3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303"/>
                              <w:ind w:left="53" w:right="3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303"/>
                              <w:ind w:left="57" w:right="3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40" w:right="15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53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54" w:right="3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54" w:right="3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53" w:right="3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57" w:right="3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40" w:right="15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53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54" w:right="3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59" w:right="4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62" w:right="41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56" w:right="31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40" w:right="15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56" w:right="2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15845" cy="16084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515"/>
                              <w:gridCol w:w="517"/>
                              <w:gridCol w:w="515"/>
                              <w:gridCol w:w="515"/>
                              <w:gridCol w:w="515"/>
                              <w:gridCol w:w="52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42" w:right="15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54" w:right="2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58" w:right="33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52" w:right="37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54" w:right="3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54" w:right="37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56" w:right="4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23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21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3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26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27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23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9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4" w:right="3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4" w:right="37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6" w:right="4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40" w:right="15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4" w:right="2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6" w:right="33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4" w:right="36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4" w:right="3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4" w:right="37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6" w:right="4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40" w:right="15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4" w:right="2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6" w:right="33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4" w:right="36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4" w:right="3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4" w:right="37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6" w:right="4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40" w:right="15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4" w:right="2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6" w:right="33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59" w:right="4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60" w:right="43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2.35pt;height:126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515"/>
                        <w:gridCol w:w="517"/>
                        <w:gridCol w:w="515"/>
                        <w:gridCol w:w="515"/>
                        <w:gridCol w:w="515"/>
                        <w:gridCol w:w="52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42" w:right="15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54" w:right="2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58" w:right="33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52" w:right="37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54" w:right="3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54" w:right="37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56" w:right="4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23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21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3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26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27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23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4" w:right="3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4" w:right="37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6" w:right="4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40" w:right="15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4" w:right="2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6" w:right="33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4" w:right="36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4" w:right="3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4" w:right="37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6" w:right="4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40" w:right="15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4" w:right="2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6" w:right="33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4" w:right="36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4" w:right="3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4" w:right="37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6" w:right="4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40" w:right="15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4" w:right="2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6" w:right="33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59" w:right="4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60" w:right="43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80" w:right="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7" w:after="0"/>
        <w:ind w:left="8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8445</wp:posOffset>
                </wp:positionH>
                <wp:positionV relativeFrom="paragraph">
                  <wp:posOffset>171450</wp:posOffset>
                </wp:positionV>
                <wp:extent cx="21844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0640"/>
                          <a:chOff x="0" y="0"/>
                          <a:chExt cx="21852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13.5pt;width:17.2pt;height:13.45pt" coordorigin="407,270" coordsize="344,269">
                <v:rect id="shape_0" fillcolor="yellow" stroked="f" o:allowincell="f" style="position:absolute;left:407;top:270;width:343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stroked="t" o:allowincell="f" style="position:absolute;left:407;top:270;width:343;height:2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Выход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ни</w:t>
      </w:r>
    </w:p>
    <w:p>
      <w:pPr>
        <w:pStyle w:val="TextBody"/>
        <w:spacing w:before="237" w:after="0"/>
        <w:ind w:left="8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460</wp:posOffset>
                </wp:positionH>
                <wp:positionV relativeFrom="paragraph">
                  <wp:posOffset>163830</wp:posOffset>
                </wp:positionV>
                <wp:extent cx="218440" cy="170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0640"/>
                          <a:chOff x="0" y="0"/>
                          <a:chExt cx="21852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706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2.9pt;width:17.2pt;height:13.45pt" coordorigin="396,258" coordsize="344,269">
                <v:rect id="shape_0" fillcolor="#92d050" stroked="f" o:allowincell="f" style="position:absolute;left:396;top:258;width:343;height:268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stroked="t" o:allowincell="f" style="position:absolute;left:396;top:258;width:343;height:2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Канику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2895</wp:posOffset>
                </wp:positionH>
                <wp:positionV relativeFrom="paragraph">
                  <wp:posOffset>159385</wp:posOffset>
                </wp:positionV>
                <wp:extent cx="323850" cy="26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.05pt;mso-wrap-distance-left:9.05pt;mso-wrap-distance-right:9.05pt;mso-wrap-distance-top:0pt;mso-wrap-distance-bottom:0pt;margin-top:12.5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37" w:after="0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862965</wp:posOffset>
                </wp:positionV>
                <wp:extent cx="6709410" cy="723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кончани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учебного год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-8,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лассы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6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мая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24г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кончани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чебног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од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 классы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вершении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тоговой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ттеста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pt;height:56.95pt;mso-wrap-distance-left:9.05pt;mso-wrap-distance-right:9.05pt;mso-wrap-distance-top:0pt;mso-wrap-distance-bottom:0pt;margin-top:67.9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ind w:left="867" w:hanging="0"/>
                        <w:rPr/>
                      </w:pPr>
                      <w:r>
                        <w:rPr>
                          <w:sz w:val="28"/>
                        </w:rPr>
                        <w:t>Окончание</w:t>
                      </w:r>
                      <w:r>
                        <w:rPr>
                          <w:spacing w:val="-1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учебного года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1-8,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лассы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–</w:t>
                      </w:r>
                      <w:r>
                        <w:rPr>
                          <w:b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26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мая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2024г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кончание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учебного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года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9 классы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–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о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авершении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итоговой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ттест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37" w:after="0"/>
        <w:rPr/>
      </w:pPr>
      <w:r>
        <w:rPr>
          <w:rFonts w:cs="Times New Roman" w:ascii="Times New Roman" w:hAnsi="Times New Roman"/>
        </w:rPr>
        <w:t>Празднич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ни</w:t>
      </w:r>
    </w:p>
    <w:p>
      <w:pPr>
        <w:sectPr>
          <w:type w:val="continuous"/>
          <w:pgSz w:w="11906" w:h="16838"/>
          <w:pgMar w:left="280" w:right="120" w:gutter="0" w:header="0" w:top="720" w:footer="0" w:bottom="280"/>
          <w:cols w:num="3" w:equalWidth="false" w:sep="false">
            <w:col w:w="2680" w:space="492"/>
            <w:col w:w="2123" w:space="466"/>
            <w:col w:w="5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Verdana" w:hAnsi="Verdana" w:eastAsia="Verdana" w:cs="Verdana"/>
      <w:sz w:val="28"/>
      <w:szCs w:val="28"/>
    </w:rPr>
  </w:style>
  <w:style w:type="character" w:styleId="Style16">
    <w:name w:val="Название Знак"/>
    <w:basedOn w:val="Style14"/>
    <w:qFormat/>
    <w:rPr>
      <w:rFonts w:ascii="Arial" w:hAnsi="Arial" w:eastAsia="Arial" w:cs="Arial"/>
      <w:b/>
      <w:bCs/>
      <w:sz w:val="44"/>
      <w:szCs w:val="4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495" w:hanging="0"/>
    </w:pPr>
    <w:rPr>
      <w:rFonts w:ascii="Arial" w:hAnsi="Arial" w:eastAsia="Arial" w:cs="Arial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20"/>
      <w:jc w:val="center"/>
    </w:pPr>
    <w:rPr>
      <w:rFonts w:ascii="Verdana" w:hAnsi="Verdana" w:eastAsia="Verdana" w:cs="Verdana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1:00Z</dcterms:created>
  <dc:creator>ЦО_Инчоун</dc:creator>
  <dc:description/>
  <cp:keywords/>
  <dc:language>en-US</dc:language>
  <cp:lastModifiedBy>User</cp:lastModifiedBy>
  <cp:lastPrinted>2023-09-13T12:23:00Z</cp:lastPrinted>
  <dcterms:modified xsi:type="dcterms:W3CDTF">2023-09-13T07:23:00Z</dcterms:modified>
  <cp:revision>4</cp:revision>
  <dc:subject/>
  <dc:title/>
</cp:coreProperties>
</file>