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39"/>
      <w:bookmarkStart w:id="1" w:name="P39"/>
      <w:bookmarkEnd w:id="1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язательный публичный отчет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Ознобихиной Марины Владимиров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 высшего должностного лица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уководителя высшего исполнительного 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зультатах независимой оценки качества условий оказ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слуг организациями в сфере культуры, охраны здоров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ния, социального обслуживания, которые располож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на территории субъекта Российской Федерации </w:t>
      </w:r>
      <w:hyperlink w:anchor="P17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u w:val="single"/>
        </w:rPr>
        <w:t>с января 2019 г. по июнь 2019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Нормативные   правовые   акты   субъектов   Российской  Федерации,</w:t>
      </w:r>
    </w:p>
    <w:p>
      <w:pPr>
        <w:pStyle w:val="ConsPlusNonformat"/>
        <w:jc w:val="both"/>
        <w:rPr/>
      </w:pPr>
      <w:r>
        <w:rPr/>
        <w:t>определяющие  проведение независимой оценки качества условий оказания услуг</w:t>
      </w:r>
    </w:p>
    <w:p>
      <w:pPr>
        <w:pStyle w:val="ConsPlusNonformat"/>
        <w:jc w:val="both"/>
        <w:rPr/>
      </w:pPr>
      <w:r>
        <w:rPr/>
        <w:t>организациями  в  сфере культуры, охраны здоровья, образования, социального</w:t>
      </w:r>
    </w:p>
    <w:p>
      <w:pPr>
        <w:pStyle w:val="ConsPlusNonformat"/>
        <w:jc w:val="both"/>
        <w:rPr/>
      </w:pPr>
      <w:r>
        <w:rPr/>
        <w:t>обслуживания   (далее   соответственно   -   независимая  оценка  качества,</w:t>
      </w:r>
    </w:p>
    <w:p>
      <w:pPr>
        <w:pStyle w:val="ConsPlusNonformat"/>
        <w:jc w:val="both"/>
        <w:rPr/>
      </w:pPr>
      <w:r>
        <w:rPr/>
        <w:t>организации социальной сферы, отрасли социальной сферы):</w:t>
      </w:r>
    </w:p>
    <w:p>
      <w:pPr>
        <w:pStyle w:val="ConsPlusNonformat"/>
        <w:jc w:val="both"/>
        <w:rPr/>
      </w:pPr>
      <w:r>
        <w:rPr/>
        <w:t>Приказ №91 от 27 сентября 2018 года об утверждении плана мероприятий на 2018- 2019 учебный год по повышению качества условий деятельности в МБОУ Ядрышниковская ООШ №2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иды нормативных правовых актов, их наименования и реквизи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Информация   об  общественном  совете  (общественных  советах)  по</w:t>
      </w:r>
    </w:p>
    <w:p>
      <w:pPr>
        <w:pStyle w:val="ConsPlusNonformat"/>
        <w:jc w:val="both"/>
        <w:rPr/>
      </w:pPr>
      <w:r>
        <w:rPr/>
        <w:t>проведению независимой оценки каче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дачи и полномочия общественного совета (общественных сове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информация о составе общественного совета (общественных сове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б организациях, осуществляющих сбор и обобщение информации</w:t>
      </w:r>
    </w:p>
    <w:p>
      <w:pPr>
        <w:pStyle w:val="ConsPlusNonformat"/>
        <w:jc w:val="both"/>
        <w:rPr/>
      </w:pPr>
      <w:r>
        <w:rPr/>
        <w:t>о  качестве  условий оказания услуг организациями социальной сферы (далее -</w:t>
      </w:r>
    </w:p>
    <w:p>
      <w:pPr>
        <w:pStyle w:val="ConsPlusNonformat"/>
        <w:jc w:val="both"/>
        <w:rPr/>
      </w:pPr>
      <w:r>
        <w:rPr/>
        <w:t>оператор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омер государственного контракта (государственных контра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проведение оператором работ, оказание услуг по сбору и обобщ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формации о качестве условий оказания услуг организациями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феры по отраслям социальной сферы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бъем финансовых средств, выделенных на работу операт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 отраслям социальной сфе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Информация об организациях социальной сферы, подлежащих независимой</w:t>
      </w:r>
    </w:p>
    <w:p>
      <w:pPr>
        <w:pStyle w:val="ConsPlusNonformat"/>
        <w:jc w:val="both"/>
        <w:rPr/>
      </w:pPr>
      <w:r>
        <w:rPr/>
        <w:t>оценке качест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бщее количество организаций социальной сферы, охваченных независи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ценкой качества в отчетном периоде, и их удельный вес от общего чис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изаций социальной сферы, подлежащих независимой оценке ка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 процентах), по субъекту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по отраслям социальной сфе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начение показателя "Результаты независимой оценки качества оказ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услуг организациями социальной сферы", предусмотренного </w:t>
      </w:r>
      <w:hyperlink r:id="rId2">
        <w:r>
          <w:rPr>
            <w:rStyle w:val="InternetLink"/>
          </w:rPr>
          <w:t>перечнем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казателей для оценки эффективности деятельности органов исполни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ласти субъектов Российской Федерации, утвержденным Указом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оссийской Федерации от 14 ноября 2017 г. N 548 "Об оценке эффектив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и органов исполнительной власти субъекто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Федерации", по субъекту Российской Федерации и по отрасля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оциальной сфе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я организаций социальной сферы, набравших наибольш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оличество баллов, по отраслям социальной сферы,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личества баллов)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5.  </w:t>
      </w:r>
      <w:r>
        <w:rPr>
          <w:rFonts w:cs="Courier New" w:ascii="Courier New" w:hAnsi="Courier New"/>
          <w:i/>
          <w:sz w:val="20"/>
          <w:szCs w:val="20"/>
        </w:rPr>
        <w:t>Результаты независимой оценки качества образовательной деятельности организации, осуществляющей образовательную деятельность.</w:t>
      </w:r>
    </w:p>
    <w:p>
      <w:pPr>
        <w:pStyle w:val="Style16"/>
        <w:numPr>
          <w:ilvl w:val="0"/>
          <w:numId w:val="6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щее количество опрошенных составляет -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чел., из них родители (законные представители) -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46</w:t>
      </w:r>
      <w:r>
        <w:rPr>
          <w:rFonts w:cs="Courier New" w:ascii="Courier New" w:hAnsi="Courier New"/>
          <w:sz w:val="20"/>
          <w:szCs w:val="20"/>
        </w:rPr>
        <w:t xml:space="preserve"> чел.; обучающиеся старше 14 лет -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чел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24,76</w:t>
      </w:r>
      <w:r>
        <w:rPr>
          <w:rFonts w:cs="Courier New" w:ascii="Courier New" w:hAnsi="Courier New"/>
          <w:sz w:val="20"/>
          <w:szCs w:val="20"/>
        </w:rPr>
        <w:t>балла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0"/>
        </w:rPr>
        <w:footnoteReference w:id="2"/>
      </w:r>
      <w:r>
        <w:rPr>
          <w:rFonts w:cs="Courier New" w:ascii="Courier New" w:hAnsi="Courier New"/>
          <w:sz w:val="20"/>
          <w:szCs w:val="20"/>
        </w:rPr>
        <w:t xml:space="preserve">,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 том числе по показателям:</w:t>
        <w:tab/>
        <w:tab/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7,44</w:t>
      </w:r>
      <w:r>
        <w:rPr>
          <w:rFonts w:cs="Courier New" w:ascii="Courier New" w:hAnsi="Courier New"/>
          <w:sz w:val="20"/>
          <w:szCs w:val="20"/>
        </w:rPr>
        <w:t>балл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наличие на официальном сайте организации в сети Интернет сведений о педагогических работниках организации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6,52</w:t>
      </w:r>
      <w:r>
        <w:rPr>
          <w:rFonts w:cs="Courier New" w:ascii="Courier New" w:hAnsi="Courier New"/>
          <w:sz w:val="20"/>
          <w:szCs w:val="20"/>
        </w:rPr>
        <w:t>балл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-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5,28</w:t>
      </w:r>
      <w:r>
        <w:rPr>
          <w:rFonts w:cs="Courier New" w:ascii="Courier New" w:hAnsi="Courier New"/>
          <w:sz w:val="20"/>
          <w:szCs w:val="20"/>
        </w:rPr>
        <w:t>балла;</w:t>
      </w:r>
    </w:p>
    <w:p>
      <w:pPr>
        <w:pStyle w:val="Style16"/>
        <w:numPr>
          <w:ilvl w:val="0"/>
          <w:numId w:val="4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-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5,52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7,47</w:t>
      </w:r>
      <w:r>
        <w:rPr>
          <w:rFonts w:cs="Courier New" w:ascii="Courier New" w:hAnsi="Courier New"/>
          <w:sz w:val="20"/>
          <w:szCs w:val="20"/>
        </w:rPr>
        <w:t>балла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0"/>
        </w:rPr>
        <w:footnoteReference w:id="3"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в том числе по показателям:</w:t>
        <w:tab/>
        <w:tab/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-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2,8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наличие необходимых условий для охраны и укрепления здоровья, организации питания обучающихся –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3,51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условия для индивидуальной работы с обучающимися –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2,07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наличие дополнительных образовательных программ –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,31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3,17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личие возможности оказания обучающимся психолого-педагогической, медицинской и социальной помощи 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2,62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наличие условий организации обучения и воспитания обучающихся с ограниченными возможностями здоровья и инвалидов –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,99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9,12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 том числе по показателям:</w:t>
        <w:tab/>
        <w:tab/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4,04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5,08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нтегральное значение доли респондентов, удовлетворенных качеством образовательной деятельности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10,12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в том числе по показателям:</w:t>
        <w:tab/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3,3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4</w:t>
      </w:r>
      <w:r>
        <w:rPr>
          <w:rFonts w:cs="Courier New" w:ascii="Courier New" w:hAnsi="Courier New"/>
          <w:sz w:val="20"/>
          <w:szCs w:val="20"/>
        </w:rPr>
        <w:t>балла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2,82</w:t>
      </w:r>
      <w:r>
        <w:rPr>
          <w:rFonts w:cs="Courier New" w:ascii="Courier New" w:hAnsi="Courier New"/>
          <w:sz w:val="20"/>
          <w:szCs w:val="20"/>
        </w:rPr>
        <w:t>балла.</w:t>
      </w:r>
    </w:p>
    <w:p>
      <w:pPr>
        <w:pStyle w:val="Style16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водные положения</w:t>
        <w:tab/>
        <w:tab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чет итогового значения интегрального показателя качества условий оказания образовательной деятельности представляет собой сумму интегральных значений показателей по 4 группам, произведен по формуле:</w:t>
        <w:tab/>
        <w:tab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4135</wp:posOffset>
            </wp:positionH>
            <wp:positionV relativeFrom="paragraph">
              <wp:posOffset>1905</wp:posOffset>
            </wp:positionV>
            <wp:extent cx="1800225" cy="259080"/>
            <wp:effectExtent l="0" t="0" r="0" b="0"/>
            <wp:wrapNone/>
            <wp:docPr id="1" name="Рисунок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>и составляет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61,47</w:t>
      </w:r>
      <w:r>
        <w:rPr>
          <w:rFonts w:cs="Courier New" w:ascii="Courier New" w:hAnsi="Courier New"/>
          <w:sz w:val="20"/>
          <w:szCs w:val="20"/>
        </w:rPr>
        <w:t>балла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е (нормированное по числу показателей) значение интегрального показателя рассчитано по формуле:</w:t>
        <w:tab/>
        <w:tab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8435</wp:posOffset>
            </wp:positionH>
            <wp:positionV relativeFrom="paragraph">
              <wp:posOffset>111760</wp:posOffset>
            </wp:positionV>
            <wp:extent cx="1732280" cy="194310"/>
            <wp:effectExtent l="0" t="0" r="0" b="0"/>
            <wp:wrapNone/>
            <wp:docPr id="2" name="Рисунок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и составляет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3,84</w:t>
      </w:r>
      <w:r>
        <w:rPr>
          <w:rFonts w:cs="Courier New" w:ascii="Courier New" w:hAnsi="Courier New"/>
          <w:sz w:val="20"/>
          <w:szCs w:val="20"/>
        </w:rPr>
        <w:t>балла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целом по образовательной организации удовлетворенность получателей образовательных услуг качеством условий образовательной деятельности соответствует оценке </w:t>
      </w:r>
      <w:r>
        <w:rPr>
          <w:rFonts w:cs="Courier New" w:ascii="Courier New" w:hAnsi="Courier New"/>
          <w:b/>
          <w:sz w:val="20"/>
          <w:szCs w:val="20"/>
        </w:rPr>
        <w:t>«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Ниже среднего</w:t>
      </w:r>
      <w:r>
        <w:rPr>
          <w:rFonts w:cs="Courier New" w:ascii="Courier New" w:hAnsi="Courier New"/>
          <w:b/>
          <w:sz w:val="20"/>
          <w:szCs w:val="20"/>
        </w:rPr>
        <w:t>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Меры по совершенствованию деятельности организаций социальной сферы,</w:t>
      </w:r>
    </w:p>
    <w:p>
      <w:pPr>
        <w:pStyle w:val="ConsPlusNonformat"/>
        <w:jc w:val="both"/>
        <w:rPr/>
      </w:pPr>
      <w:r>
        <w:rPr/>
        <w:t>принимаемые по результатам независимой оценки качества:</w:t>
      </w:r>
    </w:p>
    <w:p>
      <w:pPr>
        <w:pStyle w:val="ConsPlusNonformat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уализирована информация на официальном сайте с учетом сведений деятельности ОО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уализирована информация о педагогических работниках на официальном сайте ОО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едены  в соответствие инструктажи по охране и укрепления здоровья обучающихс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 плана мероприятий по созданию условий для индивидуальной работы с обучающимис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ка плана работы ОО во внеурочное время с размещением на официальном сайте, для повышения уровня информированности населения об услугах, оказываемых ОО во внеурочное врем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 план мероприятий по развитию творческих способностей и интересов обучающихся, для формирования мотивации обучающихся посредством участия в олимпиадах и конкурсах различного уровня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 план мероприятий по оказанию различных видов помощи обучающимся ( медицинской, социальной)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 план мероприятий по созданию условий для  организации обучения и воспитания обучающихся с ОВЗ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аботан график курсов повышения квалификации и курсов профессиональной переподготовки, для повышения уровня  компетентности  работников ОО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правлены ходатайство  в Управление образования ТГО на разработку комплекса мероприятий, направленных на повышение  уровня материально- технического состояния ОО, а именно: ремонт спортзала,  замена кровли ОО, обновление оборудования столовой, замена освещения. 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ы: ремонт спортзала, подготовлена смета и экспертиза сметы по замене кровли, частично заменено освещение, по замене оборудования столовой представлено коммерческое предложени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ы дней открытых дверей,  для повышения уровня доверия граждан качеству условий оказания образовательных услуг О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Информационно-разъяснительная работа среди насе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На официальном сайте МБОУ Ядрышниковская ООШ №22 прикреплена кнопка «Независимая оценка качества» </w:t>
      </w:r>
      <w:hyperlink r:id="rId5">
        <w:r>
          <w:rPr>
            <w:rStyle w:val="InternetLink"/>
          </w:rPr>
          <w:t>https://yadryishnikovskaya.uralschool.ru</w:t>
        </w:r>
      </w:hyperlink>
      <w:r>
        <w:rPr/>
        <w:t>, с помощью которой граждане имеют возможность принять участие в опросе, а также могут посмотреть вкладку «Открытые данные», где имеются результаты НОК 2018 года и план мероприятий  школы по улучшению качества условий деятельности МБОУ Ядрышниковская ООШ №2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сшее должностн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руководитель выс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 субъекта     ______________    М.В.Ознобих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оссийской Федерации)            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17 сентября 2019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 итогам мониторинга официальных сайтов ОО в период с 1 по 31 мая 2018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0593725B7EFD1D9C67A2DAE7313F9EC955F28C08CC4X1J2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yadryishnikovskaya.uralschool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5:00Z</dcterms:created>
  <dc:creator>OdnovorovaIG</dc:creator>
  <dc:description/>
  <dc:language>en-US</dc:language>
  <cp:lastModifiedBy>User</cp:lastModifiedBy>
  <cp:lastPrinted>2019-09-17T15:14:00Z</cp:lastPrinted>
  <dcterms:modified xsi:type="dcterms:W3CDTF">2024-04-25T05:45:00Z</dcterms:modified>
  <cp:revision>2</cp:revision>
  <dc:subject/>
  <dc:title/>
</cp:coreProperties>
</file>