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51"/>
        <w:gridCol w:w="2369"/>
        <w:gridCol w:w="2450"/>
        <w:gridCol w:w="2459"/>
        <w:gridCol w:w="2368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ь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      </w:r>
            <w:r>
              <w:rPr>
                <w:b/>
                <w:lang w:val="en-US" w:eastAsia="en-US"/>
              </w:rPr>
              <w:t>7,44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информацию на официальном сайте с учетом сведений деятельности 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Актуализирована информация на официальном сайте с учетом сведений деятельности О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 -</w:t>
            </w:r>
            <w:r>
              <w:rPr>
                <w:b/>
                <w:lang w:val="en-US" w:eastAsia="en-US"/>
              </w:rPr>
              <w:t>6,52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информацию о педагогических работниках на официальном сайте 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м дирек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ирована информация о педагогических работниках на официальном сайте О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      </w:r>
            <w:r>
              <w:rPr>
                <w:b/>
                <w:lang w:val="en-US" w:eastAsia="en-US"/>
              </w:rPr>
              <w:t>5,28</w:t>
            </w:r>
            <w:r>
              <w:rPr/>
              <w:t>балла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      </w:r>
            <w:r>
              <w:rPr>
                <w:b/>
                <w:lang w:val="en-US" w:eastAsia="en-US"/>
              </w:rPr>
              <w:t>5,52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в администрацию ТГО и Ростелеком об увеличении скорости интернет для технической возможности размещения на официальном сайте ОО онлайн опросов, а так же иметь техническую возможность получения сведений о ходе рассмотрения обращений граждан в режиме реального времен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ходатайство в администрацию ТГО и Ростелеком об увеличении скорости интерн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      </w:r>
            <w:r>
              <w:rPr>
                <w:b/>
                <w:lang w:val="en-US" w:eastAsia="en-US"/>
              </w:rPr>
              <w:t>2,8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 в Управление образования ТГО на разработку комплекса мероприятий, направленных на повышение  уровня материально- технического состояния ОО: ремонт спортзала, обновление оборудования столово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ентябрь-декабрь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зала произведен, повышение уровня МТБ, обновления оборудования столовой включено в программу развития 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 –</w:t>
            </w:r>
            <w:r>
              <w:rPr>
                <w:b/>
                <w:lang w:val="en-US" w:eastAsia="en-US"/>
              </w:rPr>
              <w:t>3,51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инструктажи по охране и укрепления здоровья обучающихся, с дальнейшим размещением на официальном сай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ы  в соответствие инструктажи по охране и укрепления здоровья обучающих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озможности оказания обучающимся психолого-педагогической, медицинской и социальной помощи – </w:t>
            </w:r>
            <w:r>
              <w:rPr>
                <w:b/>
                <w:lang w:val="en-US" w:eastAsia="en-US"/>
              </w:rPr>
              <w:t>2,62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оказанию различных видов помощи обучающимся (психолого-педагогической, медицинской, социально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 по оказанию различных видов помощи обучающимся</w:t>
            </w:r>
          </w:p>
          <w:p>
            <w:pPr>
              <w:pStyle w:val="Normal"/>
              <w:jc w:val="center"/>
              <w:rPr/>
            </w:pPr>
            <w:r>
              <w:rPr/>
              <w:t>( медицинской, социально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      </w:r>
            <w:r>
              <w:rPr>
                <w:b/>
                <w:lang w:val="en-US" w:eastAsia="en-US"/>
              </w:rPr>
              <w:t>3,17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азвитию творческих способностей и интересов обучающихся, для формирования мотивации обучающихся посредством участия в олимпиадах и конкурсах различного уров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. вожатый, зам. дирек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лан мероприятий по развитию творческих способностей и интересов обучающихся, для формирования мотивации обучающихся посредством участия в олимпиадах и конкурсах различного уров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личие дополнительных образовательных программ –</w:t>
            </w:r>
            <w:r>
              <w:rPr>
                <w:b/>
                <w:lang w:val="en-US" w:eastAsia="en-US"/>
              </w:rPr>
              <w:t>1,31</w:t>
            </w:r>
            <w:r>
              <w:rPr/>
              <w:t>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ОО во внеурочное время, с дальнейшим размещением на официальном сайте, для повышения уровня информированности населения об услугах, оказываемых ОО во внеурочное 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. вожат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лан работы ОО во внеурочное время с размещением на официальном сайте, для повышения уровня информированности населения об услугах, оказываемых ОО во внеурочное врем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словия для индивидуальной работы с обучающимися –</w:t>
            </w:r>
            <w:r>
              <w:rPr>
                <w:b/>
                <w:lang w:val="en-US" w:eastAsia="en-US"/>
              </w:rPr>
              <w:t>2,07</w:t>
            </w:r>
            <w:r>
              <w:rPr/>
              <w:t>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созданию условий для индивидуальной работы с обучающимися, с дальнейшим размещением на официальном сай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лан мероприятий по созданию условий для индивидуальной работы с обучающими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 –</w:t>
            </w:r>
            <w:r>
              <w:rPr>
                <w:b/>
                <w:lang w:val="en-US" w:eastAsia="en-US"/>
              </w:rPr>
              <w:t>1,99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созданию условий для  организации обучения и воспитания обучающихся с ОВ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мероприятий по созданию условий для  организации обучения и воспитания обучающихся с ОВ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Доступность услуг для инвалидо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брожелательность, вежливость работников организац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      </w:r>
            <w:r>
              <w:rPr>
                <w:b/>
                <w:lang w:val="en-US" w:eastAsia="en-US"/>
              </w:rPr>
              <w:t>5,08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курсов повышения квалификации и курсов профессиональной переподготовки, для повышения уровня  компетентности  работников 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кабрь (по плану ИРО на 2019 го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график курсов повышения квалификации и курсов профессиональной переподготовки, для повышения уровня  компетентности  работников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      </w:r>
            <w:r>
              <w:rPr>
                <w:b/>
                <w:lang w:val="en-US" w:eastAsia="en-US"/>
              </w:rPr>
              <w:t>4,04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го акта о нормах педагогической эти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140" w:after="30"/>
              <w:jc w:val="center"/>
              <w:rPr/>
            </w:pPr>
            <w:r>
              <w:rPr>
                <w:sz w:val="24"/>
                <w:szCs w:val="24"/>
              </w:rPr>
              <w:t xml:space="preserve">Разработано </w:t>
            </w:r>
            <w:r>
              <w:rPr>
                <w:bCs/>
                <w:sz w:val="24"/>
                <w:szCs w:val="24"/>
              </w:rPr>
              <w:t xml:space="preserve"> положение о педагогической этике и нормах профессионального поведения</w:t>
            </w:r>
          </w:p>
          <w:p>
            <w:pPr>
              <w:pStyle w:val="Style18"/>
              <w:spacing w:lineRule="auto" w:line="252" w:before="14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Ядрышниковская ООШ №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      </w:r>
            <w:r>
              <w:rPr>
                <w:b/>
                <w:lang w:val="en-US" w:eastAsia="en-US"/>
              </w:rPr>
              <w:t>3,3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 в Управление образования ТГО на разработку комплекса мероприятий, направленных на повышение  уровня материально- технического состояния ОО: ремонт спортзала, обновление оборудования столово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ентябрь-декабрь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зала произведен, повышение уровня МТБ, обновления оборудования столовой включено в программу развития 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      </w:r>
            <w:r>
              <w:rPr>
                <w:b/>
                <w:lang w:val="en-US" w:eastAsia="en-US"/>
              </w:rPr>
              <w:t>4</w:t>
            </w:r>
            <w:r>
              <w:rPr/>
              <w:t>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,  для повышения уровня доверия граждан качеству условий оказания образовательных услуг О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ей об удовлетворении качеством образовательных услу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день открытых дверей,  для повышения уровня доверия граждан качеству условий оказания образовательных услуг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 анкетирование среди родителей, анализ анкетирования выложен на сай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ентябр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Директор                                                                                               М.В.Ознобихина</w:t>
      </w:r>
    </w:p>
    <w:sectPr>
      <w:headerReference w:type="default" r:id="rId2"/>
      <w:type w:val="nextPage"/>
      <w:pgSz w:orient="landscape" w:w="16838" w:h="11906"/>
      <w:pgMar w:left="1134" w:right="1134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4:00Z</dcterms:created>
  <dc:creator>Глазырина_Л_Д</dc:creator>
  <dc:description/>
  <dc:language>en-US</dc:language>
  <cp:lastModifiedBy>User</cp:lastModifiedBy>
  <dcterms:modified xsi:type="dcterms:W3CDTF">2024-04-25T05:44:00Z</dcterms:modified>
  <cp:revision>2</cp:revision>
  <dc:subject/>
  <dc:title/>
</cp:coreProperties>
</file>