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a7504fb-a4f4-48c8-ab7c-756ffe56e67b"/>
      <w:r>
        <w:rPr>
          <w:b/>
          <w:color w:val="000000"/>
          <w:sz w:val="28"/>
        </w:rPr>
        <w:t>Свердловская область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5858e69b-b955-4d5b-94a8-f3a644af01d4"/>
      <w:r>
        <w:rPr>
          <w:b/>
          <w:color w:val="000000"/>
          <w:sz w:val="28"/>
        </w:rPr>
        <w:t>Тугулымский ГО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БОУ Ядрышниковская ООШ № 2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106045</wp:posOffset>
            </wp:positionV>
            <wp:extent cx="4067810" cy="2039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659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4004"/>
      </w:tblGrid>
      <w:tr>
        <w:trPr/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1 от 28. 08.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Годовой календарный учебный график 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  <w:sz w:val="28"/>
          <w:szCs w:val="26"/>
        </w:rPr>
        <w:t>2024/2025 учебного года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ый учебный график составлен в соответствии с требованиями нормативных документов: </w:t>
      </w:r>
    </w:p>
    <w:p>
      <w:pPr>
        <w:pStyle w:val="Normal"/>
        <w:spacing w:lineRule="auto" w:line="276" w:before="0" w:after="200"/>
        <w:ind w:left="567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остановления Главного санитарного врача РФ от 28.01.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каз Министерства просвещения РФ от 22.03.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става МБОУ Ядрышниковская ООШ №22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Сроки 2024/2025 учебного года:</w:t>
      </w:r>
    </w:p>
    <w:p>
      <w:pPr>
        <w:pStyle w:val="Style18"/>
        <w:spacing w:lineRule="auto" w:line="276"/>
        <w:ind w:left="780" w:hanging="0"/>
        <w:jc w:val="both"/>
        <w:rPr/>
      </w:pPr>
      <w:r>
        <w:rPr>
          <w:sz w:val="28"/>
          <w:szCs w:val="28"/>
        </w:rPr>
        <w:t>1-9 классы -  со 2 сентября 2024 года по 23 мая 2025 года</w:t>
      </w:r>
    </w:p>
    <w:p>
      <w:pPr>
        <w:pStyle w:val="Style18"/>
        <w:spacing w:lineRule="auto" w:line="276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учебного года и учебной недели: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класс – 33 недели;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– 4 класс – 34 недели.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Режим работы образовательного учреждения: 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Школа работает в 1 смену  с 9.00 до 15.10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● </w:t>
      </w:r>
      <w:r>
        <w:rPr>
          <w:sz w:val="28"/>
          <w:szCs w:val="28"/>
        </w:rPr>
        <w:t>Продолжительность учебной недели:  5-дневная учебная неделя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 xml:space="preserve">Проведение «нулевых» уроков не допускается. 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 </w:t>
      </w:r>
      <w:r>
        <w:rPr>
          <w:sz w:val="28"/>
          <w:szCs w:val="28"/>
        </w:rPr>
        <w:t>Периодичность промежуточной аттестации: 1 – 4 классы – 1 раз в четверть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 xml:space="preserve">Учебные периоды и их продолжительность: 1 – 4 классы: </w:t>
      </w:r>
    </w:p>
    <w:p>
      <w:pPr>
        <w:pStyle w:val="Style18"/>
        <w:spacing w:lineRule="auto" w:line="276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8"/>
          <w:szCs w:val="28"/>
        </w:rPr>
        <w:t>Продолжительность учебного 2024/2025  года в 1 – 4 классах по четвертям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396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нед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четвер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 </w:t>
            </w:r>
          </w:p>
          <w:p>
            <w:pPr>
              <w:pStyle w:val="Normal"/>
              <w:spacing w:before="0" w:after="0"/>
              <w:ind w:left="39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недель – 1 класс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 (33 недели) с учетом праздничных и выходных дней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1 – 4 классах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460"/>
        <w:gridCol w:w="1662"/>
        <w:gridCol w:w="326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канику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лендарных днях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 календарных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1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лендарных дней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9 календарных дне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 календарных дн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ласс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0" w:leader="none"/>
        </w:tabs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0" w:right="1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7162800" cy="793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8026400</wp:posOffset>
                </wp:positionV>
                <wp:extent cx="6709410" cy="723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41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7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кончание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учебного года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-8,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лассы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6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мая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25г.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rFonts w:ascii="Times New Roman" w:hAnsi="Times New Roman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кончание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учебного</w:t>
                            </w:r>
                            <w:r>
                              <w:rPr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ода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9 классы</w:t>
                            </w:r>
                            <w:r>
                              <w:rPr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завершении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итоговой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аттес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3pt;height:56.95pt;mso-wrap-distance-left:9.05pt;mso-wrap-distance-right:9.05pt;mso-wrap-distance-top:0pt;mso-wrap-distance-bottom:0pt;margin-top:632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ind w:left="867" w:hanging="0"/>
                        <w:rPr/>
                      </w:pPr>
                      <w:r>
                        <w:rPr>
                          <w:sz w:val="28"/>
                        </w:rPr>
                        <w:t>Окончание</w:t>
                      </w:r>
                      <w:r>
                        <w:rPr>
                          <w:spacing w:val="-1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учебного года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1-8,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лассы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–</w:t>
                      </w:r>
                      <w:r>
                        <w:rPr>
                          <w:b/>
                          <w:spacing w:val="6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3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мая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2025г.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rFonts w:ascii="Times New Roman" w:hAnsi="Times New Roman"/>
                          <w:b/>
                          <w:b/>
                          <w:sz w:val="2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кончание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учебного</w:t>
                      </w:r>
                      <w:r>
                        <w:rPr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ода</w:t>
                      </w:r>
                      <w:r>
                        <w:rPr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9 классы</w:t>
                      </w:r>
                      <w:r>
                        <w:rPr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–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по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завершении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итоговой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аттес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3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Verdana" w:hAnsi="Verdana" w:eastAsia="Verdana" w:cs="Verdana"/>
      <w:sz w:val="28"/>
      <w:szCs w:val="28"/>
    </w:rPr>
  </w:style>
  <w:style w:type="character" w:styleId="Style16">
    <w:name w:val="Название Знак"/>
    <w:basedOn w:val="Style14"/>
    <w:qFormat/>
    <w:rPr>
      <w:rFonts w:ascii="Arial" w:hAnsi="Arial" w:eastAsia="Arial" w:cs="Arial"/>
      <w:b/>
      <w:bCs/>
      <w:sz w:val="44"/>
      <w:szCs w:val="4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0" w:after="0"/>
      <w:ind w:left="495" w:hanging="0"/>
    </w:pPr>
    <w:rPr>
      <w:rFonts w:ascii="Arial" w:hAnsi="Arial" w:eastAsia="Arial" w:cs="Arial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20"/>
      <w:jc w:val="center"/>
    </w:pPr>
    <w:rPr>
      <w:rFonts w:ascii="Verdana" w:hAnsi="Verdana" w:eastAsia="Verdana" w:cs="Verdan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1:00Z</dcterms:created>
  <dc:creator>ЦО_Инчоун</dc:creator>
  <dc:description/>
  <cp:keywords/>
  <dc:language>en-US</dc:language>
  <cp:lastModifiedBy>User</cp:lastModifiedBy>
  <cp:lastPrinted>2024-05-15T13:59:00Z</cp:lastPrinted>
  <dcterms:modified xsi:type="dcterms:W3CDTF">2024-10-30T03:22:00Z</dcterms:modified>
  <cp:revision>10</cp:revision>
  <dc:subject/>
  <dc:title/>
</cp:coreProperties>
</file>