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204" w:right="4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СВЕЩЕНИЯ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251" w:after="0"/>
        <w:ind w:left="204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гулымский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32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position w:val="1"/>
          <w:sz w:val="30"/>
          <w:szCs w:val="30"/>
        </w:rPr>
        <w:t>МБОУ</w:t>
      </w:r>
      <w:r>
        <w:rPr>
          <w:rFonts w:eastAsia="Times New Roman" w:cs="Times New Roman" w:ascii="Times New Roman" w:hAnsi="Times New Roman"/>
          <w:b/>
          <w:spacing w:val="34"/>
          <w:position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Ядрышниковская</w:t>
      </w:r>
      <w:r>
        <w:rPr>
          <w:rFonts w:eastAsia="Times New Roman" w:cs="Times New Roman" w:ascii="Times New Roman" w:hAnsi="Times New Roman"/>
          <w:b/>
          <w:spacing w:val="36"/>
          <w:position w:val="1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/>
          <w:position w:val="1"/>
          <w:sz w:val="30"/>
          <w:szCs w:val="30"/>
        </w:rPr>
        <w:t>ООШ</w:t>
      </w:r>
      <w:r>
        <w:rPr>
          <w:rFonts w:eastAsia="Times New Roman" w:cs="Times New Roman" w:ascii="Times New Roman" w:hAnsi="Times New Roman"/>
          <w:b/>
          <w:spacing w:val="52"/>
          <w:position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position w:val="1"/>
          <w:sz w:val="30"/>
          <w:szCs w:val="30"/>
        </w:rPr>
        <w:t xml:space="preserve">№ </w:t>
      </w:r>
      <w:r>
        <w:rPr>
          <w:rFonts w:eastAsia="Times New Roman" w:cs="Times New Roman" w:ascii="Times New Roman" w:hAnsi="Times New Roman"/>
          <w:b/>
          <w:spacing w:val="-5"/>
          <w:position w:val="1"/>
          <w:sz w:val="30"/>
          <w:szCs w:val="3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30"/>
        </w:rPr>
      </w:pPr>
      <w:r>
        <w:rPr>
          <w:rFonts w:eastAsia="Times New Roman" w:cs="Times New Roman" w:ascii="Times New Roman" w:hAnsi="Times New Roman"/>
          <w:b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9"/>
          <w:szCs w:val="30"/>
        </w:rPr>
      </w:pPr>
      <w:r>
        <w:rPr>
          <w:rFonts w:eastAsia="Times New Roman" w:cs="Times New Roman" w:ascii="Times New Roman" w:hAnsi="Times New Roman"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9"/>
          <w:szCs w:val="30"/>
        </w:rPr>
      </w:pPr>
      <w:r>
        <w:rPr>
          <w:rFonts w:eastAsia="Times New Roman" w:cs="Times New Roman" w:ascii="Times New Roman" w:hAnsi="Times New Roman"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9"/>
          <w:szCs w:val="30"/>
        </w:rPr>
      </w:pPr>
      <w:r>
        <w:rPr>
          <w:rFonts w:eastAsia="Times New Roman" w:cs="Times New Roman" w:ascii="Times New Roman" w:hAnsi="Times New Roman"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9"/>
          <w:szCs w:val="30"/>
        </w:rPr>
      </w:pPr>
      <w:r>
        <w:rPr>
          <w:rFonts w:eastAsia="Times New Roman" w:cs="Times New Roman" w:ascii="Times New Roman" w:hAnsi="Times New Roman"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9"/>
          <w:szCs w:val="30"/>
        </w:rPr>
      </w:pPr>
      <w:r>
        <w:rPr>
          <w:rFonts w:eastAsia="Times New Roman" w:cs="Times New Roman" w:ascii="Times New Roman" w:hAnsi="Times New Roman"/>
          <w:sz w:val="29"/>
          <w:szCs w:val="3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2395</wp:posOffset>
                </wp:positionH>
                <wp:positionV relativeFrom="paragraph">
                  <wp:posOffset>-13335</wp:posOffset>
                </wp:positionV>
                <wp:extent cx="2652395" cy="156718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567080"/>
                          <a:chOff x="0" y="0"/>
                          <a:chExt cx="2652480" cy="15670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21320"/>
                            <a:ext cx="258516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5248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ind w:left="21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2" w:after="200" w:lineRule="auto" w:line="278"/>
                                <w:ind w:left="2282" w:hanging="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иректор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2"/>
                                  <w:spacing w:val="-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школ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8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Ознобих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08.85pt;margin-top:-1.05pt;width:208.85pt;height:123.4pt" coordorigin="-4177,-21" coordsize="4177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4176;top:170;width:4070;height:227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77;top:-21;width:4176;height:2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0"/>
                          <w:ind w:left="2161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ВЕРЖД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2" w:after="200" w:lineRule="auto" w:line="278"/>
                          <w:ind w:left="2282" w:hanging="61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иректор</w:t>
                        </w:r>
                        <w:r>
                          <w:rPr>
                            <w:kern w:val="2"/>
                            <w:sz w:val="28"/>
                            <w:w w:val="90"/>
                            <w:szCs w:val="22"/>
                            <w:spacing w:val="-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9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школы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8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Ознобих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9"/>
        </w:rPr>
        <w:t>PACCMOTPEHO</w:t>
      </w:r>
    </w:p>
    <w:p>
      <w:pPr>
        <w:pStyle w:val="Normal"/>
        <w:widowControl w:val="false"/>
        <w:autoSpaceDE w:val="false"/>
        <w:spacing w:lineRule="auto" w:line="288" w:before="175" w:after="0"/>
        <w:ind w:left="119" w:right="5696" w:firstLine="9"/>
        <w:rPr>
          <w:rFonts w:ascii="Cambria" w:hAnsi="Cambria" w:eastAsia="Times New Roman" w:cs="Cambria"/>
          <w:sz w:val="27"/>
        </w:rPr>
      </w:pPr>
      <w:r>
        <w:rPr>
          <w:rFonts w:eastAsia="Times New Roman" w:cs="Cambria" w:ascii="Cambria" w:hAnsi="Cambria"/>
          <w:sz w:val="27"/>
        </w:rPr>
        <w:t>на</w:t>
      </w:r>
      <w:r>
        <w:rPr>
          <w:rFonts w:eastAsia="Times New Roman" w:cs="Cambria" w:ascii="Cambria" w:hAnsi="Cambria"/>
          <w:spacing w:val="-2"/>
          <w:sz w:val="27"/>
        </w:rPr>
        <w:t xml:space="preserve"> </w:t>
      </w:r>
      <w:r>
        <w:rPr>
          <w:rFonts w:eastAsia="Times New Roman" w:cs="Cambria" w:ascii="Cambria" w:hAnsi="Cambria"/>
          <w:sz w:val="27"/>
        </w:rPr>
        <w:t xml:space="preserve">заседании педагогического </w:t>
      </w:r>
      <w:r>
        <w:rPr>
          <w:rFonts w:eastAsia="Times New Roman" w:cs="Cambria" w:ascii="Cambria" w:hAnsi="Cambria"/>
          <w:spacing w:val="-2"/>
          <w:sz w:val="27"/>
        </w:rPr>
        <w:t>совета</w:t>
      </w:r>
    </w:p>
    <w:p>
      <w:pPr>
        <w:pStyle w:val="Normal"/>
        <w:widowControl w:val="false"/>
        <w:autoSpaceDE w:val="false"/>
        <w:spacing w:lineRule="auto" w:line="240" w:before="104" w:after="0"/>
        <w:ind w:left="118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токол</w:t>
      </w:r>
      <w:r>
        <w:rPr>
          <w:rFonts w:eastAsia="Times New Roman" w:cs="Times New Roman" w:ascii="Times New Roman" w:hAnsi="Times New Roman"/>
          <w:spacing w:val="48"/>
          <w:w w:val="150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№</w:t>
      </w:r>
      <w:r>
        <w:rPr>
          <w:rFonts w:eastAsia="Times New Roman" w:cs="Times New Roman" w:ascii="Times New Roman" w:hAnsi="Times New Roman"/>
          <w:spacing w:val="-2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1</w:t>
      </w:r>
      <w:r>
        <w:rPr>
          <w:rFonts w:eastAsia="Times New Roman" w:cs="Times New Roman" w:ascii="Times New Roman" w:hAnsi="Times New Roman"/>
          <w:spacing w:val="-13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от</w:t>
      </w:r>
      <w:r>
        <w:rPr>
          <w:rFonts w:eastAsia="Times New Roman" w:cs="Times New Roman" w:ascii="Times New Roman" w:hAnsi="Times New Roman"/>
          <w:spacing w:val="1"/>
          <w:sz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9"/>
        </w:rPr>
        <w:t>29.08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8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98" w:before="0" w:after="0"/>
        <w:ind w:left="204" w:right="304" w:hanging="0"/>
        <w:jc w:val="center"/>
        <w:rPr/>
      </w:pP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РАБОЧАЯ ПРОГРАММА КУРСА ВНЕУРОЧНОЙ ДЕЯТЕЛЬНОСТИ</w:t>
      </w:r>
      <w:r>
        <w:rPr>
          <w:rFonts w:eastAsia="Times New Roman" w:cs="Times New Roman" w:ascii="Times New Roman" w:hAnsi="Times New Roman"/>
          <w:w w:val="105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98" w:before="0" w:after="0"/>
        <w:ind w:left="204" w:right="304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w w:val="105"/>
          <w:sz w:val="30"/>
          <w:szCs w:val="30"/>
        </w:rPr>
        <w:t>(ID 6364952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04" w:right="33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w w:val="110"/>
          <w:sz w:val="30"/>
          <w:szCs w:val="30"/>
        </w:rPr>
        <w:t>Юный</w:t>
      </w:r>
      <w:r>
        <w:rPr>
          <w:rFonts w:eastAsia="Times New Roman" w:cs="Times New Roman" w:ascii="Times New Roman" w:hAnsi="Times New Roman"/>
          <w:spacing w:val="-4"/>
          <w:w w:val="1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30"/>
          <w:szCs w:val="30"/>
        </w:rPr>
        <w:t>пожарный</w:t>
      </w:r>
    </w:p>
    <w:p>
      <w:pPr>
        <w:pStyle w:val="Normal"/>
        <w:widowControl w:val="false"/>
        <w:autoSpaceDE w:val="false"/>
        <w:spacing w:lineRule="auto" w:line="240" w:before="235" w:after="0"/>
        <w:ind w:left="212" w:right="304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бучающихся</w:t>
      </w:r>
      <w:r>
        <w:rPr>
          <w:rFonts w:eastAsia="Times New Roman" w:cs="Times New Roman" w:ascii="Times New Roman" w:hAnsi="Times New Roman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-9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" w:right="316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д.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Ядрышников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«Юный  пожарный»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 освоения курса внеурочной деятельности «Юный  пожарный»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витие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окружающие его предметы и явления с точки зр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идеть возможность возникновения пожара и прогнозировать его последств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витие и совершенствование навыков оказания первой помощ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менение на практике методов и форм противопожарной безопас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ланирование профилактической деятельности с ровесниками и младшими школьник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спользование методов получения знаний, характерных для социальных и исторических наук: объяснение, использование статистических дан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еализация своих творческих способностей при проведении профилактической работы по ППБ: составлять сценарии, выполнять рисун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ать окружающих в необходимости проведения профилактической работы и привитие им навыков пожаробезопасного повед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сознание своей ответственности за качество выполненного проек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презентовать свою работу, участвовать в обсуждении - коллек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игры, беседы с детьми младшего возраста, взаимодействовать с другими членами отряда ДЮП, с сотрудниками ГПС в процессе проведения профилактическ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приобретение обучающимися знаний по технике безопасности и жизненно-важным навыкам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формирование интереса к регулярным занятиям спортом, повышение спортивного мастерства; овладение двигательными умениями и навыками, улучшение физической подготовки, повышение культурного уровн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 осво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 осво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курса внеурочной деятельности – круж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Введ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Тема 1. Историческая справка о развитии пожарной охраны в России. Пожарная охрана, её истории и тради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юных пожарных. Обязанности и права члена кружка. История создания пожарной охраны в России. Советская пожарная охрана и ее задачи. Предупреждение пожаров - основное направление деятельности пожарной охраны и добровольных пожарных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2. Герои огненного фронта.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ги пожарных в Гражданской и Великой Отечественной войнах, в годы мирного строительства.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Герои огненного фронта, чей подвиг отмечен медалью "За отвагу на пожаре" и другими правительственными наград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1"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дущее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ее пожарной охраны. Использование достижений науки и техники в деле предупреждения и тушения пожар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4. Экскурсия в пожарную част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Формы проведения занят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практикум; презентация; дискус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правилам поведения во время внеуроч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улируют цель и задачи работы объеди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ируют представление об обстановке по пожар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Распределяют обязанности по работе в объедин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ируют представление об истории пожарной охраны, о роли пожарных организ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Формируют представление о правилах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о профессии пожарног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гонь и друг, и враг челове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5. Огонь – друг челове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Что такое огонь, какую пользу приносит огонь человеку и как человек научился управлять огн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6. Огонь – враг челове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кой вред наносит огонь, когда он вырывается из повиновения человека. Последствия пожаров в жилых и других зданиях. Меры предосторожности в обращении с огн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NewRomanPSMT;MS Gothic" w:cs="Times New Roman"/>
          <w:i/>
          <w:i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Тема 7. Спички – детям не игрушки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Предупреждение опасных ситуаций.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ятие о пожарной профилакти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Игры детей с огнем,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8. Огонь. Основы гор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Физико-химические основы горения. Треугольник огня. Источники воспламенения. Виды строительных материалов. Виды горючих вещ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презентация; дискуссия; лек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ирую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представление о понятии горение, условиях горения, классификации веществ и материалов по группам возгор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От чего происходят пожары?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9. Причины пожаров в быту. Молнии и статическое электричеств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Тема 10.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Безопасное поведение в бытовых ситуациях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ебрежность как основная причина возникновения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чное отопление.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Газ. Выпуск стенгазеты «Осторожно, газ!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Тема 11. Электробезопасность.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Знакомство и обсуждение инструкции по электробезопасности (обсуждение и оформление материала). Подготовка материала для пятиминутки «Электричество – помощник или коварный враг?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12. Викторина «Опасности в моей квартир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13. Практическое занятие «Где живет электричество?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практикум; презентация; виктор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Формируют представление о признаках возникновения пожаров, типах пожаров и признак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Формируют представление о причинах возникновения пожаров в жилых, общественных зданиях и промышленных предприят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ть первичные и вторичные факторы пожара, анализировать статистических данных по пожар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поведение людей при пожа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моделировать нештатные ситуации, правила поведения в н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Как действовать при пожаре в школе и д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 xml:space="preserve">Тема 14. Как вести себя при пожаре?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Знакомство с правилами личной безопасности при пожа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ведения при пожаре в квартире. Потенциальные опасности на кухне, в спальной комнате и в общей комнате. Правила поведения при пожаре в общественных зданиях. Эвакуация при пожаре. Особенности противопожарной защиты домов повышенной этажности.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ыпуск листовок «Пожар в квартире», «Пожар в подъезд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NewRomanPSMT;MS Gothic" w:cs="Times New Roman"/>
          <w:i/>
          <w:i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 xml:space="preserve">Тема 15. Чем опасен д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при пожаре на даче. Правила поведения при лесных пожарах. Будь самостоятельным, но осторожным и внимательным. Как вызвать пожарную охрану. Что делать, если на тебе загорелась одеж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Тема 16. Знакомство с планом эвакуации при пожаре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ивопожарный режим в школе. Противопожарные требования к территории и помещениям школы.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массовых мероприят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 xml:space="preserve">Тема 17. Оказание первой медицинской помощи пострадавши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 xml:space="preserve">Тема 18. Подготовка заданий и атрибутов к конкурсно – игровой программе «Не шути с огнём!».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грая, обучаем младших школь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>Тема 19. Проведение конкурсно-игровой программы «Не шути с огнём». Подведение ит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практикум; презентация; дискуссия, иг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Систематизируют знания по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Формируют представление об опасностях осеннего сезона, правила эксплуатации отопительных приборов и электроустанов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определять, соблюдаются ли правила пожарной безопасности в школ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Формируют представление о правилах пожарной безопасности на уро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определять, соблюдаются ли правила пожарной безопасности в кабинетах повышенной 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Изучают правила поведения при пожаре в квартире, жилом доме и т.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Изучают правила пожарной безопасности в период проведения новогодних мероприят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Формируют представление об опасности и последствиях применения пиротехнических издел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Изучают правила поведения при эваку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анализировать ситуацию и выбирать безопасный путь при эваку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план эвакуации, основные элем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ориентироваться по плану эваку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Изучают способы борьбы с паникой, признаки паники, правила поведения во время паники в общественном ме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Учатся действовать в различных ситуациях при пожар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опасные ситуации при проведении массов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причины пожаров в лесу, виды пожаров, правила поведения при лесных пожарах. Изучают действия в нештатн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Средства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eastAsia="TimesNewRomanPSMT;MS Gothic" w:cs="Times New Roman" w:ascii="Times New Roman" w:hAnsi="Times New Roman"/>
          <w:i/>
          <w:sz w:val="28"/>
          <w:szCs w:val="28"/>
          <w:lang w:eastAsia="ru-RU"/>
        </w:rPr>
        <w:t xml:space="preserve">Тема 20. </w:t>
      </w:r>
      <w:r>
        <w:rPr>
          <w:rFonts w:cs="Times New Roman" w:ascii="Times New Roman" w:hAnsi="Times New Roman"/>
          <w:bCs/>
          <w:i/>
          <w:color w:val="00000A"/>
          <w:sz w:val="28"/>
          <w:szCs w:val="28"/>
          <w:lang w:eastAsia="ru-RU"/>
        </w:rPr>
        <w:t xml:space="preserve">Первичные средства тушения пожаров.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Пенные, порошковые, огнекислотные огнетушители, область их применения. Внутренние пожарные краны, ящики с песком, бочки с водой, кошмы, щиты с набором пожарного инвентар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ормы обеспечения первичными средствами пожаротушения некоторых зданий и помещений, места их установки, правила содержания и порядок применения на пожа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21. Знаки безопасности.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наки безопасности: предупреждающие, предписывающие, запрещающие, указательные, примеры их применения и места их устан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деятельности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классификацию огнетушащих средств, принципы пожаротушения, правила приме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классификацию средств пожаротуш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 назначение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знаков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Пожарный автомобиль и противопожарное оборуд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22. Марки и назначение пожарных автомобилей.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Автоцистерна, автонасос, автомашина связи и освещения и т.д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23. Боевая одежда, снаряжение и средства защиты органов дыхания пожарног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24. Пожарная охрана.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иды приспособленной и переоборудованной сельскохозяйственной и другой техники для целей пожарот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лекция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зучаю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виды пожарной техники, основные их характерист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Система автоматического пожаротушения и пожарной сигнализации</w:t>
        <w:br/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Тема 25. Основные сведения об установках пожаротушения.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Установки водяного пожаротушения, пенные, газовые, паровые, порошковые установ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28" w:after="28"/>
        <w:ind w:firstLine="567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жарные извещатели: тепловые, дымовые, световые, ультразвуковые. Понятия о приемных станциях. Назначение охранно-пожарной сигн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лекция; практические занятия; игры; викторины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Изучают классификацию автоматических систем пожаротушения,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их действ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Оказание первой помощ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2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казание первой помощи пострадавш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 о травмах. Вывихи и растяжения связок, закрытые и открытые травмы. Кровотечение. Характеристика кровотечений, временная остановка кровотечений. Правила наложения повязок. Переломы костей. Виды переломов, первая медицинская помощь при переломах. Транспортировка пострадавших. Термические поражения. Виды ожогов, ПП при ожогах. Электротрав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лекция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ют правила оказания первой помощи при пож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9. Ответственность за нарушения правил пожарной безопасности. Профилактика пожа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27. Профилактика пожаров. Как оформить памятку по правилам пожарной безопасности. Как оформить стенгазету. Как оформить тревожную информац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лекция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 значимость пропаганды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ению памя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0. Итоговое занят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Тема 28. Итоговое занятие. Оформление информационного листка по пожаробезопасному повед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 лекция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т итоги по окончании работы объеди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разъяснительную работу среди учащихся о ППБ на каникул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</w:t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0"/>
        <w:gridCol w:w="5243"/>
        <w:gridCol w:w="1266"/>
        <w:gridCol w:w="2581"/>
      </w:tblGrid>
      <w:tr>
        <w:trPr>
          <w:trHeight w:val="501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вводное занятие. Цели и задачи дружин отряда юных пожарных, их структура и обязанности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ожарную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Государственная противопожарная служба. Цель её создания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: пожарные части, государственный пожарный надзор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месячника пожарной безопасности в школе.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ЮП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агитбригады «Нет — пожарам!»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стихов и песен для сценария. Режессура выступления. Подбор единой формы участников. Репетиции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ные занятия по пожарно-прикладному спорту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ные занятия по пожарно-прикладному спорту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остроения и поведения на слёте, порядок прохождения этапов, выступление с агитбригадой.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остроения и поведения на слёте, порядок прохождения этапов, выступление с агитбригадой.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огня. «Огонь - друг, огонь – враг»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истории пожарной охраны. История развития пожарной охраны РФ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истории пожарной охраны. История развития пожарной охраны РФ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го происходят пожары?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действий при пожаре. Первичные средства пожаротушения, порядок применения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безопасности и пожарные из вещатели, места их установки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безопасности и пожарные из вещатели, места их установки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ёлка принесла только радость. Агитбригад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ый режим в школе и дома Противопожарные требования к территории и помещениям школы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эвакуации при возникновении ЧС. Первичные средства пожаротушения.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акуация при пожаре из здания школы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льзования первичными средствами пожаротушения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льзования первичными средствами пожаротушения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гите жилище от пожара.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ожарной безопасности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при угрозе возникновении пожар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при угрозе возникновении пожар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чки - детям не игрушк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пожарных. Экскурсия в П/Ч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нструкций по мерам пожарной безопасности. Проведение викторины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ицинская помощь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правилам оказания первой медицинской помощи пострадавшим при пожаре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офессии «ПОЖАРНЫЙ».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15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30"/>
        </w:tabs>
        <w:ind w:left="51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kern w:val="2"/>
      <w:sz w:val="24"/>
      <w:szCs w:val="32"/>
      <w:lang w:val="en-US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c5">
    <w:name w:val="c1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</w:pPr>
    <w:rPr>
      <w:rFonts w:ascii="Arial" w:hAnsi="Arial" w:cs="Arial"/>
      <w:b/>
      <w:bCs/>
      <w:spacing w:val="8"/>
      <w:sz w:val="20"/>
    </w:rPr>
  </w:style>
  <w:style w:type="paragraph" w:styleId="Style23">
    <w:name w:val="сп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5:00Z</dcterms:created>
  <dc:creator>User</dc:creator>
  <dc:description/>
  <cp:keywords/>
  <dc:language>en-US</dc:language>
  <cp:lastModifiedBy>наталья</cp:lastModifiedBy>
  <cp:lastPrinted>2024-10-31T14:26:00Z</cp:lastPrinted>
  <dcterms:modified xsi:type="dcterms:W3CDTF">2024-10-31T10:49:00Z</dcterms:modified>
  <cp:revision>10</cp:revision>
  <dc:subject/>
  <dc:title/>
</cp:coreProperties>
</file>