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69705" cy="6482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70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Пояснительная записка</w:t>
      </w:r>
    </w:p>
    <w:p>
      <w:pPr>
        <w:pStyle w:val="WW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</w:rPr>
        <w:t>Рабочая программа по внеурочной деятельности «Разговор о правильном питании» для 1 – 4 классов составлена на основании следующих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нормативно-правовых документов: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6 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ктября </w:t>
      </w:r>
      <w:r>
        <w:rPr>
          <w:rFonts w:cs="Times New Roman" w:ascii="Times New Roman" w:hAnsi="Times New Roman"/>
          <w:bCs/>
          <w:sz w:val="28"/>
          <w:szCs w:val="28"/>
        </w:rPr>
        <w:t>2009 г.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373 </w:t>
      </w:r>
      <w:r>
        <w:rPr>
          <w:rFonts w:cs="Times New Roman" w:ascii="Times New Roman" w:hAnsi="Times New Roman"/>
          <w:bCs/>
          <w:sz w:val="28"/>
          <w:szCs w:val="28"/>
        </w:rPr>
        <w:t>(с последующими изменениями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г. № 189 зарегистрировано в Минюсте РФ 03.03.2011 г., рег. № 19993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программы разработанной специалистами Института возрастной физиологии Российской академии образования под руководством М.М.  Безруких, директора этого института, академика РАО и методического пособия для учителей/ Безруких М.М., Филиппова Т.А., Макеева А.Г.- М.: ОЛМА Медиа Групп, 201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по внеурочной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ОУ Ядрышниковская ООШ № 2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о структуре, порядке разработки и утверждения рабочих программ по отдельным учебным предметам, дисциплинам, курс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 МБОУ Ядрышниковская ООШ № 22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ализации ФГОС.</w:t>
      </w:r>
    </w:p>
    <w:p>
      <w:pPr>
        <w:pStyle w:val="Style18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заключается в том, что в настоящее время наблюдается увеличение числа больных детей по стране, по региону. Необходимо формировать ЗОЖ, начиная с раннего возраста.</w:t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формирование у детей основ культуры питания как одной из составляющих здорового образа жизни.</w:t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полаг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и воспитательных задач: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представления детей о здоровье,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воение детьми и подростками практических навыков рационального питания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свещение родителей в вопросах организации рационального питания детей и подростков. 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строена на основе следующих </w:t>
      </w:r>
      <w:r>
        <w:rPr>
          <w:rFonts w:cs="Times New Roman" w:ascii="Times New Roman" w:hAnsi="Times New Roman"/>
          <w:b/>
          <w:sz w:val="28"/>
          <w:szCs w:val="28"/>
        </w:rPr>
        <w:t>принципов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(учет возрастных и индивидуальных особенностей познавательной деятельности детей младшего школьного возраста)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и (иллюстративность, наличие дидактических материалов)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и (обоснованность, наличие методологической базы и теоретической основы)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ности (взаимодействие педагога и ученика в социуме)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и знаний и умений (учебные ситуации предлагаются с точки зрения потребностей младших школьников)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ой основы процесса обучения (удовлетворение потребности детей данного возраста в игре и эмоционально-наглядной опор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Ы</w:t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урса «Разговор о правильном питании» - формирование у детей основных представлений и навыков рационального питания, связанных с соблюдением режима, правил гигиены, умением выбирать полезные продукты и блюда.</w:t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имущество курса заключается в том, что его материал носит практико-ориентированный характер, 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shd w:fill="FFFFFF" w:val="clear"/>
        <w:spacing w:lineRule="atLeast" w:line="31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Разговор о правильном питании» предполагает активное участие и максимальное вовлечение детей начальных классов в  поисковую работу, в  отработку знаний,  навыков в определении продуктов правильного питания, 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 своего региона.</w:t>
      </w:r>
    </w:p>
    <w:p>
      <w:pPr>
        <w:pStyle w:val="Normal"/>
        <w:shd w:fill="FFFFFF" w:val="clear"/>
        <w:spacing w:lineRule="atLeast" w:line="31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культативный курс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tLeast" w:line="31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дно из важнейших условий эффективного проведения курса —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 </w:t>
      </w:r>
    </w:p>
    <w:p>
      <w:pPr>
        <w:pStyle w:val="Normal"/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ходе изучения курса используются разнообразные формы и методы, обеспечивающие непосредственное участие детей в работе по программе, стимулирующие их интерес к изучаемому материалу, дающие возможность проявить свои творческие способности.   Содержание программы, а также используемые формы и методы её реализации носят игровой характер, развивают познавательный интерес к проблеме питания и формирования ЗОЖ, 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Поскольку игра является ведущей деятельностью для младших школьников, то и игровые методы являются основой организации обучения по программе. Можно выделить несколько типов игр, комбинация которых обеспечит эффективность процесса обучения: сюжетно-ролевая игра, игра с правилами, образно-ролевая игра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ая работа. Работа в парах. (сюжетно-ролевые игры, игры с правилами, образно-ролевые игры, дискуссии)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онтальная работа – это работа со всеми обучаю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 – (беседа, вопросы, тесты, анкетирование)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 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 – (творческие задания: Режим для моей семьи. Любимые блюда мамы. Чем тебя накормит лес)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.</w:t>
      </w:r>
    </w:p>
    <w:p>
      <w:pPr>
        <w:pStyle w:val="Style18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6" w:before="0" w:after="0"/>
        <w:ind w:left="142" w:right="0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занятий у каждого ребёнка должна быть своя </w:t>
      </w:r>
      <w:r>
        <w:rPr>
          <w:rFonts w:cs="Times New Roman" w:ascii="Times New Roman" w:hAnsi="Times New Roman"/>
          <w:b/>
          <w:sz w:val="28"/>
          <w:szCs w:val="28"/>
        </w:rPr>
        <w:t>рабочая тетрадь/ М.М. Безруких, А.Г Макеева, Т.А Филиппова – Москва: просвещение – союз, 2024. – 55(1) с.</w:t>
      </w:r>
      <w:r>
        <w:rPr>
          <w:rFonts w:cs="Times New Roman" w:ascii="Times New Roman" w:hAnsi="Times New Roman"/>
          <w:sz w:val="28"/>
          <w:szCs w:val="28"/>
        </w:rPr>
        <w:t>, в которой бы он мог выполнять задания. Не допускается использование одной тетради несколькими учениками</w:t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ПРОГРАММЫ В СТРУКТУРЕ ОБРАЗОВАТЕЛЬНОЙ ПРОГРАММЫ</w:t>
      </w:r>
    </w:p>
    <w:p>
      <w:pPr>
        <w:pStyle w:val="Normal"/>
        <w:autoSpaceDE w:val="false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57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грамма внеурочной деятельности по общеинтеллектуальному направлению «</w:t>
      </w:r>
      <w:r>
        <w:rPr>
          <w:rFonts w:cs="Times New Roman" w:ascii="Times New Roman" w:hAnsi="Times New Roman"/>
          <w:bCs/>
          <w:sz w:val="28"/>
          <w:szCs w:val="28"/>
        </w:rPr>
        <w:t>Разговор о правильном питании</w:t>
      </w:r>
      <w:r>
        <w:rPr>
          <w:rFonts w:eastAsia="Calibri" w:cs="Times New Roman" w:ascii="Times New Roman" w:hAnsi="Times New Roman"/>
          <w:sz w:val="28"/>
          <w:szCs w:val="28"/>
        </w:rPr>
        <w:t>» предназначен</w:t>
      </w:r>
      <w:r>
        <w:rPr>
          <w:rFonts w:cs="Times New Roman" w:ascii="Times New Roman" w:hAnsi="Times New Roman"/>
          <w:sz w:val="28"/>
          <w:szCs w:val="28"/>
        </w:rPr>
        <w:t>а для обучаю</w:t>
      </w:r>
      <w:r>
        <w:rPr>
          <w:rFonts w:eastAsia="Calibri" w:cs="Times New Roman" w:ascii="Times New Roman" w:hAnsi="Times New Roman"/>
          <w:sz w:val="28"/>
          <w:szCs w:val="28"/>
        </w:rPr>
        <w:t>щихся 1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4 классов и составлена в соответствии с возрастными особенностями обучающихся и рассчитана н</w:t>
      </w:r>
      <w:r>
        <w:rPr>
          <w:rFonts w:cs="Times New Roman" w:ascii="Times New Roman" w:hAnsi="Times New Roman"/>
          <w:sz w:val="28"/>
          <w:szCs w:val="28"/>
        </w:rPr>
        <w:t xml:space="preserve">а проведение 1 часа в неделю: </w:t>
      </w:r>
      <w:r>
        <w:rPr>
          <w:rFonts w:eastAsia="Calibri" w:cs="Times New Roman" w:ascii="Times New Roman" w:hAnsi="Times New Roman"/>
          <w:sz w:val="28"/>
          <w:szCs w:val="28"/>
        </w:rPr>
        <w:t>1 класс — 34 часа в год, 2-4 классы - 34 часа в год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курса охватывает различные аспекты рационального питания:</w:t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питания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амые полезные продукты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Что надо есть, если хочешь стать сильнее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Где найти витамины весной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вощи, ягоды и фрукты - самые витаминные продукты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Каждому овощу свое время»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иена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ак правильно есть»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Удивительные превращения пирожка»;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 питания: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Из чего варят каши и как сделать кашу вкусной»,-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лох обед, если хлеба нет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олдник. Время есть булочки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ора ужинать»,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Если хочется пить»;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итания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На вкус и цвет товарищей нет»,</w:t>
      </w:r>
    </w:p>
    <w:p>
      <w:pPr>
        <w:pStyle w:val="ParagraphStyle"/>
        <w:spacing w:lineRule="auto" w:line="264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tLeast" w:line="3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Style20"/>
        <w:shd w:fill="FFFFFF" w:val="clear"/>
        <w:spacing w:lineRule="atLeast" w:line="3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Разговор о правильном питании» младшие школьники получат представлени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авилах и основах рационального питания,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соблюдения гигиены пита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езных продуктах п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ежедневного рациона п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ссортименте наиболее типичных продуктов пита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tLeast" w:line="316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  <w:tab/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6" w:before="0" w:after="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</w:r>
    </w:p>
    <w:p>
      <w:pPr>
        <w:pStyle w:val="Style18"/>
        <w:shd w:fill="FFFFFF" w:val="clear"/>
        <w:spacing w:lineRule="atLeast" w:line="31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Normal"/>
        <w:shd w:fill="FFFFFF" w:val="clear"/>
        <w:spacing w:lineRule="atLeast" w:line="316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6" w:before="0" w:after="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ка усвоения программы проводится в форме анкетирования, тестирования, выполнения творческих за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  Подведение итогов реализации программы проводится в виде выставок работ обучающихся, праздников, игр, викторин.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выставок работ обучающихся в классе, шк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ение выставки фотографий «Мы – за здоровое пита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rPr>
          <w:szCs w:val="28"/>
          <w:u w:val="none"/>
        </w:rPr>
      </w:pPr>
      <w:r>
        <w:rPr>
          <w:szCs w:val="28"/>
          <w:u w:val="none"/>
        </w:rPr>
        <w:t xml:space="preserve">ЦЕННОСТНЫЕ ОРИЕНТИРЫ СОДЕРЖАНИЯ ПРОГРАММЫ </w:t>
      </w:r>
    </w:p>
    <w:p>
      <w:pPr>
        <w:pStyle w:val="Style19"/>
        <w:spacing w:lineRule="auto" w:line="276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елания и умения учиться, оптимально организуя свою деятельность, как важнейшего условия дальнейшего самообразования и самовоспитания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самосознания младшего школьника как личности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себе.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индивидуально воспринимать окружающий мир.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и выражать свою точку зрения.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устремлённость.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йчивость в достижении цели.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еодолению трудностей.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ность критично оценивать свои действия и поступки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бельность</w:t>
      </w:r>
    </w:p>
    <w:p>
      <w:pPr>
        <w:pStyle w:val="Style19"/>
        <w:spacing w:lineRule="auto" w:line="276"/>
        <w:rPr>
          <w:szCs w:val="28"/>
          <w:u w:val="none"/>
        </w:rPr>
      </w:pPr>
      <w:r>
        <w:rPr>
          <w:szCs w:val="28"/>
          <w:u w:val="none"/>
        </w:rPr>
        <w:t xml:space="preserve">ПРЕДПОЛАГАЕМЫЕ  РЕЗУЛЬТАТЫ ОСВОЕНИЯ ПРОГРАММЫ </w:t>
      </w:r>
    </w:p>
    <w:p>
      <w:pPr>
        <w:pStyle w:val="Style19"/>
        <w:spacing w:lineRule="auto" w:line="276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Style19"/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             </w:t>
      </w:r>
      <w:r>
        <w:rPr>
          <w:b w:val="false"/>
          <w:szCs w:val="28"/>
          <w:u w:val="none"/>
        </w:rPr>
        <w:t>При умелом проведении интегрированных занятий, целесообразном планировании тем трудовой и изобразительной деятельности кружка, использовании доступного, известного с детства материала можно добиться определённых  результатов.</w:t>
      </w:r>
    </w:p>
    <w:p>
      <w:pPr>
        <w:pStyle w:val="Style19"/>
        <w:spacing w:lineRule="auto" w:line="276"/>
        <w:jc w:val="both"/>
        <w:rPr/>
      </w:pPr>
      <w:r>
        <w:rPr>
          <w:b w:val="false"/>
          <w:szCs w:val="28"/>
          <w:u w:val="none"/>
        </w:rPr>
        <w:t xml:space="preserve">              </w:t>
      </w:r>
      <w:r>
        <w:rPr>
          <w:szCs w:val="28"/>
          <w:u w:val="none"/>
        </w:rPr>
        <w:t>Личностными результатами</w:t>
      </w:r>
      <w:r>
        <w:rPr>
          <w:b w:val="false"/>
          <w:szCs w:val="28"/>
          <w:u w:val="none"/>
        </w:rPr>
        <w:t xml:space="preserve"> изучения курса является формирование умений: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и высказывать под руководством педагога самые простые этические нормы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szCs w:val="28"/>
          <w:u w:val="none"/>
        </w:rPr>
        <w:t>В предложенных педагогом ситуациях делать самостоятельный выбор.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Cs w:val="28"/>
          <w:u w:val="none"/>
        </w:rPr>
        <w:t>Метапредметными результатами</w:t>
      </w:r>
      <w:r>
        <w:rPr>
          <w:b w:val="false"/>
          <w:szCs w:val="28"/>
          <w:u w:val="none"/>
        </w:rPr>
        <w:t xml:space="preserve"> изучения курса является формирование универсальных учебных действий: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Cs w:val="28"/>
          <w:u w:val="none"/>
        </w:rPr>
        <w:t>Регулятивные УУД</w:t>
      </w:r>
      <w:r>
        <w:rPr>
          <w:b w:val="false"/>
          <w:szCs w:val="28"/>
          <w:u w:val="none"/>
        </w:rPr>
        <w:t>: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и формулировать цель деятельности с помощью учителя;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говаривать последовательность действий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высказывать своё предположение на основе работы с иллюстрацией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работать по предложенному учителем плану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отличать верно выполненное задание от неверного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совместно с учителем и одноклассниками давать эмоциональную оценку деятельности товарищей</w:t>
      </w:r>
    </w:p>
    <w:p>
      <w:pPr>
        <w:pStyle w:val="Style19"/>
        <w:spacing w:lineRule="auto" w:line="276"/>
        <w:ind w:left="720" w:hanging="0"/>
        <w:jc w:val="both"/>
        <w:rPr>
          <w:szCs w:val="28"/>
          <w:u w:val="none"/>
        </w:rPr>
      </w:pPr>
      <w:r>
        <w:rPr>
          <w:szCs w:val="28"/>
          <w:u w:val="none"/>
        </w:rPr>
        <w:t>Познавательные УУД: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риентироваться в своей системе знаний: отличать новое от уже известного с помощью учителя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ать предварительный отбор источников информации: ориентироваться в учебном пособии, других источниках информации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бывать новые знания: находить ответы на вопросы, используя учебник, свой жизненный опыт и информацию, полученную от учителя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</w:t>
      </w:r>
    </w:p>
    <w:p>
      <w:pPr>
        <w:pStyle w:val="Style19"/>
        <w:spacing w:lineRule="auto" w:line="276"/>
        <w:ind w:left="426" w:hanging="0"/>
        <w:jc w:val="both"/>
        <w:rPr>
          <w:szCs w:val="28"/>
          <w:u w:val="none"/>
        </w:rPr>
      </w:pPr>
      <w:r>
        <w:rPr>
          <w:szCs w:val="28"/>
          <w:u w:val="none"/>
        </w:rPr>
        <w:t>Коммуникативные УУД: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нести свою позицию до остальных участников практической  деятельности: оформлять свою мысль в устной речи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лушать и понимать речь других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Читать и пересказывать текст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овместно договариваться о правилах общения и следовать им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ся выполнять различные роли в группе (лидера, исполнителя, критика)</w:t>
      </w:r>
    </w:p>
    <w:p>
      <w:pPr>
        <w:pStyle w:val="Style19"/>
        <w:spacing w:lineRule="auto" w:line="276"/>
        <w:ind w:left="426" w:hanging="0"/>
        <w:jc w:val="both"/>
        <w:rPr/>
      </w:pPr>
      <w:r>
        <w:rPr>
          <w:szCs w:val="28"/>
          <w:u w:val="none"/>
        </w:rPr>
        <w:t>Предметными результатами</w:t>
      </w:r>
      <w:r>
        <w:rPr>
          <w:b w:val="false"/>
          <w:szCs w:val="28"/>
          <w:u w:val="none"/>
        </w:rPr>
        <w:t xml:space="preserve"> изучения курса являются формирование умений: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Описывать признаки предметов и узнавать по их признакам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ыделять существенные признаки предметов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равнивать между собой предметы, явления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бобщать, делать несложные выводы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последовательность действий</w:t>
      </w:r>
    </w:p>
    <w:p>
      <w:pPr>
        <w:pStyle w:val="Subtitle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ДЕРЖАНИЕ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говор о правильном питании» </w:t>
      </w:r>
    </w:p>
    <w:p>
      <w:pPr>
        <w:pStyle w:val="Default"/>
        <w:rPr/>
      </w:pPr>
      <w:r>
        <w:rPr>
          <w:sz w:val="28"/>
          <w:szCs w:val="28"/>
        </w:rPr>
        <w:t>Выполнение программы рассчитано на 1 год обучения, 1 занятие (40 мин) каждую неделю</w:t>
      </w:r>
      <w:r>
        <w:rPr/>
        <w:t>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29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140"/>
        <w:gridCol w:w="8"/>
        <w:gridCol w:w="1596"/>
        <w:gridCol w:w="25"/>
        <w:gridCol w:w="1464"/>
        <w:gridCol w:w="2080"/>
        <w:gridCol w:w="1843"/>
      </w:tblGrid>
      <w:tr>
        <w:trPr>
          <w:trHeight w:val="658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⁄п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</w:tr>
      <w:tr>
        <w:trPr>
          <w:trHeight w:val="133" w:hRule="atLeast"/>
        </w:trPr>
        <w:tc>
          <w:tcPr>
            <w:tcW w:w="214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нообразие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303" w:hRule="atLeast"/>
        </w:trPr>
        <w:tc>
          <w:tcPr>
            <w:tcW w:w="214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иена питания и приготовление пищи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</w:tr>
      <w:tr>
        <w:trPr>
          <w:trHeight w:val="133" w:hRule="atLeast"/>
        </w:trPr>
        <w:tc>
          <w:tcPr>
            <w:tcW w:w="214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икет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</w:tr>
      <w:tr>
        <w:trPr>
          <w:trHeight w:val="133" w:hRule="atLeast"/>
        </w:trPr>
        <w:tc>
          <w:tcPr>
            <w:tcW w:w="214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цион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133" w:hRule="atLeast"/>
        </w:trPr>
        <w:tc>
          <w:tcPr>
            <w:tcW w:w="214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истории русской кухни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</w:tr>
      <w:tr>
        <w:trPr>
          <w:trHeight w:val="133" w:hRule="atLeast"/>
        </w:trPr>
        <w:tc>
          <w:tcPr>
            <w:tcW w:w="21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4 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нообразие питания (2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игиена питания и приготовление пищи (48 ч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тикет (3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гостях. Когда человек начал пользоваться ножом и вилк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кусные традиции моей семьи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цион питания (2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з истории русской кухни (17ч)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Знания, умения, навык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е формирует данная программа у младших школьников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1 –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знание детей о правилах и основах рационального питания, о необходимости соблюдения гигиены питания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 правильного питания как составная часть здорового образа жиз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определять полезные продукты пит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 2 – м классе: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знание о структуре ежедневного рациона питания;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навыки по соблюдению и выполнению гигиены пит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риентироваться в ассортименте наиболее типичных продуктов пит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3 –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знание детей об особенностях питания в летний и зимний периоды, причинах вызывающих изменение в рационе питания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 самостоятельной оценки своего рациона с учётом собственной физической актив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выбирать продукты, в которых содержится наибольшее количество питательных веществ и витамин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4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знания детей об основных группах питательных веществ – белках, жирах, углеводах, витаминах и минеральных солях, функциях этих веществ в организме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, связанные с этикетом в области пит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ерка усвоения программы проводится в форме тестирования, выполнения творческих заданий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мерная тематика родительских собран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Правильное питание – залог здоровья»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Здоровая пища для всей семьи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Учите детей быть здоровыми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Полноценное питание ребёнка и обеспечение организма всем необходимым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Формирование здорового образа жизни младших школьников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Режим питания школьника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Основные принципы здорового питания школьников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Рецепты правильного питания для детей».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« Вредные для здоровья продукты питания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При ослаблении организма принимайте витамины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год обучения</w:t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040"/>
        <w:gridCol w:w="547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еор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. Разнообразие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Знакомство с программой . Беседа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Экскурсия в столовую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. Самые  полезные продук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 Какие продукты полезны и необходимы  человеку». Учимся выбирать самые полезные продукты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. Правила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Формирование у школьников основных принципов гигиены питания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. Режим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ажность регулярного питания. Соблюдение режима питания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. Завтр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Из чего варят кашу». Различные варианты завтрак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. Роль хлеба в питании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Беседа «Плох обед, если хлеба нет».Рацион питания,обед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гры, викторины, конкурсы. Составление меню обед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. Проектная деятель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. Подведение итогов рабо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рческий отчет вместе с родителями.</w:t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85"/>
        <w:gridCol w:w="1740"/>
        <w:gridCol w:w="128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/п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одержани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его ча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Если хочешь быть здо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состоит наша пищ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лезные и вредные привыч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Самые полезные продук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есть(гигиена питан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Удивительное превращение пирож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Твой режим пит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з чего варят каш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сделать кашу вкус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лох обед, коли хлеба 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Хлеб всему гол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олдни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ремя есть булоч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ра ужина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Почему полезно есть рыб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6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Мясо и мясные блю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Где найти витамины зимой и вес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Всякому овощу – свое 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утолить жаж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0-21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надо есть – если хочешь стать силь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 вкус и цвет товарищей 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3-24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Овощи, ягоды и фрукты – витаминные продук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5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ждому овощу – свое 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6-27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Народные праздники, их мен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8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ак правильно накрыть сто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29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Когда человек началь пользоваться вилкой и нож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0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Щи да каша – пища наш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1-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Что готовили наши прабабуш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2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Итоговое занятие «Здоровое питание – отличное настроен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33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 xml:space="preserve">Праздник урожа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Default"/>
        <w:spacing w:before="0" w:after="55"/>
        <w:rPr/>
      </w:pPr>
      <w:r>
        <w:rPr/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1-го года обуче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Ученики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олезные продукт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авила этикет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оль правильного питания в здоровом образе жизни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первого года обучения ученики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соблюдать режим дня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полнять  правила правильного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бирать в рацион питания полезные продукты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И МАТЕРИАЛЬНО-ТЕХНИЧЕСКОЕ ОБЕСПЕЧ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 обеспечение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бразовательного процесса по Программе «Разговор о правильном питании» необходимы следующие  принадлежност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, принтер, сканер, мультмедиапроекто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5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55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ПИСОК ЛИТЕРАТУРЫ</w:t>
      </w:r>
    </w:p>
    <w:p>
      <w:pPr>
        <w:pStyle w:val="Default"/>
        <w:spacing w:before="0" w:after="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Разговор о правильном питании/ Методическое пособие.- М.: ОЛМА Медиа Групп, 2009,79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Две недели в лагере здоровья/ Методическое пособие. - М.: ОЛМА Медиа Групп, 2009, 79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Верзилин Н. Путешествие с домашними растениями. -Л., 1974,20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Кондова С.Н.Что готовить, когда мамы нет дома М., 1990,185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Ладодо К.С Продукты и блюда в детском питании. М.,1991,19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хлёбкин В.В. История важнейших пищевых продуктов. М., 2000, 350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Справочник по детской диетике. М.1977., 340 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Этикет и сервировка праздничного стола. М., 2002.400с 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/>
      </w:pPr>
      <w:r>
        <w:rPr>
          <w:b/>
          <w:sz w:val="28"/>
          <w:szCs w:val="28"/>
        </w:rPr>
        <w:t>Список литературы для детей.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1.Верзилин.Н.  По следам Робинзона Л. 1974,254с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>2 Верзилин. Н. Путешествие с комнатными растениями Л., 1974,254с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3Кондова С. Н. Что готовить, когда мамы нет дома. М.,1990, 185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4.Огуреева Г.Н. Краткий атлас – справочник грибника и ягодника. М., Издательство АСТ, 2001с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0" w:gutter="0" w:header="720" w:top="7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4:00Z</dcterms:created>
  <dc:creator>Вольский Валерий</dc:creator>
  <dc:description/>
  <cp:keywords/>
  <dc:language>en-US</dc:language>
  <cp:lastModifiedBy>рабочая</cp:lastModifiedBy>
  <cp:lastPrinted>2012-09-07T15:53:00Z</cp:lastPrinted>
  <dcterms:modified xsi:type="dcterms:W3CDTF">2024-10-31T10:36:00Z</dcterms:modified>
  <cp:revision>4</cp:revision>
  <dc:subject/>
  <dc:title/>
</cp:coreProperties>
</file>