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9790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8" w:before="0" w:after="1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ой график (дорожная карта)</w:t>
      </w:r>
    </w:p>
    <w:p>
      <w:pPr>
        <w:pStyle w:val="Normal"/>
        <w:shd w:fill="FFFFFF" w:val="clear"/>
        <w:spacing w:lineRule="atLeast" w:line="308" w:before="0" w:after="17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дготовке учащихся 9 класса</w:t>
      </w:r>
    </w:p>
    <w:p>
      <w:pPr>
        <w:pStyle w:val="Normal"/>
        <w:shd w:fill="FFFFFF" w:val="clear"/>
        <w:spacing w:lineRule="atLeast" w:line="308" w:before="0" w:after="17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Государственной итоговой аттестации в  2018-2019 учебном году</w:t>
      </w:r>
    </w:p>
    <w:p>
      <w:pPr>
        <w:pStyle w:val="Normal"/>
        <w:shd w:fill="FFFFFF" w:val="clear"/>
        <w:spacing w:lineRule="exact" w:line="355"/>
        <w:ind w:right="2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повышение эффективности деятельности  по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условий подготовки и проведения государственной итоговой аттестации обучающихся.</w:t>
      </w:r>
    </w:p>
    <w:p>
      <w:pPr>
        <w:pStyle w:val="Normal"/>
        <w:shd w:fill="FFFFFF" w:val="clear"/>
        <w:spacing w:lineRule="exact" w:line="324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autoSpaceDE w:val="false"/>
        <w:spacing w:before="280" w:after="0"/>
        <w:jc w:val="both"/>
        <w:rPr>
          <w:bCs/>
          <w:spacing w:val="-10"/>
        </w:rPr>
      </w:pPr>
      <w:r>
        <w:rPr>
          <w:b/>
          <w:bCs/>
        </w:rPr>
        <w:t>С</w:t>
      </w:r>
      <w:r>
        <w:rPr>
          <w:bCs/>
        </w:rPr>
        <w:t>овершенствование системы внутреннего контроля по организации  подготовительного  этапа  и проведения итоговой аттестации в ОУ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autoSpaceDE w:val="false"/>
        <w:spacing w:before="0" w:after="280"/>
        <w:jc w:val="both"/>
        <w:rPr>
          <w:bCs/>
          <w:spacing w:val="-4"/>
        </w:rPr>
      </w:pPr>
      <w:r>
        <w:rPr>
          <w:bCs/>
        </w:rPr>
        <w:t>Повышение мотивации педагогов за результат обучения.</w:t>
      </w:r>
      <w:r>
        <w:rPr/>
        <w:t xml:space="preserve"> Объективная оценка в течение учебного периода знаний, умений и навыков учащихся в соответствии с их индивидуальными особенностями и возможностями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autoSpaceDE w:val="false"/>
        <w:spacing w:before="0" w:after="280"/>
        <w:jc w:val="both"/>
        <w:rPr>
          <w:b/>
          <w:b/>
          <w:bCs/>
          <w:spacing w:val="-2"/>
        </w:rPr>
      </w:pPr>
      <w:r>
        <w:rPr>
          <w:bCs/>
        </w:rPr>
        <w:t>Повышение ответственности выпускников к подготовке и сдаче экзаменов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before="0" w:after="280"/>
        <w:jc w:val="both"/>
        <w:rPr/>
      </w:pPr>
      <w:r>
        <w:rPr/>
        <w:t>Проектирование управленческих действий и системы методической работы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635"/>
        <w:gridCol w:w="2010"/>
      </w:tblGrid>
      <w:tr>
        <w:trPr/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-201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педсовете вопроса о состоянии качества результата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выводов о результатах качества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стики основных тенденций и выявлен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х приоритетов на предстоящий перио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рафика консультаций для учащихся 9 классов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- предметники</w:t>
            </w:r>
          </w:p>
        </w:tc>
      </w:tr>
      <w:tr>
        <w:trPr>
          <w:trHeight w:val="568" w:hRule="atLeast"/>
        </w:trPr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по вопросам проведения ГИА-9 в 2019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ходного тестирования для учащихся 9 класс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ходного тестировани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>
          <w:trHeight w:val="1276" w:hRule="atLeast"/>
        </w:trPr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по русскому языку и математике в 9 классах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/мар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иагностических работ по предметам, сдаваемым по выбору учащихся 9 классов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/апре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частниками ОГЭ предметов по выбор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- предметники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ационное сопровождение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И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нформационный обмен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родительских собраний ознакомления с информацией о проведени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кл. руководитель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анкетирование: сбор письменных заявлений выпускников о выборе экзаменов в форме 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петиционном тестировании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министерства образовани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петиционного тестировани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рокам М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частников ОГЭ по предметам по выбору (до 1 марта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 назначении ответств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информационный обме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а регистрации ознакомления учащихся с инструкциями по проведению 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  списков участников экзаменационных испытаний по выбору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допуске учащихся  9 классов к сдаче 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чётов по результатам 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следующий учебный год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руктуры КИМов ОГЭ по предмету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дготовке учащихся к ОГЭ на уроках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«группы риска» и планирование работы с ними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 с целью обмена опытом подготовки учащихся к  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успеваемости и посещаемости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мендации по психологическим особенностям учащихся 9 классов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 классных руководителей по изучению индивидуальных особенностей учащихся с целью выработки оптимальной стратегии подготовки к экзаменам в форме ОГЭ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дека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– практикумы  по вопросам подготовки учащихся к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образцами бланков по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технология проведения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зор текущей информации по 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р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результатов репетиционных экзаменов с учащимися  9 классов в рамках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рт, 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русского языка и математ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  9 классов для сдачи ОГЭ по выбору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организации ОГЭ в 2017-2018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 с учителями-предметниками и классными руководителями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– предметники, кл. руководитель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обучающимися  9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организационно-методическое, информационное сопровождение)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, организованных для подготовки к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петиционном тестировании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пьютерном и дистанционном тестировании, в дистанционных курсах и олимпиадах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–предметники, классные руководител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новными направлениями самостоятельной работы по подготовке к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стратегии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и деле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демонстрационными версиями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ициальные сайты ОГЭ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 -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– предметники, классные руководител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монстрационными версиями ОГЭ, кодификаторами и спецификацией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ОГЭ в 2018-2019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ОГЭ в рамк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екабрь- янва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– предметники, кл руководитель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 проведения репетицио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екабрь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рава и обязанности участников О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рав и обязанностей участников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изучение Положения о проведении ОГЭ в 2018 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монстрационными версиям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учителей-предметников по подготовке к ОГЭ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учителя – предметники, кл. руководитель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  по заполнению бланков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учащихся о способе их доставки к месту проведения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 выпускников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для выпускников 9 классов «Ознакомление  с положением об государственной  итоговой аттестации учащихся 9 классов», с КИМами по предметам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Классные руководител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и информирование по вопросам ОГЭ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классные руководител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ходе подготовки учащихся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казанию помощи и контролю при  подготовке детей к ОГ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–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результатами пробных ОГЭ по русскому языку, математике и предметам по выбору в рамках школы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тябрь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о оказанию помощи и контролю при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Нормативные документы по ОГЭ в 2017-2018 учебном году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по вопросам подготовки и проведения ОГЭ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Внутришкольный_контроль"/>
            <w:bookmarkStart w:id="1" w:name="Внутришкольный_контроль"/>
            <w:bookmarkEnd w:id="1"/>
          </w:p>
          <w:p>
            <w:pPr>
              <w:pStyle w:val="Normal"/>
              <w:spacing w:lineRule="auto" w:line="240" w:before="0" w:after="1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школьный контроль (мониторинг подготовительной деятельности)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ащимися группы риска и их семьями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ителями – предметниками дифференцированного подхода на уроках к учащимся группы  риска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ого руководителя с родителями по вопросу итоговой аттестации учащихся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отовности учащихся к итоговой аттестации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 – педагогическое сопровождение выпускников 9 класса, организация взаимодействия с родителями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Как лучше подготовиться к экзаменам», «Экзамены: это… не страшно!» для учащихся 9 класс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Что такое ОГЭ?», «Как успешно сдать экзамен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кл. руководитель</w:t>
            </w:r>
          </w:p>
        </w:tc>
      </w:tr>
      <w:tr>
        <w:trPr/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с учащимися 9 класса по вопросам психологической подготовки к экзаменам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3:00Z</dcterms:created>
  <dc:creator>Admin</dc:creator>
  <dc:description/>
  <cp:keywords/>
  <dc:language>en-US</dc:language>
  <cp:lastModifiedBy>Алена</cp:lastModifiedBy>
  <cp:lastPrinted>2017-10-23T08:20:00Z</cp:lastPrinted>
  <dcterms:modified xsi:type="dcterms:W3CDTF">2018-10-15T15:14:00Z</dcterms:modified>
  <cp:revision>3</cp:revision>
  <dc:subject/>
  <dc:title/>
</cp:coreProperties>
</file>