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9/20 учебный год</w:t>
      </w:r>
      <w:r>
        <w:rPr>
          <w:color w:val="000000"/>
        </w:rPr>
        <w:t>…………………….стр. 3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0"/>
        <w:rPr/>
      </w:pPr>
      <w:r>
        <w:rPr/>
        <w:t>Проблемы. Цель. Задачи. Приоритетные направления..…………………….стр. 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иклограмма работы школы…………………………………………………..стр.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ан работы Совета ОУ…………….………………………………………….стр.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седания Педагогического совета…………………………………………....стр. 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матика совещаний при директоре…………………………………………..стр. 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ан мероприятий по укреплению материально-технической базы………..стр. 17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лан ВШК оценки результатов освоения ООП НОО………………………..стр. 18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стр. 2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лан методической работы……………………………………………………стр.  39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лан воспитательной работы………………………………………………….стр. 4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работы социального педагога…………………………………………...стр. 5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работы по обеспечению ОБЖ и предупреждению травматизма……...стр. 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150" w:after="15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  <w:r>
        <w:br w:type="page"/>
      </w:r>
    </w:p>
    <w:p>
      <w:pPr>
        <w:pStyle w:val="Normal"/>
        <w:ind w:firstLine="900"/>
        <w:rPr/>
      </w:pPr>
      <w:r>
        <w:rPr/>
        <w:t xml:space="preserve">«Принят»                                                                                   «Утверждаю»                                                                                                Педагогический совет                                                                              Директор школы                                                                                                                                                                        Протокол №     от                                                                                       _______ Ознобихина М.В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Приказ №     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</w:rPr>
        <w:t>МБОУ Ядрышниковская ООШ  №22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Количество классов-комплектов в каждой паралл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-ые классы – 1                     5-ые классы - 1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-ые классы – 1                     6-ые классы - 1           </w:t>
      </w:r>
    </w:p>
    <w:p>
      <w:pPr>
        <w:pStyle w:val="Normal"/>
        <w:ind w:left="360" w:hanging="0"/>
        <w:rPr/>
      </w:pPr>
      <w:r>
        <w:rPr/>
        <w:t xml:space="preserve">3-ые классы – 1                     7-ые классы - 1                                                         </w:t>
      </w:r>
    </w:p>
    <w:p>
      <w:pPr>
        <w:pStyle w:val="Normal"/>
        <w:ind w:left="360" w:hanging="0"/>
        <w:rPr/>
      </w:pPr>
      <w:r>
        <w:rPr/>
        <w:t>4-ые классы – 1                     8-ые классы - 1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9-ые классы –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одолжительность учебного года в МБОУ Ядрышниковская ООШ № 22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начало учебного года 01.09.2019 г.;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в 1-х классах –33 недели;</w:t>
      </w:r>
    </w:p>
    <w:p>
      <w:pPr>
        <w:pStyle w:val="Normal"/>
        <w:ind w:left="720" w:hanging="0"/>
        <w:jc w:val="both"/>
        <w:rPr/>
      </w:pPr>
      <w:r>
        <w:rPr/>
        <w:t>во 2-4-х-  34 недель;</w:t>
      </w:r>
    </w:p>
    <w:p>
      <w:pPr>
        <w:pStyle w:val="Normal"/>
        <w:ind w:left="720" w:hanging="0"/>
        <w:jc w:val="both"/>
        <w:rPr/>
      </w:pPr>
      <w:r>
        <w:rPr/>
        <w:t>в 5-9,– 35 недель 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. Регламентирование образовательного процесса на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/>
        <w:t>5-ти дневная рабочая неделя в 1-9-х класса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ирование образовательного процесса на ден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менность:</w:t>
      </w:r>
    </w:p>
    <w:p>
      <w:pPr>
        <w:pStyle w:val="Normal"/>
        <w:ind w:left="360" w:hanging="0"/>
        <w:jc w:val="both"/>
        <w:rPr/>
      </w:pPr>
      <w:r>
        <w:rPr/>
        <w:t>- МБОУ Ядрышниковская ООШ № 22 работает в первую смен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жим учебных зан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писание звонков на уроки</w:t>
      </w:r>
    </w:p>
    <w:p>
      <w:pPr>
        <w:pStyle w:val="Normal"/>
        <w:ind w:left="720" w:hanging="0"/>
        <w:jc w:val="center"/>
        <w:rPr/>
      </w:pPr>
      <w:r>
        <w:rPr/>
        <w:t>Расписание звонков (понедельник – пятниц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 10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ind w:left="720" w:hanging="0"/>
        <w:jc w:val="both"/>
        <w:rPr/>
      </w:pPr>
      <w:r>
        <w:rPr/>
        <w:t>- в 1-х классах обучение осуществляется в «ступенчатом» режиме,</w:t>
      </w:r>
    </w:p>
    <w:p>
      <w:pPr>
        <w:pStyle w:val="Normal"/>
        <w:ind w:left="720" w:hanging="0"/>
        <w:jc w:val="both"/>
        <w:rPr/>
      </w:pPr>
      <w:r>
        <w:rPr/>
        <w:t>- во 2-9 классах – 40 минут,</w:t>
      </w:r>
    </w:p>
    <w:p>
      <w:pPr>
        <w:pStyle w:val="Normal"/>
        <w:ind w:left="720" w:hanging="0"/>
        <w:jc w:val="both"/>
        <w:rPr/>
      </w:pPr>
      <w:r>
        <w:rPr/>
        <w:t>- Работа занятий по внеурочной деятельности в 1-9 классах, спортивных секций, проведение классных часов проводится в соответствии с расписанием, утверждённым директором школы.</w:t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Режим питания учащихс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щихся, получающих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 – 8:50 (завтра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40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– 12:20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промежуточной  и итоговой аттестац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омежуточная аттестация во 2-9-х классах проводится в рамках 35 учебных недель.</w:t>
      </w:r>
    </w:p>
    <w:p>
      <w:pPr>
        <w:pStyle w:val="Normal"/>
        <w:ind w:left="180" w:hanging="0"/>
        <w:rPr/>
      </w:pPr>
      <w:r>
        <w:rPr/>
        <w:t>Итоговая аттестация в 9-х, классах проводится соглас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.В. Пути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Проблемы. Цели. Задачи. Приоритетные направления.</w:t>
      </w:r>
    </w:p>
    <w:p>
      <w:pPr>
        <w:pStyle w:val="Style15"/>
        <w:shd w:fill="FFFFFF" w:val="clear"/>
        <w:spacing w:lineRule="atLeast" w:line="270" w:before="150" w:after="150"/>
        <w:ind w:left="360" w:hanging="0"/>
        <w:jc w:val="center"/>
        <w:rPr>
          <w:rStyle w:val="Appleconvertedspace"/>
          <w:b/>
          <w:b/>
          <w:bCs/>
        </w:rPr>
      </w:pPr>
      <w:r>
        <w:rPr>
          <w:b/>
          <w:bCs/>
        </w:rPr>
        <w:t>Миссия школы:</w:t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5"/>
        <w:spacing w:lineRule="atLeast" w:line="312" w:before="0" w:after="240"/>
        <w:jc w:val="center"/>
        <w:textAlignment w:val="baseline"/>
        <w:rPr>
          <w:b/>
          <w:b/>
        </w:rPr>
      </w:pPr>
      <w:r>
        <w:rPr>
          <w:b/>
        </w:rPr>
        <w:t>Проблема, над которой работает школа:</w:t>
      </w:r>
    </w:p>
    <w:p>
      <w:pPr>
        <w:pStyle w:val="Style15"/>
        <w:spacing w:lineRule="atLeast" w:line="312" w:before="0" w:after="240"/>
        <w:jc w:val="center"/>
        <w:textAlignment w:val="baseline"/>
        <w:rPr/>
      </w:pPr>
      <w:r>
        <w:rPr/>
        <w:t>повышение качества образования на основе инновационных образовательных технологий, реализующих стандарты нового поколения: НОО, ОО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спитательная тем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ая тема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ь методической работы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Непрерывное совершенствование уровня педагогического мастерства учителей, их эрудиции и компетенции, создание условий повыш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валификации учител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на 2019-2020 учебный год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(Указ Президента Российской Федерации №204 от 07.05.2018 года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 w:ascii="Symbol" w:hAnsi="Symbol"/>
        </w:rPr>
        <w:t></w:t>
      </w:r>
      <w:r>
        <w:rPr/>
        <w:t>создать условия для повышения качества образования;</w:t>
      </w: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ханизмы повышения мотивации учащихся к учеб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ф</w:t>
      </w:r>
      <w:r>
        <w:rPr/>
        <w:t>ормировать у уча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jc w:val="both"/>
        <w:rPr/>
      </w:pPr>
      <w:r>
        <w:rPr/>
        <w:t>результаты с требованиями ФГОС, социальным и личностным ожиданиям потребителей образовательных услуг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одолжить работу над созданием безопасного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Совершенствовать воспитательную систему школ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ствовать сплочению классных коллективов через повышение мотивации учащихся к совместному участию в общешкольных</w:t>
      </w:r>
      <w:r>
        <w:rPr>
          <w:rFonts w:cs="Symbol" w:ascii="Symbol" w:hAnsi="Symbol"/>
        </w:rPr>
        <w:t></w:t>
      </w:r>
      <w:r>
        <w:rPr/>
        <w:t>внеклассных мероприятиях, экскурсионных программах, проект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уровень общешкольных мероприятий и конкурсов, улучшить качество проводимых тематических классных часов,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формы взаимодействия с родител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по профилактике девиантных форм поведения и вредных привычек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сеть социальных партнёров: культурно-просветительскими, научными и спортивными организациями, учреждениями среднего и высшего профессиона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здать благоприятные условия для выявления, развития и поддержки одарённых детей, детей с особыми образовательными</w:t>
      </w:r>
      <w:r>
        <w:rPr>
          <w:rFonts w:cs="Symbol" w:ascii="Symbol" w:hAnsi="Symbol"/>
        </w:rPr>
        <w:t></w:t>
      </w:r>
      <w:r>
        <w:rPr/>
        <w:t>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работы по развитию творческих способностей, интеллектуально-нравственных качеств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здать условия для самореализации, самообразования для профориентации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родолжить развивать профильную подготовку учащихся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повышения квалификации учителей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</w:rPr>
        <w:t></w:t>
      </w:r>
      <w:r>
        <w:rPr/>
        <w:t>объедин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самообразования, презентацию портфолио результатов и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еспечить повышение уровня педагогического мастерства учителей в области преподаваемого предмета и методики его</w:t>
      </w:r>
    </w:p>
    <w:p>
      <w:pPr>
        <w:pStyle w:val="Normal"/>
        <w:autoSpaceDE w:val="false"/>
        <w:jc w:val="both"/>
        <w:rPr/>
      </w:pPr>
      <w:r>
        <w:rPr/>
        <w:t>преподавания и творческого мастерства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</w:rPr>
        <w:t>на конец 2019/2020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8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8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Циклограмма работы </w:t>
      </w:r>
    </w:p>
    <w:p>
      <w:pPr>
        <w:pStyle w:val="Normal"/>
        <w:jc w:val="center"/>
        <w:rPr/>
      </w:pPr>
      <w:r>
        <w:rPr>
          <w:b/>
        </w:rPr>
        <w:t>МБОУ Ядрышниковской ООШ № 22 на 2019/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ёрки</w:t>
            </w:r>
          </w:p>
          <w:p>
            <w:pPr>
              <w:pStyle w:val="Normal"/>
              <w:rPr/>
            </w:pPr>
            <w:r>
              <w:rPr/>
              <w:t>Собрания трудового коллект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 директора</w:t>
            </w:r>
          </w:p>
          <w:p>
            <w:pPr>
              <w:pStyle w:val="Normal"/>
              <w:rPr/>
            </w:pPr>
            <w:r>
              <w:rPr/>
              <w:t>Заседания педагогических советов</w:t>
            </w:r>
          </w:p>
          <w:p>
            <w:pPr>
              <w:pStyle w:val="Normal"/>
              <w:rPr/>
            </w:pPr>
            <w:r>
              <w:rPr/>
              <w:t>Заседания П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линейки</w:t>
            </w:r>
          </w:p>
          <w:p>
            <w:pPr>
              <w:pStyle w:val="Normal"/>
              <w:rPr/>
            </w:pPr>
            <w:r>
              <w:rPr/>
              <w:t>Заседания совета дел,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е 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лан работы Совета ОУ  МБОУ Ядрышниковской ООШ № 22 на 2019-2020 уч.г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сновная цель деятельности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/>
        <w:t>осуществление общественно-государственного управления школой</w:t>
      </w:r>
      <w:r>
        <w:rPr>
          <w:rFonts w:cs="Arial" w:ascii="Arial" w:hAnsi="Arial"/>
          <w:color w:val="484C51"/>
          <w:sz w:val="20"/>
          <w:szCs w:val="20"/>
        </w:rPr>
        <w:t>.</w:t>
        <w:br/>
        <w:br/>
      </w:r>
      <w:r>
        <w:rPr>
          <w:b/>
          <w:bCs/>
        </w:rPr>
        <w:t> Основные задачи: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u w:val="single"/>
        </w:rPr>
      </w:pPr>
      <w:r>
        <w:rPr/>
        <w:t>содействие созда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реализация Программы развития школ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u w:val="single"/>
        </w:rPr>
      </w:pPr>
      <w:r>
        <w:rPr/>
        <w:t>активное участие в деятельности школы по вопросам повышения качества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повышение эффективности финансово-хозяйственной деятельности школы, работа по привлечению внебюджетных средст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участие в независимой оценке качества образования и результативности труда работников школы; 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  <w:u w:val="single"/>
        </w:rPr>
      </w:pPr>
      <w:r>
        <w:rPr/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Tahoma" w:ascii="Tahoma" w:hAnsi="Tahoma"/>
          <w:b/>
          <w:bCs/>
        </w:rPr>
        <w:t>План работы Совета ОУ  на 2019-2020 учебный год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534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34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вгуст  2019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1.  Утверждение изменений в составе Совета. 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Определение состава комиссий Совета на 2019 – 2020 учебный год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Организация образовательного процесса в 2019 – 2020 учебном году. Согласование локальных актов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3. Организация школьного питания 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4. Рассмотрение материалов самообследования и подготовка публичного отчёта администрации школы.       </w:t>
            </w:r>
          </w:p>
          <w:p>
            <w:pPr>
              <w:pStyle w:val="Style15"/>
              <w:rPr/>
            </w:pPr>
            <w:r>
              <w:rPr/>
              <w:t>5. Принятие плана работы Управляющего совета на 2019 – 2020 учебный г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Утверждение расстановки кадров на 2019 – 2020 учебный год</w:t>
              <w:b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1. Обеспечение безопасности обучающихся во время пребывания в школе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2. Обеспечение Интернет-безопасност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Защита персональных данных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. Результаты учебной деятельности за I полугодие    2019 – 2020 учебного года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Развитие детского самоуправления.</w:t>
            </w:r>
            <w:r>
              <w:rPr>
                <w:color w:val="000000"/>
                <w:shd w:fill="FFFFFF" w:val="clear"/>
              </w:rPr>
              <w:t xml:space="preserve">  Отчет  органов  ученического  самоуправления (подготовка к педсовету);</w:t>
            </w:r>
          </w:p>
          <w:p>
            <w:pPr>
              <w:pStyle w:val="Style15"/>
              <w:spacing w:before="280" w:after="0"/>
              <w:rPr>
                <w:shd w:fill="FFFFFF" w:val="clear"/>
              </w:rPr>
            </w:pPr>
            <w:r>
              <w:rPr/>
              <w:t>5.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Контроль качества образования </w:t>
              <w:br/>
            </w:r>
            <w:r>
              <w:rPr>
                <w:color w:val="000000"/>
                <w:shd w:fill="FFFFFF" w:val="clear"/>
              </w:rPr>
              <w:t>6. Выполнение  правил  внутреннего  распорядка  персоналом  школы  с  точки  зрения  сохранения  здоровья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1. О  ходе  подготовки  и   проведения   промежуточной  аттестации  школьников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2. Рассмотрение  вопросов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работе  со  спонсорами  школы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поощрении  учащихся  школы  за  учебу  и  творческие  дела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 утверждение  перечня  учебников,  используемых  в  образовательном  учреждении на предстоящий учебный год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о  ходе  подготовки  к  проведению  ремонтных  работ  в  учреждении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 О ходе  подготовки  к  проведению  ремонтных  работ  в  учрежде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тчет и подведение итогов работы Совета ОУ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color w:val="222222"/>
        </w:rPr>
        <w:t>Направления взаимодействия Совета с участниками образовательного процесс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опросы взаимодействия с родительским коллективом</w:t>
      </w:r>
      <w:r>
        <w:rPr>
          <w:rStyle w:val="Emphasis"/>
          <w:color w:val="222222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>В целях эффективности работы, привлечения родителей в процесс управления школой и оперативного взаимодействия с СОУ члены РК классов объединились в комиссии:   по организационным и финансовым вопросам, по контролю реализации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 </w:t>
      </w:r>
      <w:r>
        <w:rPr>
          <w:rStyle w:val="Emphasis"/>
          <w:color w:val="222222"/>
        </w:rPr>
        <w:t xml:space="preserve">Данные комиссии РК являются потенциальными рабочими группами </w:t>
      </w:r>
      <w:r>
        <w:rPr>
          <w:color w:val="222222"/>
        </w:rPr>
        <w:t>СОУ</w:t>
      </w:r>
      <w:r>
        <w:rPr>
          <w:rStyle w:val="Emphasis"/>
          <w:color w:val="222222"/>
        </w:rPr>
        <w:t>, которые позволяют осуществлять взаимодействие</w:t>
      </w:r>
      <w:r>
        <w:rPr>
          <w:color w:val="222222"/>
        </w:rPr>
        <w:t> СОУ и РК в следующих вопросах: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изучения образовательного заказ родителей, обучающихся, местного сообщества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привлечения внебюджетных средств (подготовка школы к новому учебному году, обеспечение учебниками),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и проведения традиционных школьных мероприятий (субботников, праздничных концертных программ, акций, месячников, Дней здоровья и Дней профилактики и т. д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содействия ОУ в организации участия школьников в мероприятиях воспит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существления профориентационной работы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рассмотрения жалоб учащихся, родителей и педагогов на нарушения их прав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совместно с администрацией школы работы с детьми из социально неблагополучных семей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содержания и подготовки публичного доклад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 xml:space="preserve">Взаимодействие </w:t>
      </w:r>
      <w:r>
        <w:rPr>
          <w:color w:val="222222"/>
        </w:rPr>
        <w:t>СОУ</w:t>
      </w:r>
      <w:r>
        <w:rPr>
          <w:rStyle w:val="Emphasis"/>
          <w:b/>
          <w:bCs/>
          <w:color w:val="222222"/>
        </w:rPr>
        <w:t xml:space="preserve"> с педагогическим советом ОУ</w:t>
      </w:r>
      <w:r>
        <w:rPr>
          <w:rStyle w:val="Emphasis"/>
          <w:color w:val="222222"/>
        </w:rPr>
        <w:t>.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Предмет взаимодействия: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тратегия развития школы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лицензирование ОУ,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оцедура промежуточной и итоговой аттестации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беспечение условий существования школы в режиме развития,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вышение оплаты труда работников ОУ и педагогов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содержания образования (в том числе «школьного» компонентов) и введение новых образовательных программ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награждение и поощрение работников учреждения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формление образовательного заказа педагогов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годовой календарный учебный график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онтроль экспериментальной, инновационной деятельности ОУ, самообследования деятель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 xml:space="preserve">Взаимодействие </w:t>
      </w:r>
      <w:r>
        <w:rPr>
          <w:color w:val="222222"/>
        </w:rPr>
        <w:t>СОУ</w:t>
      </w:r>
      <w:r>
        <w:rPr>
          <w:rStyle w:val="Emphasis"/>
          <w:b/>
          <w:bCs/>
          <w:color w:val="222222"/>
        </w:rPr>
        <w:t xml:space="preserve"> с директором школы.</w:t>
      </w:r>
      <w:r>
        <w:rPr>
          <w:rStyle w:val="Emphasis"/>
          <w:color w:val="222222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Вопросы взаимодействия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рганизация деятельности рабочих групп (комиссий)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огласование режима работы учреждения; согласование заявки на бюджетное финансирование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утверждение сметы расходования средств;  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еспечение безопасных условий и охраны труда, сохранения здоровья школьников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вопроса о расторжении трудового договора с работниками школы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асширение сферы социального партнёрства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дача в аренду закреплённых за учреждением объектов собствен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 xml:space="preserve">Взаимодействие </w:t>
      </w:r>
      <w:r>
        <w:rPr>
          <w:color w:val="222222"/>
        </w:rPr>
        <w:t>СОУ</w:t>
      </w:r>
      <w:r>
        <w:rPr>
          <w:rStyle w:val="Emphasis"/>
          <w:b/>
          <w:bCs/>
          <w:color w:val="222222"/>
        </w:rPr>
        <w:t xml:space="preserve"> с общественностью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изучение образовательного заказа местного сообщества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социальных проблем местного сообщества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ивлечение внебюджетных средств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едставление результатов образовательной деятельности в СМИ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щественное наблюдение за процедурой промежуточной и итоговой аттестации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инициация проведения независимой экспертизы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качества образовательных результатов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частие в процедуре лицензирования и аккредитации в качестве наблюдателей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еятельность комиссий (рабочих групп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ама модель, обуславливающая внутренние и внешние коммуникации СОУ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асширение общественного участия в управлении школой происходит за счёт командного состава СОУ, внутренних и внешних коммуникаций. СОУ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P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CFF" w:val="clear"/>
        <w:jc w:val="center"/>
        <w:rPr/>
      </w:pPr>
      <w:r>
        <w:rPr>
          <w:rStyle w:val="S1"/>
          <w:b/>
          <w:bCs/>
          <w:iCs/>
          <w:lang w:val="en-US"/>
        </w:rPr>
        <w:t>IV</w:t>
      </w:r>
      <w:r>
        <w:rPr>
          <w:rStyle w:val="S1"/>
          <w:b/>
          <w:bCs/>
          <w:iCs/>
        </w:rPr>
        <w:t>. Заседания педагогического Совета</w:t>
      </w:r>
      <w:r>
        <w:rPr/>
        <w:t xml:space="preserve"> в </w:t>
      </w:r>
      <w:r>
        <w:rPr>
          <w:rStyle w:val="S1"/>
          <w:b/>
          <w:bCs/>
          <w:iCs/>
        </w:rPr>
        <w:t>2019-2020 уч. год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99CCFF" w:val="clear"/>
              <w:spacing w:lineRule="auto" w:line="360" w:before="280" w:after="0"/>
              <w:rPr>
                <w:rStyle w:val="S1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                           Педсовет – от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</w:rPr>
              <w:t>«</w:t>
            </w:r>
            <w:r>
              <w:rPr>
                <w:rStyle w:val="S1"/>
                <w:b/>
                <w:bCs/>
                <w:iCs/>
              </w:rPr>
              <w:t>Школа: вчера, сегодня, завтра»</w:t>
            </w:r>
          </w:p>
        </w:tc>
      </w:tr>
    </w:tbl>
    <w:p>
      <w:pPr>
        <w:pStyle w:val="P4"/>
        <w:numPr>
          <w:ilvl w:val="0"/>
          <w:numId w:val="26"/>
        </w:numPr>
        <w:shd w:fill="FFFFFF" w:val="clear"/>
        <w:spacing w:lineRule="auto" w:line="360" w:before="280" w:after="0"/>
        <w:rPr/>
      </w:pPr>
      <w:r>
        <w:rPr>
          <w:rStyle w:val="S1"/>
          <w:bCs/>
          <w:iCs/>
          <w:color w:val="000000"/>
          <w:sz w:val="22"/>
          <w:szCs w:val="22"/>
        </w:rPr>
        <w:t>Избрание секретаря педагогического совета школы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/>
      </w:pPr>
      <w:r>
        <w:rPr>
          <w:rStyle w:val="S1"/>
          <w:bCs/>
          <w:iCs/>
          <w:color w:val="000000"/>
          <w:sz w:val="22"/>
          <w:szCs w:val="22"/>
        </w:rPr>
        <w:t xml:space="preserve">Проблемно-ориентированный анализ работы школы за 2018-2019 уч.год и задачи за 2019-2020 учебный год. 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rStyle w:val="S1"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>План работы образовательного учреждения на 2019 – 2020 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учебного плана школы на 2019-2020 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перечня УМК на 2019-2020 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годового календарного учебного графика на 2019-2020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тановка кадров, комплектование учебной нагрузки на 2019-2020 уч.год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Ноябрь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Педсовет</w:t>
      </w:r>
    </w:p>
    <w:p>
      <w:pPr>
        <w:pStyle w:val="P4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вестка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троль и оценка результатов обучения по ФГОС всех уровней образовани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здание и реализация индивидуальных образовательных траекторий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ектная деятельность как направление работы по развитию творческих способностей и навыков самостоятельной исследовательской деятельности.</w:t>
      </w:r>
    </w:p>
    <w:p>
      <w:pPr>
        <w:pStyle w:val="P4"/>
        <w:shd w:fill="FFFFFF" w:val="clear"/>
        <w:rPr/>
      </w:pPr>
      <w:r>
        <w:rPr>
          <w:color w:val="000000"/>
          <w:sz w:val="22"/>
          <w:szCs w:val="22"/>
        </w:rPr>
        <w:t>4. Мастер-классы педагогов и обучающихся с использованием исследовательской деятельности и метода проект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b/>
          <w:b/>
          <w:bCs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                                                               Педсовет</w:t>
      </w:r>
    </w:p>
    <w:p>
      <w:pPr>
        <w:pStyle w:val="B"/>
        <w:spacing w:before="280" w:after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Повестка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Воспитательная система школы. Ученическое самоуправление в жизни школьного коллектива.</w:t>
        <w:b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нализ УВР за 2 четверть 2019-2020 у.год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езультаты участи в муниципальном этапе Всероссийской олимпиады школьник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рт</w:t>
      </w:r>
      <w:r>
        <w:rPr>
          <w:b/>
          <w:color w:val="000000"/>
          <w:sz w:val="22"/>
          <w:szCs w:val="22"/>
        </w:rPr>
        <w:t xml:space="preserve">                                                        Педсовет – мастер-класс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jc w:val="center"/>
        <w:rPr>
          <w:b/>
          <w:b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</w:rPr>
        <w:t xml:space="preserve">«Учитель будущего. </w:t>
      </w:r>
      <w:r>
        <w:rPr>
          <w:b/>
        </w:rPr>
        <w:t>Без творчества нет учителя»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Мотивация деятельности педагогического коллектива по развитию и реализации творческих возможностей в учебно-воспитательном процессе. 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P4"/>
        <w:shd w:fill="FFFFFF" w:val="clear"/>
        <w:jc w:val="both"/>
        <w:rPr/>
      </w:pPr>
      <w:r>
        <w:rPr/>
        <w:t xml:space="preserve">- Систематизировать теоретические знания по теме “Творчество учителя”. </w:t>
      </w:r>
    </w:p>
    <w:p>
      <w:pPr>
        <w:pStyle w:val="P4"/>
        <w:shd w:fill="FFFFFF" w:val="clear"/>
        <w:jc w:val="both"/>
        <w:rPr/>
      </w:pPr>
      <w:r>
        <w:rPr/>
        <w:t xml:space="preserve">- Определить методы работы, влияющие на повышение творческого потенциала педагогов и учащихся. </w:t>
      </w:r>
    </w:p>
    <w:p>
      <w:pPr>
        <w:pStyle w:val="P4"/>
        <w:shd w:fill="FFFFFF" w:val="clear"/>
        <w:jc w:val="both"/>
        <w:rPr/>
      </w:pPr>
      <w:r>
        <w:rPr/>
        <w:t xml:space="preserve">- Поделиться с педагогами школ своими наработками. </w:t>
      </w:r>
    </w:p>
    <w:p>
      <w:pPr>
        <w:pStyle w:val="P4"/>
        <w:shd w:fill="FFFFFF" w:val="clear"/>
        <w:jc w:val="center"/>
        <w:rPr>
          <w:b/>
          <w:b/>
        </w:rPr>
      </w:pPr>
      <w:r>
        <w:rPr>
          <w:b/>
        </w:rPr>
        <w:t>План проведения педсовета</w:t>
      </w:r>
    </w:p>
    <w:p>
      <w:pPr>
        <w:pStyle w:val="P4"/>
        <w:shd w:fill="FFFFFF" w:val="clear"/>
        <w:jc w:val="both"/>
        <w:rPr/>
      </w:pPr>
      <w:r>
        <w:rPr/>
        <w:t xml:space="preserve">1. Вступительное слово. Обоснование темы и формы проведения педсовета. </w:t>
      </w:r>
    </w:p>
    <w:p>
      <w:pPr>
        <w:pStyle w:val="P4"/>
        <w:shd w:fill="FFFFFF" w:val="clear"/>
        <w:jc w:val="both"/>
        <w:rPr/>
      </w:pPr>
      <w:r>
        <w:rPr/>
        <w:t xml:space="preserve">2. Представление собственного опыта работы педагогами школы в форме мастер-классов. </w:t>
      </w:r>
    </w:p>
    <w:p>
      <w:pPr>
        <w:pStyle w:val="P4"/>
        <w:shd w:fill="FFFFFF" w:val="clear"/>
        <w:jc w:val="both"/>
        <w:rPr/>
      </w:pPr>
      <w:r>
        <w:rPr/>
        <w:t xml:space="preserve">1. Заключительное слово. </w:t>
      </w:r>
    </w:p>
    <w:p>
      <w:pPr>
        <w:pStyle w:val="P4"/>
        <w:shd w:fill="FFFFFF" w:val="clear"/>
        <w:jc w:val="both"/>
        <w:rPr>
          <w:rFonts w:ascii="Times" w:hAnsi="Times" w:cs="Times"/>
          <w:sz w:val="22"/>
          <w:szCs w:val="22"/>
        </w:rPr>
      </w:pPr>
      <w:r>
        <w:rPr/>
        <w:t>2. Рефлексия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Педсоветы:</w:t>
      </w:r>
    </w:p>
    <w:p>
      <w:pPr>
        <w:pStyle w:val="P4"/>
        <w:shd w:fill="FFFFFF" w:val="clear"/>
        <w:ind w:left="360" w:hanging="0"/>
        <w:rPr/>
      </w:pPr>
      <w:r>
        <w:rPr>
          <w:rFonts w:cs="Times" w:ascii="Times" w:hAnsi="Times"/>
          <w:b/>
          <w:i/>
          <w:sz w:val="22"/>
          <w:szCs w:val="22"/>
        </w:rPr>
        <w:t>Цели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4"/>
        <w:numPr>
          <w:ilvl w:val="1"/>
          <w:numId w:val="28"/>
        </w:numPr>
        <w:shd w:fill="FFFFFF" w:val="clear"/>
        <w:spacing w:before="280" w:after="0"/>
        <w:rPr/>
      </w:pPr>
      <w:r>
        <w:rPr>
          <w:rFonts w:cs="Times" w:ascii="Times" w:hAnsi="Times"/>
          <w:sz w:val="22"/>
          <w:szCs w:val="22"/>
        </w:rPr>
        <w:t>Подведение итогов обучения учащихся 9 классов; формирование списка допущенных до итоговой аттестации.</w:t>
      </w:r>
    </w:p>
    <w:p>
      <w:pPr>
        <w:pStyle w:val="P4"/>
        <w:numPr>
          <w:ilvl w:val="1"/>
          <w:numId w:val="7"/>
        </w:numPr>
        <w:shd w:fill="FFFFFF" w:val="clear"/>
        <w:spacing w:before="0" w:after="280"/>
        <w:rPr/>
      </w:pPr>
      <w:r>
        <w:rPr>
          <w:rFonts w:cs="Times" w:ascii="Times" w:hAnsi="Times"/>
          <w:sz w:val="22"/>
          <w:szCs w:val="22"/>
        </w:rPr>
        <w:t>Подведение итогов обучения учащихся 2 – 8 классов; формирование списка переведённых в следующий класс.</w:t>
      </w:r>
    </w:p>
    <w:p>
      <w:pPr>
        <w:pStyle w:val="P4"/>
        <w:numPr>
          <w:ilvl w:val="1"/>
          <w:numId w:val="7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Формирование графика прохождения трудовой практики. Определение объёма и вида работ на пришкольном участке.</w:t>
      </w:r>
    </w:p>
    <w:p>
      <w:pPr>
        <w:pStyle w:val="P4"/>
        <w:shd w:fill="FFFFFF" w:val="clear"/>
        <w:ind w:left="360" w:hanging="0"/>
        <w:jc w:val="center"/>
        <w:rPr>
          <w:rStyle w:val="S1"/>
          <w:bCs/>
          <w:iCs/>
          <w:color w:val="000000"/>
        </w:rPr>
      </w:pPr>
      <w:r>
        <w:rPr>
          <w:rStyle w:val="S1"/>
          <w:bCs/>
          <w:iCs/>
          <w:color w:val="000000"/>
          <w:sz w:val="22"/>
          <w:szCs w:val="22"/>
        </w:rPr>
        <w:t>Повестка.</w:t>
      </w:r>
    </w:p>
    <w:p>
      <w:pPr>
        <w:pStyle w:val="P4"/>
        <w:numPr>
          <w:ilvl w:val="0"/>
          <w:numId w:val="29"/>
        </w:numPr>
        <w:shd w:fill="FFFFFF" w:val="clear"/>
        <w:spacing w:before="280" w:after="0"/>
        <w:rPr>
          <w:rStyle w:val="S1"/>
          <w:bCs/>
          <w:iCs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О допуске учащихся 9 классов к государственной (итоговой) аттестации, о переводе учащихся 2-8  классов в следующий класс. О переводе обучающихся 1-го класса в следующий. </w:t>
      </w:r>
    </w:p>
    <w:p>
      <w:pPr>
        <w:pStyle w:val="P4"/>
        <w:numPr>
          <w:ilvl w:val="0"/>
          <w:numId w:val="19"/>
        </w:numPr>
        <w:shd w:fill="FFFFFF" w:val="clear"/>
        <w:spacing w:before="0" w:after="280"/>
        <w:rPr/>
      </w:pPr>
      <w:r>
        <w:rPr/>
        <w:t>О переводе обучающихся 2-8 классов по итогам учебного года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Июнь                                                                     </w:t>
      </w:r>
      <w:r>
        <w:rPr>
          <w:b/>
        </w:rPr>
        <w:t>Педсоветы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Цель:</w:t>
      </w:r>
      <w:r>
        <w:rPr>
          <w:rFonts w:cs="Times" w:ascii="Times" w:hAnsi="Times"/>
          <w:sz w:val="22"/>
          <w:szCs w:val="22"/>
        </w:rPr>
        <w:t xml:space="preserve"> Подведение итогов экзаменов; формирование списка выпускников, получивших основное общее образование</w:t>
      </w:r>
      <w:r>
        <w:rPr>
          <w:rFonts w:cs="Times" w:ascii="Times" w:hAnsi="Times"/>
        </w:rPr>
        <w:t>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 и выпуске из ООШ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Тематика совещаний при директор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</w:rPr>
        <w:t xml:space="preserve">2019-2020 </w:t>
      </w:r>
      <w:r>
        <w:rPr>
          <w:b/>
          <w:bCs/>
          <w:color w:val="000000"/>
        </w:rPr>
        <w:t xml:space="preserve">учебный год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тематика корректируется в течение года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</w:tblGrid>
      <w:tr>
        <w:trPr>
          <w:trHeight w:val="10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ка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. г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дготовка к празднованию Дня знан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мплектование 1,5-х классов. </w:t>
            </w:r>
          </w:p>
        </w:tc>
      </w:tr>
      <w:tr>
        <w:trPr>
          <w:trHeight w:val="245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1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рганизация УВП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ность учеб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хника безопасности, противопожарные мероприятия, антитеррористические меро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еративные данные о явке учащихся в первый день занятий. Трудоустройство выпускников 9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аемость занятий учащимися. Выявление детей, не явившихся на зан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документации по школе (ОШ-1, тарификация, сетка часов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оряче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графика проведения школьного тура предметных олимпиад</w:t>
            </w:r>
          </w:p>
        </w:tc>
      </w:tr>
      <w:tr>
        <w:trPr>
          <w:trHeight w:val="176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2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я внеурочной и неаудиторной деятельности, ГП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дежурства учителей по школе, утверждение графика дежурства админист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деятельности педагогического коллектива по подготовке и проведению ГИА, разработка плана-графика по подготовке и проведению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нутришкольного контроля на 1 полугодие (корректировка перспективного плана)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3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результатах контроля оформления электронных журналов, журналов внеурочной деятельности, курсов по выбор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оведению Дня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этапа адаптации в 1-ых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технологической карты тематического контроля адаптации 1-классников. </w:t>
            </w:r>
          </w:p>
        </w:tc>
      </w:tr>
      <w:tr>
        <w:trPr>
          <w:trHeight w:val="71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1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ормирование банка данных учащихся «группы риска». Итоги обследования подопечных, многодетных семей. Посещаемость и успеваемость занятий учащимися, в том числе состоящих на внутришкольном учёте, группы социального рис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стояние работы по охвату горячим питанием учащихся. </w:t>
            </w:r>
          </w:p>
        </w:tc>
      </w:tr>
      <w:tr>
        <w:trPr>
          <w:trHeight w:val="148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2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ВУД, спортивных секций в каникулярное время, план работы школы на каникул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месячника по профилактике детского дорожного травматиз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работы с одаренными детьми, подготовка к участию в муниципальном туре предметных олимпиа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ВШК по плану. </w:t>
            </w:r>
          </w:p>
        </w:tc>
      </w:tr>
      <w:tr>
        <w:trPr>
          <w:trHeight w:val="328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здание условий для индивидуальной работы с учащимися, имеющими высокий уровень организации учебно-познавательной деятельности, наличие различных форм учебно – методического обеспечения в рамках подготовки к итогов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рганизация работы с учащимися, имеющими одну «3» по итогам первой четверти.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ходе подготовки к новогодним праздникам. Об инструктаже по технике безопасности и проведению новогодних празд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участия обучающихся в муниципальном этапе школьных олимпиа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Корректировка плана работы школы на второе полугодие </w:t>
            </w:r>
            <w:r>
              <w:rPr/>
              <w:t xml:space="preserve">2019-2020 </w:t>
            </w:r>
            <w:r>
              <w:rPr>
                <w:sz w:val="23"/>
                <w:szCs w:val="23"/>
              </w:rPr>
              <w:t>учебного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оставление графика отпусков сотрудников школы.</w:t>
            </w:r>
          </w:p>
        </w:tc>
      </w:tr>
      <w:tr>
        <w:trPr>
          <w:trHeight w:val="143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состоянии системы подготовки обучающихся к сдаче итоговой аттестации выпускников 9,11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состоянии организации горячего питания обучающихся в 1 полугодии 2018-2019 уч. года .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комплектовании фонда библиотеки учебной и методической литературой на новый 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зультаты проведения месячника военно-патриотического воспитания. </w:t>
            </w:r>
          </w:p>
        </w:tc>
      </w:tr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ходе организации работы учителей и классных руководителей с резервом учащихся, имеющих одну «3», «4», по предварительным итогам 3 четвер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ение перспектив развития образовательной среды школы (учебный план на 2020-2021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суждение итогов мониторинга подготовки выпускников 9 классов к ГИА.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предварительном комплектовании будущ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ых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Мониторинг образовательных потребностей обучающихся 9 классов по определению профиля обуче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рганизация учебного процесса в 9-ых классах на этапе подготовки к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зультаты экспертизы материалов промежуточн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нализ готовности уч-ся выпускных классов к итоговой аттестации (по результатам пробных экзаменов). </w:t>
            </w:r>
          </w:p>
        </w:tc>
      </w:tr>
      <w:tr>
        <w:trPr>
          <w:trHeight w:val="217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государственной итоговой аттестации выпуск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азднованию Последнего зво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летнего оздоровительного отдыха учащихся. Совместная работа кл. руководителей, социального педагога по организации летнего отдыха, в т. ч. уч-ся «группы риска». Организация летней трудовой прак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Итоги промежуточной аттестации, об-ся 4-9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Обсуждение результатов сбора материалов для проведения самообследования, публичного доклада за </w:t>
            </w:r>
            <w:r>
              <w:rPr/>
              <w:t xml:space="preserve">2019-2020 </w:t>
            </w:r>
            <w:r>
              <w:rPr>
                <w:sz w:val="23"/>
                <w:szCs w:val="23"/>
              </w:rPr>
              <w:t xml:space="preserve">уч. год. </w:t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езультаты работы летнего оздоровительного лагер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тоги государственной итоговой аттестации выпускников 9-х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Проект плана работы школы на 2020-2021 уч. год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лан ВШК и рук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1. План ВШК и оценки результатов освоения ООП НОО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 внутришкольного контроля в начальной школе в 2019 - 2020 учебном 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ВШК: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ональных прав граждан на образование и социальные гарантии участников образовательного процесса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ивности овладения каждым обучающимся государственными образовательными стандартами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 городе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коллектива школы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правления качеством и результативностью образования в школ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ВШК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сполнения регионального законодательства в области образования, целевых программ развития образовани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реализации приказов, иных локальных актов ОУ, принятие мер по их соблюдению и совершенствованию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, диагностику  и прогнозирование перспективных, значимых для ОУ направлений развития образовательного процесс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и оценку результативности работы коллектива и отдельных учителей, приведший к достигнутому или ведущий к ожидаемому результату: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работы каждого учителя, выявить его сильные и слабые стороны, определить затруднения, в преодолении которых он нуждается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ку творческого поиска учителя и  оказать помощь ему в самоутверждении среди коллег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каждым работником ОУ служебных обязанностей и поручений по выполнению плана работы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реализации учителями и учащимися своих прав, отраженных в Уставе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достоверности данных первичного учета  и анализа, развития школьников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умения учителей вести диагностику и её анализ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преподавания отдельных учебных предмет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ояние и выявить результативность осуществления образовательного процесса, условий получения образования, иных направлений деятельности ОУ, выявить положительные и отрицательные тенденции в развитии образовательного процесса, принять меры по устранению негативных тенденц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бобщить положительный педагогический опыт, предостеречь от использования малоэффективных педагогических технолог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аботы по организационному, научно-методическому, финансово-хозяйственному и кадровому обеспечению образовательного процесса, своевременности и качества выполнения намеченного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направления ВШК.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воспитательный процесс: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всеобуча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ПД и контроль УВР в них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тстающими детьм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асто болеющими детьм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Трудными» детьми и неблагополучными семьям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высокую мотивацию к учебно-познавательной деятельност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учащимися,  имеющими повышенную мотивацию к учебно-познавательной деятельност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преподавания учебных предметов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ЗУН учащихся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и практической части программ (к/р, л/р, практикумы и т.д.)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предметам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-групповых занят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ы по предметам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кспериментальной и научно-исследовательской деятельност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ововведен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вовведений концепции развития ОУ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учной образованности педагогов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неклассной воспитательной работы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воспитанности учащихс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работы классных руководителе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астия родителей в воспитательном процессе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водимых общешкольных мероприят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патриотического, нравственного и эстетического воспитани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филактической работы с учащимися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школьной документаци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календарные планы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учащихс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 и творческих работ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е кадры: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ормативных документов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й педагогических советов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с вновь прибывшими учителями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комендаций научно-практических конференций и производственных совещаний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МО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документов, исполнение решений и рекомендаций совещаний МО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и участия  учащихся в интеллектуальных марафонах, олимпиадах по предметам МО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совещаний МО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вышения квалификации учителей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образования учителей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атериальная база: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та, хранения и использования учебно-наглядных пособий и ТСО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звития кабинетной системы.</w:t>
      </w:r>
    </w:p>
    <w:p>
      <w:pPr>
        <w:sectPr>
          <w:footerReference w:type="default" r:id="rId6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9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9"/>
        <w:gridCol w:w="4111"/>
        <w:gridCol w:w="2268"/>
        <w:gridCol w:w="1984"/>
        <w:gridCol w:w="2087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ель проверк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контро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комплект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пис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беспеченностью учебниками и методическ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готовность классов по комплектации учебниками, составить учебно-методическую б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.библиот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Б в учебных кабине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состояние ТБ, матер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д по кабине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 нач.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2018 – 2019 уч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координацию работы, утвердить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первоклассников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готовность к школе . Выявить количественный состав. 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ите-ли, психолог</w:t>
            </w:r>
          </w:p>
        </w:tc>
      </w:tr>
      <w:tr>
        <w:trPr>
          <w:trHeight w:val="400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бочих программ и календарно-тематических планир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на текущи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сведений о количестве учащихся нача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личных дел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1-х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.педагог Кл.руко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проверка техники чтения во 2-4 классах, Организация вводного повторения по  математике и русскому языку в 2-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ходных срезовых контрольных работ в 2- 4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уровен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успешности формирования предметных и метапредметных ум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ланов ГП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 Т Я Б Р 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 учител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перв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 3- 4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с уч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электронного днев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л.днев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 с классными руководителями о работе со  слабоуспевающими 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с учителями и уч-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исполнения намеченных задач, подготовка к олимпиаде по русскому языку,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о 2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тетра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контрольные работы по математике и русскому языку в 2-4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качество освоения учебного материала за первое полугод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едагогов со слабоуспевающими уч-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формы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хники чтения на конец полугод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/>
              <w:t>Анализ административной проверки техники чтения в 1-4 класс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сещаемости школьной библиотеки учащимися 2-4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осещ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состояние преподавания ИЗО и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ение тетрадей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персон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 для контрольных работ (2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фический режим,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ормирования техники чтения, каллиграфии в 1-х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ых требо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я пла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ого орфографического режима, проверка практической направленности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будущих первокласс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етей к школе, знакомство с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реподавания физическ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работы ГП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занятий на интеллектуальное развити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ПР  в 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пройден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довых контрольных работ, комплексных работ в 1-3-х классах по русскому языку  и математике, МИУД в 4–х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ить качество знаний 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, диктанты,МИ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кументации по итогам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и сдача итогов работы за год, анализ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учебно-воспитательного плана по начальной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2. ПЛАН ВНУТРИШКОЛЬНОГО КОНТРОЛЯ </w:t>
      </w:r>
      <w:r>
        <w:rPr>
          <w:b/>
          <w:lang w:val="en-US"/>
        </w:rPr>
        <w:t>II</w:t>
      </w:r>
      <w:r>
        <w:rPr>
          <w:b/>
        </w:rPr>
        <w:t xml:space="preserve"> образовательной ступен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color w:val="800000"/>
        </w:rPr>
        <w:t xml:space="preserve"> </w:t>
      </w:r>
      <w:r>
        <w:rPr>
          <w:b/>
        </w:rPr>
        <w:t>Контроль за выполнением всеобуча</w:t>
      </w:r>
    </w:p>
    <w:p>
      <w:pPr>
        <w:pStyle w:val="Normal"/>
        <w:jc w:val="both"/>
        <w:rPr>
          <w:b/>
          <w:b/>
        </w:rPr>
      </w:pPr>
      <w:r>
        <w:rPr/>
        <w:t>Цель: организовать работу педагогического коллектива школы, направив её на сохранение здоровья обую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онтроль за ведением школьной докумен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е тетрадей, сформировать у обучающихся ответственное отношение к ведению дневников, тетрадей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развития и        саморазвития обучающихся, успешного усвоения обучаю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 за преподаванием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 за работой по подготовке к итоговой аттес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подготовку обучающихся к итоговой аттестации, диагностировать состояние УУД обучающихся, выявлять отклонения от запланированного результата (стандарта образования) для своевременной коррекции отдельных областей УВП, сформировать у обучающихся ответственное отношение к овладению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проверка документации по ОТ.</w:t>
            </w:r>
          </w:p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бные кабинеты, обору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структаж, беседы с учителями,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 к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ащихся, проживающих на территории микрорайона школы,</w:t>
            </w:r>
          </w:p>
          <w:p>
            <w:pPr>
              <w:pStyle w:val="Normal"/>
              <w:rPr/>
            </w:pPr>
            <w:r>
              <w:rPr/>
              <w:t>обеспеченность учебниками,</w:t>
            </w:r>
          </w:p>
          <w:p>
            <w:pPr>
              <w:pStyle w:val="Normal"/>
              <w:rPr/>
            </w:pPr>
            <w:r>
              <w:rPr/>
              <w:t>анализ состояния здоровья уч-ся,</w:t>
            </w:r>
          </w:p>
          <w:p>
            <w:pPr>
              <w:pStyle w:val="Normal"/>
              <w:rPr/>
            </w:pPr>
            <w:r>
              <w:rPr/>
              <w:t>выявление семей группы риска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изучение личных дел.</w:t>
            </w:r>
          </w:p>
          <w:p>
            <w:pPr>
              <w:pStyle w:val="Normal"/>
              <w:rPr/>
            </w:pPr>
            <w:r>
              <w:rPr/>
              <w:t>Анализ условий организации обучения на д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-ся 5-9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б-ся 5-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5-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заполнении ЭЖ учителями - 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об-ся</w:t>
            </w:r>
          </w:p>
          <w:p>
            <w:pPr>
              <w:pStyle w:val="Normal"/>
              <w:rPr/>
            </w:pPr>
            <w:r>
              <w:rPr/>
              <w:t>5-9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-ся к освоению образовательных программ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5-9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выков читатель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 классов.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для подготовки ОГ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русского языка, математики, обществознания, истории, биологии, физики, химии, географи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ОГЭ, ЕГЭ в 201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8 -19 уч. г. по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ОО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по индивидуальным учеб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2"/>
        <w:gridCol w:w="3062"/>
        <w:gridCol w:w="1438"/>
        <w:gridCol w:w="1732"/>
        <w:gridCol w:w="70"/>
        <w:gridCol w:w="178"/>
        <w:gridCol w:w="1731"/>
        <w:gridCol w:w="71"/>
        <w:gridCol w:w="180"/>
        <w:gridCol w:w="2158"/>
        <w:gridCol w:w="26"/>
        <w:gridCol w:w="156"/>
        <w:gridCol w:w="1440"/>
      </w:tblGrid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х класс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, работающие в 5-х  класса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 шко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 5 кл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rPr/>
            </w:pPr>
            <w:r>
              <w:rPr/>
              <w:t>кл. руководителе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 к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и тетрадей для контрольных работ по русскому языку, математике в 5 к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-ся </w:t>
            </w:r>
          </w:p>
          <w:p>
            <w:pPr>
              <w:pStyle w:val="Normal"/>
              <w:rPr/>
            </w:pPr>
            <w:r>
              <w:rPr/>
              <w:t>5 классов по русскому языку,</w:t>
            </w:r>
          </w:p>
          <w:p>
            <w:pPr>
              <w:pStyle w:val="Normal"/>
              <w:rPr/>
            </w:pPr>
            <w:r>
              <w:rPr/>
              <w:t xml:space="preserve">математики, тетради для контрольных работ уч-ся </w:t>
            </w:r>
          </w:p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-ся </w:t>
            </w:r>
          </w:p>
          <w:p>
            <w:pPr>
              <w:pStyle w:val="Normal"/>
              <w:rPr/>
            </w:pPr>
            <w:r>
              <w:rPr/>
              <w:t>5 класс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звития УУД у об-ся 5-х кл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х классах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чтения слабоуспевающих об-с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- ся 5-7 классо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адаптации молодых специалистов к условиям работы в школе (знакомство с локальными актами школы, ведение школьной документаци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русского языка и литерат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еподавания, уровень усвоения зн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выпускниках 9 класс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, родителей о порядке подготовки и проведения ОГЭ, в 2019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 классов, родител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омпонентов ОО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9 к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ивности выставления отметок за 1 четверть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, 5-9 класс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 к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 рабо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9-х классо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10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чебной деятельности обучающихс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УУД об-с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асса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ической культуры, ОБЖ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об-ся. 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асс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личности уч-ся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, кл. руководителей по подготовке к ГИ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ГИ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класс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, собеседов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ёмы формирования универсальных учебных действ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9 к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мотивирова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занятий, успеваемости об-с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 к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в 5-9 классах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8-х классах, зачёты в 9-х класса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ностранн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Технологии преподавания, внеурочная деятельность об-с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 9-х классах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молодым специалиста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УП </w:t>
            </w:r>
          </w:p>
          <w:p>
            <w:pPr>
              <w:pStyle w:val="Normal"/>
              <w:rPr/>
            </w:pPr>
            <w:r>
              <w:rPr/>
              <w:t>в 9 класса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 клас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зачё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6. Реализация ФГОС ОО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9 кл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изучение документ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изкомотивированным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низкомотив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Применение авторских компьютерных презентаций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биологии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>с целью повышения качества обучения одарённых детей.</w:t>
            </w:r>
          </w:p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Составление уравнений реакций 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химии</w:t>
            </w:r>
            <w:r>
              <w:rPr>
                <w:color w:val="262626"/>
                <w:shd w:fill="FFFFFF" w:val="clea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к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 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/>
        <w:t xml:space="preserve">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 8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деятельность </w:t>
            </w:r>
          </w:p>
          <w:p>
            <w:pPr>
              <w:pStyle w:val="Normal"/>
              <w:rPr/>
            </w:pPr>
            <w:r>
              <w:rPr/>
              <w:t>в 8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истории, обществознания,</w:t>
            </w:r>
          </w:p>
          <w:p>
            <w:pPr>
              <w:pStyle w:val="Normal"/>
              <w:rPr/>
            </w:pPr>
            <w:r>
              <w:rPr/>
              <w:t>географии,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как средство формирования коммуникативной компете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9-х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-х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rPr/>
            </w:pPr>
            <w:r>
              <w:rPr/>
              <w:t>Состояние посещаемости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математики, физ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теорет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ты об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физической культуры по вопросу контроля за состоянием физической подготовленности и здоровья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ведении кл. журн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 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технологии, ИЗ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об-ся на уроках технологи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дивидуальных и дифференцированных заданий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форме 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выпускников к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ов </w:t>
            </w:r>
          </w:p>
          <w:p>
            <w:pPr>
              <w:pStyle w:val="Normal"/>
              <w:rPr/>
            </w:pPr>
            <w:r>
              <w:rPr/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-х классов.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rPr/>
            </w:pPr>
            <w:r>
              <w:rPr/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работающие </w:t>
            </w:r>
          </w:p>
          <w:p>
            <w:pPr>
              <w:pStyle w:val="Normal"/>
              <w:rPr/>
            </w:pPr>
            <w:r>
              <w:rPr/>
              <w:t>в 9-х  классах.</w:t>
            </w:r>
          </w:p>
          <w:p>
            <w:pPr>
              <w:pStyle w:val="Normal"/>
              <w:rPr/>
            </w:pPr>
            <w:r>
              <w:rPr/>
              <w:t>Об-ся 5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, 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Изучение портфолио об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9 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школы к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-ся 9-х классов по выполнению ООП </w:t>
            </w:r>
          </w:p>
          <w:p>
            <w:pPr>
              <w:pStyle w:val="Normal"/>
              <w:rPr/>
            </w:pPr>
            <w:r>
              <w:rPr/>
              <w:t xml:space="preserve">ФГОС ОО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ито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в 9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О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книги выдачи аттестатов, личные де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консуль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по подговке и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 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методическ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2019 – 2020  учебный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0"/>
        <w:gridCol w:w="2194"/>
        <w:gridCol w:w="2203"/>
        <w:gridCol w:w="1905"/>
      </w:tblGrid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180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учащихс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1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Ш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 2019 – 2020  уч.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63"/>
        <w:gridCol w:w="2194"/>
        <w:gridCol w:w="2203"/>
        <w:gridCol w:w="1660"/>
      </w:tblGrid>
      <w:tr>
        <w:trPr>
          <w:trHeight w:val="4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11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/>
              <w:t>Учителя-</w:t>
            </w:r>
            <w:r>
              <w:rPr>
                <w:spacing w:val="-3"/>
              </w:rPr>
              <w:t>предметник</w:t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 xml:space="preserve">Заседание ШМО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Заседание ШМО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980"/>
        <w:gridCol w:w="216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учащихс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Ш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>
                <w:spacing w:val="-20"/>
              </w:rPr>
            </w:pPr>
            <w:r>
              <w:rPr>
                <w:spacing w:val="-20"/>
              </w:rPr>
              <w:t xml:space="preserve">Заседание ШМ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>План воспитательной работы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bCs/>
          <w:kern w:val="2"/>
        </w:rPr>
        <w:t>Воспитательная проблема школы на 2019-2020 учебный год:</w:t>
      </w:r>
    </w:p>
    <w:p>
      <w:pPr>
        <w:pStyle w:val="Normal"/>
        <w:autoSpaceDE w:val="false"/>
        <w:jc w:val="both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ListParagraph"/>
        <w:suppressAutoHyphens w:val="true"/>
        <w:ind w:left="360" w:hanging="0"/>
        <w:jc w:val="both"/>
        <w:rPr/>
      </w:pPr>
      <w:r>
        <w:rPr/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/>
      </w:pPr>
      <w:r>
        <w:rPr/>
        <w:t>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дпрограммы воспитательной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Я - Гражданин Росси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лёт душ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Закон и мы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доровое поколение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Не за тридевять земель»;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/>
        <w:t xml:space="preserve">Подпрограмма  «Цвети, Земля!» </w:t>
      </w:r>
    </w:p>
    <w:p>
      <w:pPr>
        <w:pStyle w:val="Normal"/>
        <w:ind w:right="-801" w:hanging="0"/>
        <w:jc w:val="both"/>
        <w:rPr/>
      </w:pPr>
      <w:r>
        <w:rPr/>
        <w:t xml:space="preserve">Подпрограмма  «Моя семья» </w:t>
      </w:r>
    </w:p>
    <w:p>
      <w:pPr>
        <w:pStyle w:val="Normal"/>
        <w:suppressAutoHyphens w:val="tru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8"/>
        <w:gridCol w:w="9588"/>
        <w:gridCol w:w="2088"/>
        <w:gridCol w:w="972"/>
      </w:tblGrid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</w:t>
            </w:r>
            <w:r>
              <w:rPr>
                <w:b/>
                <w:bCs/>
                <w:i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ПД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  <w:t>1.Утверждение плана работы на 2019-2020 учебный год. </w:t>
            </w:r>
          </w:p>
          <w:p>
            <w:pPr>
              <w:pStyle w:val="Normal"/>
              <w:rPr/>
            </w:pPr>
            <w:r>
              <w:rPr/>
              <w:t>2. Изучение нормативных документов по организации воспитательной работы в 2019 - 2020 учебном году.</w:t>
            </w:r>
          </w:p>
          <w:p>
            <w:pPr>
              <w:pStyle w:val="Normal"/>
              <w:rPr/>
            </w:pPr>
            <w:r>
              <w:rPr/>
              <w:t>3. Проектная деятельность и планирование воспитательной работы в классе</w:t>
            </w:r>
          </w:p>
          <w:p>
            <w:pPr>
              <w:pStyle w:val="Normal"/>
              <w:rPr/>
            </w:pPr>
            <w:r>
              <w:rPr/>
              <w:t xml:space="preserve">4.Изучение уровня воспитанности учащихся и планирование работы на основе полученных данных. </w:t>
              <w:b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Справка по анализу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19-2020 учебный год ( совещание при директоре)</w:t>
            </w:r>
          </w:p>
          <w:p>
            <w:pPr>
              <w:pStyle w:val="Normal"/>
              <w:suppressAutoHyphens w:val="true"/>
              <w:rPr/>
            </w:pPr>
            <w:r>
              <w:rPr/>
              <w:t>3.Проведении классных часов  «Инструктаж по ТБ», «Школа безопас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  <w:p>
            <w:pPr>
              <w:pStyle w:val="Normal"/>
              <w:rPr/>
            </w:pPr>
            <w:r>
              <w:rPr/>
              <w:t>Классные часы,  посвященные Дню солидарности в борьбе с терроризмом:</w:t>
            </w:r>
          </w:p>
          <w:p>
            <w:pPr>
              <w:pStyle w:val="Normal"/>
              <w:suppressAutoHyphens w:val="true"/>
              <w:rPr/>
            </w:pPr>
            <w:r>
              <w:rPr/>
              <w:t>«Терроризм — главная угроза человечеству»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Акция «Белый цветок»</w:t>
              <w:tab/>
            </w:r>
          </w:p>
          <w:p>
            <w:pPr>
              <w:pStyle w:val="Normal"/>
              <w:rPr/>
            </w:pPr>
            <w:r>
              <w:rPr/>
              <w:t>Акция «Дорожный патруль»</w:t>
            </w:r>
          </w:p>
          <w:p>
            <w:pPr>
              <w:pStyle w:val="Normal"/>
              <w:rPr/>
            </w:pPr>
            <w:r>
              <w:rPr/>
              <w:t xml:space="preserve">Встреча с  инспектором по пропаганде безопасности дорожного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  <w:tab/>
            </w:r>
          </w:p>
          <w:p>
            <w:pPr>
              <w:pStyle w:val="Normal"/>
              <w:rPr/>
            </w:pPr>
            <w:r>
              <w:rPr/>
              <w:t>Краеведческие уроки «Как прекрасен мой кра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День здоровья « В здоровом теле - здоровый дух»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«Дискуссионный клуб «Планета» на тему« Имидж рабочих профессий»</w:t>
            </w:r>
          </w:p>
          <w:p>
            <w:pPr>
              <w:pStyle w:val="Normal"/>
              <w:rPr/>
            </w:pPr>
            <w:r>
              <w:rPr/>
              <w:t>Мероприятия, посвященные Всемирному  дню  Интернета (30 сентября): «Интернет в современной школе», «Интернет и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оры органов самоуправления в школе</w:t>
            </w:r>
          </w:p>
          <w:p>
            <w:pPr>
              <w:pStyle w:val="Normal"/>
              <w:rPr/>
            </w:pPr>
            <w:r>
              <w:rPr/>
              <w:t>Планирование работы  на 2020-21 учебный год</w:t>
            </w:r>
          </w:p>
          <w:p>
            <w:pPr>
              <w:pStyle w:val="Normal"/>
              <w:rPr/>
            </w:pPr>
            <w:r>
              <w:rPr/>
              <w:t>Благотворительная акция «Подари праздник больному друг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 родительски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нализ учебно-воспитательной работы за прошлый учебный год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свободного времени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комство родителей с системой дополнительного образования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другими учреждениями дополнительного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Выборы членов родительского комит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</w:t>
            </w: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1.Изучение деятельности классных руководителей по формированию благоприятного психологического климата в  1, 5 классах  ( Справка)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.Изучение целесообразности распланированных на осенние каникулы мероприятий, соответствие их  возрасту   учащихся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Основные требования к планированию воспитательной работы в школе 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19-2020 учебный год»</w:t>
            </w:r>
          </w:p>
          <w:p>
            <w:pPr>
              <w:pStyle w:val="Normal"/>
              <w:rPr/>
            </w:pPr>
            <w:r>
              <w:rPr/>
              <w:t>2.Посещение и анализ внеклассных мероприятий и классных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о подготовке и проведению вечера «Осенний  листопад» для старшеклассников,  Дня учителя, Дня пожилых людей</w:t>
            </w:r>
          </w:p>
          <w:p>
            <w:pPr>
              <w:pStyle w:val="Normal"/>
              <w:rPr/>
            </w:pPr>
            <w:r>
              <w:rPr/>
              <w:t>2.Совещание об участии педагогов и  школьников в конкурсах  различного уровн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и внешкольных КТД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Встречи в литературной гостиной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Акция ко Дню пожилых людей «Руки сердечное тепло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искуссионный клуб «Планета» для старшеклассников.</w:t>
            </w:r>
            <w:r>
              <w:rPr>
                <w:b/>
              </w:rPr>
              <w:t xml:space="preserve"> </w:t>
            </w:r>
            <w:r>
              <w:rPr/>
              <w:t>Час, посвященный  Международному  дню музыки. 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зднование Дня учителя «С любовью к Вам, учителя!» </w:t>
            </w:r>
            <w:r>
              <w:rPr>
                <w:b/>
              </w:rPr>
              <w:t xml:space="preserve"> ( </w:t>
            </w:r>
            <w:r>
              <w:rPr/>
              <w:t xml:space="preserve">День учителя  учрежден ЮНЕСКО в 1994 г.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часы. «Мир книжных героев» 22 октября - Международный День  школьного библиотекаря.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лассные часы «Унылая пора! Очей очарованье…»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Мероприятия по проведению осенних каникул (по отдельному плану). </w:t>
            </w:r>
          </w:p>
          <w:p>
            <w:pPr>
              <w:pStyle w:val="Normal"/>
              <w:rPr/>
            </w:pPr>
            <w:r>
              <w:rPr/>
              <w:t xml:space="preserve">Вечер для старшеклассников« Осенний  листопад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Реализация проектов </w:t>
            </w:r>
          </w:p>
          <w:p>
            <w:pPr>
              <w:pStyle w:val="Normal"/>
              <w:rPr/>
            </w:pPr>
            <w:r>
              <w:rPr/>
              <w:t>2 Индивидуальные консультации для родителей психолога и социального педагога «Современный подросток: психология, имидж, нравствен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</w:t>
            </w:r>
            <w:r>
              <w:rPr>
                <w:b/>
                <w:bCs/>
                <w:i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9"/>
              </w:rPr>
              <w:t>Тема: « Содержание, форма, результативность проведения классных часов в  6-7  классах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Познакомиться с системой проведения классных часов во 2-4 класс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 Тема: </w:t>
            </w:r>
            <w:r>
              <w:rPr/>
              <w:t>«Причины и мотивы девиантного и  суицидального  поведения  подрост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rPr/>
            </w:pPr>
            <w:r>
              <w:rPr/>
              <w:t>1.Причины и мотивы девиантного и  суицидального  поведения  подростков.</w:t>
            </w:r>
          </w:p>
          <w:p>
            <w:pPr>
              <w:pStyle w:val="Normal"/>
              <w:rPr/>
            </w:pPr>
            <w:r>
              <w:rPr/>
              <w:t>2. Работа классного руководителя по  формированию культуры ЗО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часть: </w:t>
            </w:r>
            <w:r>
              <w:rPr/>
              <w:t>ролевая игра «Ученики, родители, учителя»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2.Анализ мероприятий классных руководителей 2-4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оведение торжественной   общешкольной линейки, посвященной Дню народного единств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 О праздничной  программе  «Эти глаза напротив» ко Дню Матери.</w:t>
            </w:r>
          </w:p>
          <w:p>
            <w:pPr>
              <w:pStyle w:val="Normal"/>
              <w:suppressAutoHyphens w:val="true"/>
              <w:rPr/>
            </w:pPr>
            <w:r>
              <w:rPr/>
              <w:t>3 О  проведении  школьной  акции  «Святость материн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Торжественная  общешкольная линейка, посвященная Дню народного единства </w:t>
            </w:r>
          </w:p>
          <w:p>
            <w:pPr>
              <w:pStyle w:val="Normal"/>
              <w:rPr/>
            </w:pPr>
            <w:r>
              <w:rPr/>
              <w:t xml:space="preserve">Школьная акция  «Святость материнства» </w:t>
            </w:r>
          </w:p>
          <w:p>
            <w:pPr>
              <w:pStyle w:val="Normal"/>
              <w:rPr/>
            </w:pPr>
            <w:r>
              <w:rPr/>
              <w:t xml:space="preserve">Дискуссионный  клуб для старшеклассников «День воинской славы России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воспитание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чная программа «Материнское сердц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 директора по УР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.Общешкольное родительское собрание Праздничная программа «Материнское сердце»</w:t>
            </w:r>
          </w:p>
          <w:p>
            <w:pPr>
              <w:pStyle w:val="Normal"/>
              <w:snapToGrid w:val="false"/>
              <w:rPr/>
            </w:pPr>
            <w:r>
              <w:rPr/>
              <w:t>2.Выпуск фотогазет «Фото из семейного альбом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.Открытые дни с посещением уроков и внеклассных мероприят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</w:t>
            </w:r>
            <w:r>
              <w:rPr>
                <w:b/>
                <w:lang w:eastAsia="ar-SA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1 Содержание, система классных часов,  её  соответствие потребностям и интересам учащихся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в  8, 9 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 организации и проведению новогодних праздник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  <w:r>
              <w:rPr>
                <w:lang w:eastAsia="ar-SA"/>
              </w:rPr>
              <w:t>,</w:t>
            </w:r>
            <w:r>
              <w:rPr/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Часы общения  «Я – гражданин России» (по изучению Государственной символики)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е часы   «Что я знаю о Конституци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ция «Милосердие», посвященная Международному Дню 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Новый год»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часы Международный день ча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Всемирный день футбола Организация и проведение школьных соревно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по проверке внешнего в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Классные родительские собрания по итогам первого полугодия и второй четверти;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 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: «П</w:t>
            </w:r>
            <w:r>
              <w:rPr/>
              <w:t>овышение психолого-педагогической компетентности классного руководителя при организации работы с семьями учащихс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  Педагогическая этика в работе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 Обмен опытом по организации внеурочной деятельности классного руковод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о-правовое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дественские забавы «Коляда пришла - открывай ворот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 акция «Рождественский подарок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/>
              <w:t>Участие в школьных  соревнованиях по лыжным гонк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Птичья столовая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ind w:right="105" w:hanging="0"/>
              <w:rPr/>
            </w:pPr>
            <w:r>
              <w:rPr/>
              <w:t xml:space="preserve">Тематические классные часы профориентационной направленности: «Профессионализм. Что это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ое поздравление Татья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имних каникул (по отдельному плану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еклассники - учащимся начальной школы (8 января - День детского кино. Показ мультфильм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Публичный отчёт администрации школы перед родительской общественностью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Индивидуальные встречи для решения возникающих вопросов по обучению и воспитанию школьников</w:t>
            </w:r>
            <w:r>
              <w:rPr>
                <w:lang w:eastAsia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spacing w:val="-9"/>
              </w:rPr>
              <w:t xml:space="preserve"> Состояния  спортивно – оздоровительной деятельности, периодичности и эффективности спортивно – оздоровительных мероприятий в 1-9 класса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9"/>
              </w:rPr>
              <w:t>2. 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9 класс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1.Теория Патриотическое воспитание учащихс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.Методика. Проведение мероприятий патриотическ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нструктивно-методическая работа 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Оперативные совещания по подготовке и проведению школь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Месячник  патриотической направленности ( по отдельному плану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районной игре «Зарница»</w:t>
            </w:r>
          </w:p>
          <w:p>
            <w:pPr>
              <w:pStyle w:val="Normal"/>
              <w:rPr/>
            </w:pPr>
            <w:r>
              <w:rPr/>
              <w:t>Спортивный праздник «А ну-ка, парни!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ое воспитание </w:t>
            </w:r>
          </w:p>
          <w:p>
            <w:pPr>
              <w:pStyle w:val="Normal"/>
              <w:rPr/>
            </w:pPr>
            <w:r>
              <w:rPr/>
              <w:t xml:space="preserve">Классные часы . Урок экономических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 Со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.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uppressAutoHyphens w:val="true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: «Рациональные способы организации профориентационной работы. </w:t>
            </w:r>
            <w:r>
              <w:rPr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  Диагностика профессиональных интересов учащихся</w:t>
            </w:r>
            <w:r>
              <w:rPr>
                <w:i/>
                <w:iCs/>
              </w:rPr>
              <w:t>. </w:t>
            </w:r>
            <w:r>
              <w:rPr/>
              <w:t xml:space="preserve"> 2.  Система работы по профориентации учащих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бмен опыт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,  по подготовке и проведению школьных мероприят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я, посвящённые 8 Марта (по отдельному плану)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стречи любителей поэзии и прозы  в литературной гостиной 21 марта – Всемирный день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/>
              <w:t xml:space="preserve"> </w:t>
            </w:r>
            <w:r>
              <w:rPr/>
              <w:t>«Книжкина неделя» «Мой любимый сказочный геро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Msolistparagraph0"/>
              <w:spacing w:before="280" w:after="0"/>
              <w:ind w:left="-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айонная природоохранная акция «Цвети, Земля!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>
                <w:b/>
              </w:rPr>
              <w:t>Ф   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Встречи с представителями  образовательных учреждений «Востребованные профессии 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роводы русской зимы»</w:t>
            </w:r>
          </w:p>
          <w:p>
            <w:pPr>
              <w:pStyle w:val="Normal"/>
              <w:rPr/>
            </w:pPr>
            <w:r>
              <w:rPr/>
              <w:t>Мероприятия весенних канику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шешкольный праздник « Эти глаза напротив» для матерей учащихся школы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«Весенняя неделя добра». Содействие в оказании материальной помощи малоимущим семья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Вожат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                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9"/>
              </w:rPr>
            </w:pPr>
            <w:r>
              <w:rPr>
                <w:spacing w:val="-9"/>
              </w:rPr>
              <w:t>1..Проверить наличие и качество взаимодействия  классных  руководителей и 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Экологическое воспитание школьников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Методика. Анализ посещен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Всероссийская акция «Весенняя неделя добр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День профилактики  правонарушений  ( по особ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ыбираем жизнь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ожарной безопасности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я « Театр и дети»</w:t>
            </w:r>
          </w:p>
          <w:p>
            <w:pPr>
              <w:pStyle w:val="Normal"/>
              <w:rPr/>
            </w:pPr>
            <w:r>
              <w:rPr/>
              <w:t>«Космический рейс» - игра-путешествие  День космонавтики</w:t>
            </w:r>
          </w:p>
          <w:p>
            <w:pPr>
              <w:pStyle w:val="Normal"/>
              <w:rPr/>
            </w:pPr>
            <w:r>
              <w:rPr/>
              <w:t>Познавательные часы  29 апреля – Международный день танц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Акция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 xml:space="preserve">Работа дискуссионного клуба «Планета» «Экологические проблемы родного края» </w:t>
            </w: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фориентацион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е  встречи  с врачами   ЦРБ и поликлиники с целью привлечения школьников  к выбору медицинско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Школьная юморина «Апрельские шут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встречи для решения возникающих вопросов по обучению и воспитанию школьников </w:t>
            </w:r>
          </w:p>
          <w:p>
            <w:pPr>
              <w:pStyle w:val="Normal"/>
              <w:rPr/>
            </w:pPr>
            <w:r>
              <w:rPr/>
              <w:t>2. Консультации для родителей «Профессии, которые выбирают наш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1. Проанализировать работу классных руко</w:t>
              <w:softHyphen/>
              <w:t>водителей  выпускных классов  (4, 9)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. Определить уровень воспитанности 1-3, 5-8, классов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3.</w:t>
            </w:r>
            <w:r>
              <w:rPr/>
              <w:t xml:space="preserve"> Анализ работы  руководителей дополнительного образования, педагога-психолога, педагога- библиотекаря, социального педагога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МО классных руководителей </w:t>
            </w:r>
            <w:r>
              <w:rPr>
                <w:bCs/>
              </w:rPr>
              <w:t>Тема:</w:t>
            </w:r>
            <w:r>
              <w:rPr/>
              <w:t xml:space="preserve"> «Лето 2020.   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/>
              <w:t xml:space="preserve">1.Анализ работы классных руководителей за 2019/2020 учебный год. 2.Организация летнего отдыха учащихся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3.Индивидуальные консультации  с классными руководителями 4, 9 классов по  проведению праздника  последнего звонка, выпускных вече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вещание по организации летних каникул 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а, посвященного окончанию учебного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частие в митинге ко Дню Победы в ВОВ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ко Дню Победы «Подвиг, вошедший в век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ные часы: </w:t>
            </w:r>
            <w:r>
              <w:rPr/>
              <w:t xml:space="preserve"> «Праздники народов России», «Гражданин ли я России»</w:t>
            </w:r>
          </w:p>
          <w:p>
            <w:pPr>
              <w:pStyle w:val="Normal"/>
              <w:rPr/>
            </w:pPr>
            <w:r>
              <w:rPr/>
              <w:t>Праздник «День Семьи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читателей школьной библиотеки. 27 мая - Всероссийский день библиотек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/>
              <w:t>Итоговое заседание клуба « Чемпион»</w:t>
            </w:r>
          </w:p>
          <w:p>
            <w:pPr>
              <w:pStyle w:val="Normal"/>
              <w:rPr/>
            </w:pPr>
            <w:r>
              <w:rPr/>
              <w:t xml:space="preserve">Президентские состязания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Мониторинг самоопределения  выпускник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е в школ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йонный слёт детских организаций</w:t>
            </w:r>
          </w:p>
          <w:p>
            <w:pPr>
              <w:pStyle w:val="Normal"/>
              <w:rPr/>
            </w:pPr>
            <w:r>
              <w:rPr/>
              <w:t>Праздник последнего звонка. Награждение финалистов конкурса «Ученик год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«Прощание с начальной школ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жатая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ю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У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Пришкольный оздоровительный лагерь  «Бригантин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ых в оздоровительном лагерях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Трудовая практика на пришкольном участке и на территории школы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тречи с представителями 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ыпускные вечера в 4, 9, 11 классах «Хоть частицу тепла унесите с соб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с р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 собрания в  4, 9 классов. по организации выпускных вече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Зам. директора по 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X</w:t>
      </w:r>
      <w:r>
        <w:rPr>
          <w:b/>
          <w:color w:val="800000"/>
        </w:rPr>
        <w:t>. План работы социального педагог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ая  цель  деятельности  социального  педагога  в  школе </w:t>
      </w:r>
      <w:r>
        <w:rPr>
          <w:color w:val="000000"/>
        </w:rPr>
        <w:t>-  социально-психологическое  сопровождение учебно-воспитательного процесса, результатом которого является создание благоприятного социально-психологического климата как основного условия развития, саморазвития, социализации личности.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осредничество между детьми-сиротами, детьми, оставшимися без попечения родителей, лицами из их числа и учреждениями, средой, специалистами социальных служб,  ведомственными и административными органами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консультативно-просветительской работы среди обучающихся, педагогических работников, родителей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>Организация  профориентационной  работы с обучающимися совместно с классными руководителям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1"/>
        <w:gridCol w:w="2366"/>
        <w:gridCol w:w="23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ов </w:t>
            </w:r>
          </w:p>
          <w:p>
            <w:pPr>
              <w:pStyle w:val="Normal"/>
              <w:rPr/>
            </w:pPr>
            <w:r>
              <w:rPr/>
              <w:t>- учащихся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-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многодет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 03,</w:t>
            </w:r>
          </w:p>
          <w:p>
            <w:pPr>
              <w:pStyle w:val="Normal"/>
              <w:rPr/>
            </w:pPr>
            <w:r>
              <w:rPr/>
              <w:t>Гл.1V, ст.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03, гл.II ст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20, гл. II, ст. 14, № 176-II- 03, гл. IV, ст.33, п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аемыми детьми по выявлению личностных проблем и досуговых предпочт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8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, оформивших опеку в течение ле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 122, ФЗ 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4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школьных конфликтов </w:t>
            </w:r>
          </w:p>
          <w:p>
            <w:pPr>
              <w:pStyle w:val="Normal"/>
              <w:rPr/>
            </w:pPr>
            <w:r>
              <w:rPr/>
              <w:t>с помощью методики меди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 необходимости 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3"/>
        <w:gridCol w:w="2393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по 12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–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 г.№176-II-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охождение медицинского осмотра опекаем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о 2 классе с целью выявления адаптации на 2 году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ормативно-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детьми. Проведение теста « 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мере необходимости вызов родителей, не обеспечивающих полноценного воспитания своих детей на Совет О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треча учащихся  8 классов с медицинским работником. Беседа «Мое здоровь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нвенция о правах ребен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.11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детьми. Проведение теста «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2"/>
        <w:gridCol w:w="2119"/>
        <w:gridCol w:w="22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– жилищно- бытовых условий жизни опекаемых детей.</w:t>
            </w:r>
          </w:p>
          <w:p>
            <w:pPr>
              <w:pStyle w:val="Normal"/>
              <w:rPr/>
            </w:pPr>
            <w:r>
              <w:rPr/>
              <w:t>Составление справки по результатам контрольного обследования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159, ФЗ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по 1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2"/>
        <w:gridCol w:w="216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 ФЗ.от 24.07.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зимнего отдыха опек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службы школьной 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6, ФЗ № 423 от 18.05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плану «Учусь жить в обществ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детства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2 по 1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по 15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службы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lang w:val="en-US"/>
        </w:rPr>
        <w:t>X</w:t>
      </w:r>
      <w:r>
        <w:rPr>
          <w:b/>
          <w:color w:val="800000"/>
        </w:rPr>
        <w:t>. План работы по обеспечению ОБЖ и предупреждению травматизм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Воронежской области по вопросам ГО, защиты от ЧС и безопасности людей на водных объектах на 2017-2021 г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вахты  памяти, выставление почетного караула классами  по памятным и историческим д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УР, учителя истории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ие проверок противопожарного состоя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Детского оздоровительного лагер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бразовательного учреж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хозяйственной част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интернет-олимпиады по безопасности жизнедеятельности среди учащихся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«День открытых дверей» для учащихся школы в пожарно-спас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енировки по эвакуации детей и обслуживающего персонала при возникновении пожара в шко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0"/>
        <w:gridCol w:w="216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 НА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ланирование и осуществление совместной деятельности с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месячников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 особ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стречи работников ГАИ с учащимися. Беседы о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КУРСА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по ОБЖ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уроков ОБЖ и тематических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казание методической помощи по вопросам ОБЖ классным руково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библиотеки учебно-методической  литературой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дведение итогов ГО и ЧС за 2019 год и постановка задач на 2020 год. Издание при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ГО, НШ, ГО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элементов плана ГО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ПРЕДУПРЕЖДЕНИЮ ТЕРРОРИСТИЧЕСКИ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о предупреждению установки взрывчатых вещест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ри обнаружении подозрительных предм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аблюдение за автотранспортом находящимся в пределах зоны безопас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повещение педколлектива, учащихся и родителей об экстренных телеф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классные руководители, организатор ОБЖ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зучение с работниками школы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 xml:space="preserve"> </w:t>
            </w:r>
            <w:r>
              <w:rPr/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,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еститель директора по У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, классные руководители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Разработка системы оповещения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 xml:space="preserve">Директор, завхоз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8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7"/>
    <w:lvlOverride w:ilvl="0"/>
    <w:lvlOverride w:ilvl="1">
      <w:startOverride w:val="1"/>
    </w:lvlOverride>
  </w:num>
  <w:num w:numId="29">
    <w:abstractNumId w:val="19"/>
    <w:lvlOverride w:ilvl="0">
      <w:startOverride w:val="1"/>
    </w:lvlOverride>
  </w:num>
  <w:num w:numId="30">
    <w:abstractNumId w:val="3"/>
    <w:lvlOverride w:ilvl="0">
      <w:startOverride w:val="3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4c19">
    <w:name w:val="c14 c19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1:00Z</dcterms:created>
  <dc:creator>Boss</dc:creator>
  <dc:description/>
  <cp:keywords/>
  <dc:language>en-US</dc:language>
  <cp:lastModifiedBy>Admin</cp:lastModifiedBy>
  <cp:lastPrinted>2019-06-27T13:14:00Z</cp:lastPrinted>
  <dcterms:modified xsi:type="dcterms:W3CDTF">2019-06-27T07:23:00Z</dcterms:modified>
  <cp:revision>37</cp:revision>
  <dc:subject/>
  <dc:title>ГОДОВОЙ ПЛАН РАБОТЫ ШКОЛЫ 2018-2019 учебный год</dc:title>
</cp:coreProperties>
</file>