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18- 2019 учебного года  за курс основной общей школы в </w:t>
      </w:r>
      <w:r>
        <w:rPr>
          <w:b/>
          <w:sz w:val="32"/>
          <w:szCs w:val="32"/>
          <w:u w:val="single"/>
        </w:rPr>
        <w:t xml:space="preserve">9 классе </w:t>
      </w:r>
      <w:r>
        <w:rPr>
          <w:b/>
          <w:sz w:val="28"/>
          <w:szCs w:val="28"/>
        </w:rPr>
        <w:t xml:space="preserve"> МБОУ Ядрышниковская ООШ №22 Тугулым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рдлов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8-2019 учебном году в школе обучались учащиеся одного 9-го класса в количестве 3 человек. По итогам учебного года  все обучающиеся успевают по всем предметам. На основании Закона «Об образовании в Российской Федерации» №273-Ф3, вступившего в силу с 1 сентября 2013 года, методических рекомендаций по подготовке и проведению государственной итоговой аттестации по образовательным программам основного общего образования в форме ОГЭ, утверждённых  письмом Рособрнадзора от 25.02.2015 №02-60, приказа Управления образования Администрации Рузского муниципального района МО от 19.05.2019 №461 «О проведении государственной итоговой аттестации по программам основного общего образования на территории Рузского городского округа в мае-июне 2019г», нормативных документов по подготовке и проведению итоговой аттестации за курс основной общей школы   регионального, муниципального уровня, решением педагогического совета от 23 мая 2019 года, протокол №5,  к итоговой аттестации допущено  все 3 обучающихся 9-го класса. Таким образом, к выпускным экзаменам за курс основной общей школы были допущены 100% всех девятикласс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замены  по всем предметам, определённым для сдачи за курс основной общей школы, проводились в форме ОГЭ. Все экзамены выбранные обучающимися были обязательные. Для получения аттестата за курс основной общей школы достаточно было сдать на положительную оценку обязательные предметы. Для сдачи экзаменов учащиеся выбрали предметы: биологию, обществознание. Таблица  распределения предметов в процентном отношении от всего числа учащихся, допущенных к сдаче экзаменов за курс основной общей школы:</w:t>
      </w:r>
    </w:p>
    <w:tbl>
      <w:tblPr>
        <w:tblW w:w="1037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68"/>
        <w:gridCol w:w="2472"/>
        <w:gridCol w:w="1241"/>
        <w:gridCol w:w="1303"/>
        <w:gridCol w:w="1249"/>
        <w:gridCol w:w="1335"/>
      </w:tblGrid>
      <w:tr>
        <w:trPr>
          <w:trHeight w:val="18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сдававших экзамены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авщих от общего кол-ва выпускник., допущенных к ОГЭ.</w:t>
            </w:r>
          </w:p>
        </w:tc>
      </w:tr>
      <w:tr>
        <w:trPr>
          <w:trHeight w:val="7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знобихина М.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И.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Письменный экзамен по математике в форме ОГЭ сдавали 3 человека. Тест состоял из двух частей: алгебра, геометрия. Для получения положительного результата на экзамене по математике обучающиеся должны были набрать не менее 6 баллов по модулю «Алгебра», не менее 2 баллов по модулю «Геометрия». 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бщие итоги по экзамену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6"/>
        <w:gridCol w:w="562"/>
        <w:gridCol w:w="633"/>
        <w:gridCol w:w="542"/>
        <w:gridCol w:w="637"/>
        <w:gridCol w:w="617"/>
        <w:gridCol w:w="589"/>
        <w:gridCol w:w="664"/>
        <w:gridCol w:w="1416"/>
        <w:gridCol w:w="846"/>
        <w:gridCol w:w="811"/>
        <w:gridCol w:w="900"/>
        <w:gridCol w:w="972"/>
      </w:tblGrid>
      <w:tr>
        <w:trPr>
          <w:trHeight w:val="4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ценки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</w:tr>
      <w:tr>
        <w:trPr>
          <w:trHeight w:val="48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4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аче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3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3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«2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результатам ОГЭ по математике и отдельно по модулям «Алгебра» и «Геометрия» можно сделать вывод: выпускники основной общей школы в полном объёме освоили образовательную учебную программу,  Учителю математики, работающему в 9-ом классе  в 2019-2020 учебном году, необходимо не допустить снижения результатов на ОГЭ по сравнению с 2018-2019 учебным годом, добиваться ещё более высокого уровня качества, а так же высоких результатов по модулю «Геометр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дальнейшем необходимо работать над улучшением качества математической подготовки выпускников, уверенным владением формально оперативным алгебраическим аппаратом, над умением решать комплексную задачу, включающую в себя знания из разных тем курса алгебры, над владением широким спектром приемов и способов рассуждений, работать с учащимися по решению задач по геометрии. При изучении геометрии следует повышать наглядность преподавания, уделять больше внимания изображению геометрических фигур, формированию конструктивных умений и навыков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ю геометрических знаний для решения практических задач. Кроме того, на уроках следует уделять больше внимания умению математически грамотно и ясно записывать решения, приводя при этом необходимые пояснения и обосн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замен по </w:t>
      </w:r>
      <w:r>
        <w:rPr>
          <w:b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 форме ОГЭ сдавали 3 выпускников 9-х классов. Все учащиеся успешно прошли итоговую аттестацию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качества составил 66%, что  выше предыдущего учебного года на 6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ТОГИ.</w:t>
      </w:r>
    </w:p>
    <w:tbl>
      <w:tblPr>
        <w:tblW w:w="10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01"/>
        <w:gridCol w:w="778"/>
        <w:gridCol w:w="811"/>
        <w:gridCol w:w="850"/>
        <w:gridCol w:w="799"/>
        <w:gridCol w:w="827"/>
        <w:gridCol w:w="1795"/>
        <w:gridCol w:w="1052"/>
        <w:gridCol w:w="1178"/>
        <w:gridCol w:w="1062"/>
      </w:tblGrid>
      <w:tr>
        <w:trPr>
          <w:trHeight w:val="30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и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13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48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ачеств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37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балл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Учителю русского языка необходимо в следующем учебном году продолжить повышать  уровень качества  на ОГЭ по русскому языку, добиваться, чтобы все обучающиеся 9-ого класса за экзамен получили оценки не ниже годовых. 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2019-2020 учебном году уделить особое внимание качественной работе со слабоуспевающими уч-ся, сместив акценты на качество подготовки к ОГЭ-2020 года, разработав для каждого уч-ся индивидуальные карты подготовки к ГИА. Внести в рабочие программы вопросы подготовки к ГИА( ОГЭ ) , опираясь на проекты демоверсий ОГЭ-2019 г., КИМов, кодификаторов. Скорректировать учебно-тематическое планирование и содержание обучения на сентябрь 2019-2020 уч.года с учетом интенсивной подготовки к ОГЭ-2020.  Проводить тестовый контроль для того, чтобы учащиеся могли овладеть техникой работы с тестами и могли работать в формате ЕГЭ ( ОГЭ ) (начиная с 7-го класса); контроль знаний уч-ся проводить в форме тестовых заданий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. Комплексно использовать работу над сочинениями и изложениями для автоматизации орфографических и пунктуационных навыков. Усилить работу по подготовке учащихся к ОГЭ-2020 по русскому языку в 9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кзамен по </w:t>
      </w:r>
      <w:r>
        <w:rPr>
          <w:b/>
          <w:sz w:val="28"/>
          <w:szCs w:val="28"/>
        </w:rPr>
        <w:t xml:space="preserve">биологии </w:t>
      </w:r>
      <w:r>
        <w:rPr>
          <w:sz w:val="28"/>
          <w:szCs w:val="28"/>
        </w:rPr>
        <w:t>(учитель Ознобихина М.В.) сдавали  обучающихся 9-ого класса в форме ОГЭ, т.е. 100% от всех девятиклассников, допущенных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вичный  балл на ОГЭ  по биологии по школе –40 баллов, что на 5 баллов больше, чем в предыдуще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балл на ОГЭ по биологии по школе – 29 баллов, что на 21 баллов выше предыд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на ОГЭ по биологии по школе – 35 баллов, что на 10  балла выше,  чем в предыдущем учебн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ТОГИ:</w:t>
      </w:r>
    </w:p>
    <w:tbl>
      <w:tblPr>
        <w:tblW w:w="1028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43"/>
        <w:gridCol w:w="715"/>
        <w:gridCol w:w="701"/>
        <w:gridCol w:w="707"/>
        <w:gridCol w:w="703"/>
        <w:gridCol w:w="787"/>
        <w:gridCol w:w="2041"/>
        <w:gridCol w:w="1243"/>
        <w:gridCol w:w="939"/>
        <w:gridCol w:w="1015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ценк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2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ученн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6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FF99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0%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зультаты экзамена по биологии в 9-х классах в 2018-2019 учебном году показали положительную динамику.  Уровень обученности по прежнему 100%,  уровень качества вырос на 46%, средний балл вырос на 0,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9-2020 учебном году продолжить формировать навыки работы с тестами, схемами, таблицами, рисунками в КИМ 2019г, очень много рисунков и схем, таблиц. Требовательнее подходить к отбору учебной литературы, учитывая специфику образовательной программы и познавательных возможностей класса.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овторения следует обеспечить систематизацию и обобщение материала из разделов «Растения. Бактерии. Грибы. Лишайники», «Животные», «Человек и его здоровье».  Усилить внимание к формированию следующих умений: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знавать типичные биологические объекты, процессы, явления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ть определения основных биологических понятий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льзоваться биологическими терминами и понятиями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ять, определять, сравнивать, классифицировать, распознавать и описывать типичные биологические объекты, процессы и явления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авливать причинно-следственные связи, проводить анализ, обобщение, формулирование выводов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приобретенные знания в практической деятельности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истематизировать и интегрировать знания, оценивать и прогнозировать биологические процессы, решать практические и творческие задачи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арактеризовать нормы здорового образа жизни, поведения в природе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ять свободный развернутый ответ, письменно излагать свои мысли;</w:t>
      </w:r>
    </w:p>
    <w:p>
      <w:pPr>
        <w:pStyle w:val="TextBody"/>
        <w:shd w:fill="FFFFFF" w:val="clear"/>
        <w:spacing w:lineRule="atLeast" w:line="28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реплять навыки использования конкретных знаний для анализа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обществознанию</w:t>
      </w:r>
      <w:r>
        <w:rPr>
          <w:sz w:val="28"/>
          <w:szCs w:val="28"/>
        </w:rPr>
        <w:t xml:space="preserve"> (учитель Осипов И.Н.) экзамен в форме ОГЭ сдавали 3 человека, т.е. 100% всех выпуск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ТОГИ</w:t>
      </w:r>
    </w:p>
    <w:tbl>
      <w:tblPr>
        <w:tblW w:w="1009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4"/>
        <w:gridCol w:w="690"/>
        <w:gridCol w:w="805"/>
        <w:gridCol w:w="777"/>
        <w:gridCol w:w="786"/>
        <w:gridCol w:w="805"/>
        <w:gridCol w:w="1991"/>
        <w:gridCol w:w="777"/>
        <w:gridCol w:w="927"/>
        <w:gridCol w:w="1063"/>
      </w:tblGrid>
      <w:tr>
        <w:trPr>
          <w:trHeight w:val="31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ч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качеств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обществознанию  </w:t>
      </w:r>
      <w:r>
        <w:rPr>
          <w:sz w:val="28"/>
          <w:szCs w:val="28"/>
        </w:rPr>
        <w:t xml:space="preserve">сдавали выпускной экзамен  в форме ОГЭ 3 девятиклассника, (учитель Осипов И.Н.), 100% от всех выпускников основной школы. Все  выпускники сдали экзамен на 3(удовлетворительно). </w:t>
      </w:r>
      <w:r>
        <w:rPr>
          <w:color w:val="000000"/>
          <w:sz w:val="28"/>
          <w:szCs w:val="28"/>
        </w:rPr>
        <w:t xml:space="preserve">В 2019-2020 учебном году уделить особое внимание качественной работе со слабоуспевающими уч-ся, сместив акценты на качество подготовки к ОГЭ-2020 года, разработав для каждого уч-ся индивидуальные карты подготовки к ГИА. Внести в рабочие программы вопросы подготовки к ГИА( ОГЭ ) , опираясь на проекты демоверсий ОГЭ-2019 г., КИМов, кодификаторов. Скорректировать учебно-тематическое планирование и содержание обучения на сентябрь 2019-2020 уч.года с учетом интенсивной подготовки к ОГЭ-2020.  Проводить тестовый контроль для того, чтобы учащиеся могли овладеть техникой работы с тестами и могли работать в формате ЕГЭ ( ОГЭ ) (начиная с 7-го класса); контроль знаний уч-ся проводить в форме тестовых заданий.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тоговая аттестация в 2018-2019 учебном году за курс основной общей школы показала, что 100%  учащихся усвоили программу по учебным предметам на базисном уровне в полном объё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инструкций не наблюдалось. Организованно были проведены экзамены по русскому языку,  математике, обществознанию, биологии, в форме ОГЭ на  базе районной школы.  Результаты этих экзаменов подтвердили положительную подготовку учащихся по предметам. Вся документация была оформлена без нарушений. Итоги экзаменов были вовремя доведены до сведения учащихся и их родителей. Общие результаты выпускных экзаменов за курс основной общей школы по отдельным предметам выше, по отдельным предметам ниже,  чем в 2017-2018 учебном году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итоговой аттестации за курс основной общей школы необходимо в 2019-2020 учебном го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ровне школы обсудить итоги экзаменов в форме ОГЭ на заседаниях в августе 2019 года,  скорректировать работу каждого учителя на достижение более высокого качества подготовки выпускников основной школы.  спланировать и проводить в течение учебного года постоянно целенаправленную работу с учащимися на уроке, индивидуальную работу во внеурочное время по качественной подготовке к итоговой аттестации, по ликвидации пробелов в знаниях по предметам, указанных в анали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дколлективу продолжить работу по положительной динамике роста уровня качества и показателей первичных баллов по предметам, выбранным учащимися для сдачи при прохождении итоговой аттестации за курс основной школы, не допустить снижения показателей ОГЭ по сравнению с 2018-2019 учебно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ом внутришкольного контроля определить приоритетные направления, среди которых важнейшее – качество подготовки выпускников 9-ого класса к государственной (итоговой) аттес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дминистрации школы взять под постоянный контроль уровень качества  обучения в 9-ом классе и подготовку к сдаче ОГЭ по предметам, выносимым на итоговую аттестацию за курс основной школы, рассмотреть возможность увеличения количества часов на предметы, обязательные для сдачи О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 МБ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дрышниковская ООШ №22:                     __________________ А.Н.Федо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56:00Z</dcterms:created>
  <dc:creator>Секретарь</dc:creator>
  <dc:description/>
  <dc:language>en-US</dc:language>
  <cp:lastModifiedBy>Алена</cp:lastModifiedBy>
  <cp:lastPrinted>2018-07-20T10:55:00Z</cp:lastPrinted>
  <dcterms:modified xsi:type="dcterms:W3CDTF">2019-10-11T14:56:00Z</dcterms:modified>
  <cp:revision>2</cp:revision>
  <dc:subject/>
  <dc:title>АНАЛИЗ</dc:title>
</cp:coreProperties>
</file>