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drawing>
          <wp:inline distT="0" distB="0" distL="0" distR="0">
            <wp:extent cx="8993505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бочая программа секции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«Финансовая грамотность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для учащихся 2-4 кл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себя как члена семьи, общества и государств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мире финансовых отноше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амостоятельности и осознание личной ответственности за свои поступк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 разных игровых и реальных экономических ситуациях.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, сбора, обработки, анализа и представления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;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цели своих действ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ростых планов с помощью уч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познавательной и творческой инициатив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правильности выполнения действ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восприятие предложений товарищей, учителей, родите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текстов в устной и письменной форма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лушать собеседника и вести диало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и правильное использование экономических термин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роли денег в семье и обществ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характеризовать виды и функции дене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сточников доходов и направлений расходов семь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ссчитывать доходы и расходы и составлять простой семейный бюдже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.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 курса: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деньги, их история, виды, функции;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• семейный бюджет. </w:t>
      </w:r>
    </w:p>
    <w:p>
      <w:pPr>
        <w:pStyle w:val="Style17"/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формируются умения и навыки работы с текстами, таблицами, схемами, а также навыки поиска, анализа и представления информации и публичных выступлений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визна данн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 что она повышает уровень развития  способностей учащихся в области финансов, мотивацию к учебному процессу, расширяет круг интересов, которые  не входят  в школьную программу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-567" w:hanging="0"/>
        <w:jc w:val="center"/>
        <w:rPr>
          <w:b/>
          <w:b/>
        </w:rPr>
      </w:pPr>
      <w:r>
        <w:rPr/>
        <w:tab/>
      </w:r>
      <w:r>
        <w:rPr>
          <w:b/>
        </w:rPr>
        <w:t>Содержание</w:t>
      </w:r>
      <w:r>
        <w:rPr>
          <w:b/>
          <w:spacing w:val="-2"/>
        </w:rPr>
        <w:t xml:space="preserve"> </w:t>
      </w:r>
      <w:r>
        <w:rPr>
          <w:b/>
        </w:rPr>
        <w:t>программы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примерный</w:t>
      </w:r>
      <w:r>
        <w:rPr>
          <w:b/>
          <w:spacing w:val="-1"/>
        </w:rPr>
        <w:t xml:space="preserve"> </w:t>
      </w:r>
      <w:r>
        <w:rPr>
          <w:b/>
          <w:spacing w:val="7"/>
        </w:rPr>
        <w:t>перечень</w:t>
      </w:r>
      <w:r>
        <w:rPr>
          <w:b/>
          <w:spacing w:val="34"/>
          <w:w w:val="92"/>
        </w:rPr>
        <w:t xml:space="preserve"> </w:t>
      </w:r>
      <w:r>
        <w:rPr>
          <w:b/>
          <w:spacing w:val="7"/>
        </w:rPr>
        <w:t>компетенций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клады до востребования являются своеобразным «кошельком» — деньги можно снять в любой момент, но процент по вкладу очень невелик     (например, 0,01% в Сбербанке). Проценты по срочным вкладам значительно выше (например, 8%), но начисляются только по истечении определённого срока. Если клиент забирает деньги раньше, он полностью или частично теряет проценты. В некоторых странах за снятие денег со счёта раньше срока, указанного в договоре, клиента наказывают штрафом. Процентная ставка зависит от срока и величины вклада. Чем больше срок и сумма, тем выше могут быть проценты. Принципами кредитования являются срочность (кредит даётся на определённый срок), платность (выплачиваются проценты) и возвратность (кредит должен быть возвращён). Существуют различные виды кредитов: потребительский кредит, кредит на приобретение автомобиля, ипотечный кредит, кредит на образование и т.д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ременные банки используют платёжные карты. Дебетовая карта позволяет истратить только сумму, имеющуюся на счёте. Кредитная карта даёт возможность истратить больше в пределах лимита, установленного банком. 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алюта — денежная единица страны. Разные страны имеют разные валюты. Национальной валютой России является рубль. Цена одной валюты, выраженная в другой валюте, называется валютным курсом. В повседневной жизни мы обычно используем обратный курс рубля — цену доллара, евро или другой валюты, выраженную в рублях. Например, 1 долл. стоит 33 р. Чтобы определить прямой курс, надо единицу разделить на это значение — 1 р. стоит 1/33 долл. (примерно 3 цента). Центральный банк. Её стоимость = 0,55 х курс доллара + 0,45 х курс евро. Источником иностранной валюты в стране является экспорт её товаров и иностранные инвестиции. Иностранцы могут организовывать собственные предприятия (прямые инвестиции) или покупать ценные бумаги (портфельные инвестиции)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оходы семьи — это сумма денег, полученных за определённый период. Чаще всего российские семьи ориентированы на ежемесячные  доходы. Источники доходов: работа по найму, собственность, предпринимательская деятельность и выплаты государств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доходом современного человека является заработная  плата. Её получает человек, работающий по найму, наёмный работник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видов заработной платы. Сдельная заработная плата зависит от количества произведённой продукции, а повременная — от проработанного времени. Писатели, адвокаты, артисты получают гонорары. За успешную работу может быть выплачено дополнительное вознаграждение — премия. Размер заработной платы зависит от профессии, квалификации и опыта, а также от отрасли и организации, в которой работает человек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ужда человека в каком-либо товаре или услуге, желание его получить называются потребностью. 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На решение о той или иной покупке оказывают влияние степень необходимости, цена, собственные вкусы и предпочтения, советы знакомых, 41реклама. Покупки предметов первой необходимости, которые совершаются ежедневно, еженедельно, не требуют долгих размышлений и часто совершаются автоматически. Если речь идёт о новинке или о товаре, цена которого составляет существенную долю в расходах, то люди начинают собирать информацию, сравнивать различные варианты, марки, модели, цены в разных магазинах и т.п. Некоторые товары имеют гарантийный срок, в течение которого потребитель может предъявить претензии, если обнаружит дефекты. Существует Закон «О защите прав потребителей»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 Планирование и учёт расходов позволяют избежать лишних трат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юджет — план доходов и расходов семьи, фирмы, государств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ведут учёт доходов и расходов, чтобы избежать финансовых проблем. Если доходы превышают расходы, образуются сбережения. Существует несколько мотивов, по которым люди стремятся сделать сбережения. К ним относятся желание накопить деньги на крупную покупку, создание страхового запаса на случай непредвиденных обстоятельств и получение дополнительного дохода, например при вложении денег в банк или приобретении ценных бумаг. Семьи, которые избегают долгов, при превышении расходов над доходами должны либо сократить расходы, либо найти дополнительный источник доходов. В противном случае образуются долги. Деньги можно занять у родственников или знакомых или взять кредит в банке. В любом случае деньги берутся на определённый срок и надо быть уверенным, что по истечении этого срока семья сможет деньги вернуть. Если занимаются небольшие суммы у знакомых, проценты обычно не платят. Банковский кредит сопровождается выплатой процентов. При крупных кредитах может потребоваться залог — квартира или другое имущество для обеспечения возврата занятой суммы. При принятии решения о займе необходимо тщательно продумать свои возможности его погашения.</w:t>
      </w:r>
    </w:p>
    <w:p>
      <w:pPr>
        <w:pStyle w:val="Style18"/>
        <w:ind w:right="-144" w:hanging="0"/>
        <w:jc w:val="both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/>
          <w:b/>
          <w:spacing w:val="7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такое деньги, и откуда они взялись?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вление обмена товарами. Проблемы товарного обмена. Появление первых денег – товаров с высокой ликвидностью.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вар. Деньги. Покупка. Продажа. Ликвидность. Драгоценные металлы. Монеты. Бумажные деньги. Банкноты. Купюры.  </w:t>
      </w:r>
    </w:p>
    <w:p>
      <w:pPr>
        <w:pStyle w:val="Normal"/>
        <w:ind w:right="-144" w:hanging="0"/>
        <w:jc w:val="both"/>
        <w:rPr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причины и приводить примеры обмена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проблемы, возникающие при обмене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свойства товарных денег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одить примеры товарных денег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Приводить примеры первых денег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b/>
          <w:szCs w:val="24"/>
        </w:rPr>
        <w:t>Рассмотрим деньги поближе. Защита денег от подделок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Устройство монеты. Изобретение бумажных денег. Защита монет от подделок. Современные монеты. Способы защиты от подделок бумажных денег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, почему появились монеты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купюры и монеты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металлические и бумажные деньги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-Объяснять, почему изготовление фальшивых денег является преступлением. 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b/>
          <w:szCs w:val="24"/>
        </w:rPr>
        <w:t>Какие деньги были раньше в России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Древнерусские товарные деньги. Происхождение слов «деньги», «рубль», «копейка». Первые русские монеты. 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«Меховые деньги». Куны. Первые русские монеты. Деньга. Копейка. Гривна. Грош. Алтын. Рубль. Гривенник. Полтинник. Ассигнаци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старинные российские деньги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Объяснять происхождение названий денег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b/>
          <w:szCs w:val="24"/>
        </w:rPr>
        <w:t>Современные деньги России и других стран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Современные деньги России. Современные деньги мира. Появление безналичных денег. Безналичные деньги как информация на банковских счетах. Проведение безналичных расчётов. Функции банкоматов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Доллары. Евро. Банки. Наличные, безналичные и электронные деньги. Банкомат. Пластиковая карта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Style18"/>
        <w:ind w:right="-144" w:hanging="0"/>
        <w:jc w:val="both"/>
        <w:rPr>
          <w:i/>
          <w:i/>
        </w:rPr>
      </w:pPr>
      <w:r>
        <w:rPr/>
        <w:t xml:space="preserve">-Описывать современные российские деньги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Решать задачи с элементарными денежными расчётами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 xml:space="preserve">- Объяснять, что такое безналичный расчёт и пластиковая карта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Приводить примеры иностранных валют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b/>
          <w:szCs w:val="24"/>
        </w:rPr>
        <w:t>Откуда в семье деньги?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ить арендную плату и проценты. 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и сравнивать источники доходов семьи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причины различий в заработной плате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яснять, кому и почему платят пособия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Приводить примеры того, что можно сдать в аренду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b/>
          <w:b/>
          <w:szCs w:val="24"/>
        </w:rPr>
      </w:pPr>
      <w:r>
        <w:rPr>
          <w:b/>
          <w:szCs w:val="24"/>
        </w:rPr>
        <w:t>На что тратятся деньги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Люди постоянно тратят деньги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 иногда и на вредные привычки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Расходы. Продукты. Коммунальные платежи. Счёт. Одежда. Обувь. Образование. Непредвиденные расходы. Сбережения. Долги. Вредные привычки. Хобби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Style18"/>
        <w:ind w:right="-144" w:hanging="0"/>
        <w:jc w:val="both"/>
        <w:rPr/>
      </w:pPr>
      <w:r>
        <w:rPr/>
        <w:t>-Объяснять, что влияет на намерения людей совершать покупки.</w:t>
      </w:r>
    </w:p>
    <w:p>
      <w:pPr>
        <w:pStyle w:val="Style18"/>
        <w:ind w:right="-144" w:hanging="0"/>
        <w:jc w:val="both"/>
        <w:rPr>
          <w:i/>
          <w:i/>
        </w:rPr>
      </w:pPr>
      <w:r>
        <w:rPr/>
        <w:t>- Сравнивать покупки по степени необходимости.</w:t>
      </w:r>
    </w:p>
    <w:p>
      <w:pPr>
        <w:pStyle w:val="Style18"/>
        <w:ind w:right="-144" w:hanging="0"/>
        <w:jc w:val="both"/>
        <w:rPr>
          <w:i/>
          <w:i/>
        </w:rPr>
      </w:pPr>
      <w:r>
        <w:rPr/>
        <w:t xml:space="preserve"> </w:t>
      </w:r>
      <w:r>
        <w:rPr/>
        <w:t xml:space="preserve">-Различать планируемые и непредвиденные расходы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 Объяснять, как появляются сбережения и долги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b/>
          <w:szCs w:val="24"/>
        </w:rPr>
        <w:t>Как с умом управлять своими деньгами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Бюджет – план доходов и расходов. Люди ведут учёт доходов и расходов, чтобы избежать финансовых проблем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Расходы и доходы. Бюджет. Банкрот. Дополнительный заработок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, как управлять деньгами.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равнивать доходы и расходы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, как можно экономить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Составлять  бюджет на простом примере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Как делать сбережения.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i/>
          <w:i/>
          <w:szCs w:val="24"/>
        </w:rPr>
      </w:pPr>
      <w:r>
        <w:rPr>
          <w:i/>
          <w:szCs w:val="24"/>
        </w:rPr>
        <w:t>Основные понятия</w:t>
      </w:r>
    </w:p>
    <w:p>
      <w:pPr>
        <w:pStyle w:val="Header"/>
        <w:tabs>
          <w:tab w:val="clear" w:pos="4153"/>
          <w:tab w:val="clear" w:pos="8306"/>
        </w:tabs>
        <w:ind w:right="-144" w:firstLine="709"/>
        <w:jc w:val="both"/>
        <w:rPr>
          <w:szCs w:val="24"/>
        </w:rPr>
      </w:pPr>
      <w:r>
        <w:rPr>
          <w:szCs w:val="24"/>
        </w:rPr>
        <w:t xml:space="preserve">Копилки. Коллекционирование. Банковский вклад. Недвижимость. Ценные бумаги. Фондовый рынок. Акции. Дивиденды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Компетенции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, в какой форме можно делать сбережения.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водить примеры доходов от различных вложений денег.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4"/>
        </w:rPr>
      </w:pPr>
      <w:r>
        <w:rPr>
          <w:szCs w:val="24"/>
        </w:rPr>
        <w:t>-Сравнивать разные виды сбережени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2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7655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обмена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годы обмена, объяснить неудобства бартера и причины появления денег. Товар. Деньги. Покупка. Продажа. Ликвидность. Драгоценные металлы. Монеты. Бумажные деньги. Банкноты. Купюры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задачки. Конкурс на самую интересную экономическую зада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ловарик: бартер, договор, това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чимся составлять Догов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 эконом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 «Ярмарка старых игр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деньги поближе. Защита от под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онеты. Изобретение бумажных денег. Защита мо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делок. Современные монеты. Способы защиты от подделок бумажных денег. Монеты. Гурт. Аверс. Реверс. «Орёл». «Решка». Номинал. Банкнота. Купюра. Фальшивые деньги. Фальшивомонетчики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. Подделка мо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ёл» и «ре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с и реверс. Номи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 банкнот. Защита от подде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«оси времени» появления российских 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экономическ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ем на вопросы те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ой аукцион вопр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ы. «Меховые»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товарные деньги. Происхождение слов «деньг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бль», «копейка». Первые русские мо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овые деньги». Куны. Первые русские монеты. Деньга. Копейка. Гривна. Грош. Алтын. Рубль. Гривенник. Полтинник. Ассигнация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монеты. Ден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п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, гривенник и полти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истории о деньгах из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название и разработать дизайн купюры для стра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ной в вашей любимой сказке или фантастической пове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Экономический слова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аринных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«Кроссворд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. Мон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. Современные деньги мира. Появление безналичных денег. Безналичные деньги как информац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х счетах. Проведение безналичных расчётов. Функции банкоматов. Доллары. Евро. Банки. Наличные, безналичные и электронные деньги. Банкомат. Пластиковая карта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. Купю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ы и евро – самые изве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. Наличные, безна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лектронные день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изайн пластиковой карты для шк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ластиковы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ИГРАЕМ В 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ловарик: Вал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обобщение по курсу «Финансовая грамотность» 2 класс – Брифинг мини-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курсу «Финансовая грамотность» 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3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992"/>
        <w:gridCol w:w="7655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ы, лотереи, насл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фессии. Собственник может получать арендную плату и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помогает пожилым людям, инвалидам, студентам, семьям с детьми и безработным. При нехватке денег их можно взять взаймы. Существуют мошенники, которые обманом отбирают у людей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. Клады. Лотерея. Наследство. Товары. Услуги. Заработная плата. Профессия. Сдельная зарплата. Почасовая зарплата. Пенсия. Пособие. Стипендия. Имущество. Аренда. Проценты по вкладам. Креди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и проценты в банке,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укцион вопро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луч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луче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«Доходы бывают разны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амое необходим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ы денег на товары и услуги. Расходы быва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ги можно взять в долг. Некоторые люди тратят много денег на хобби,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и на вредные привы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денег и непредвид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лов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зненные ситу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учаем услу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связей «Почему мы делаем покупк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бственный план расходов на меся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– план доходов и расходов. Люди ведут учёт доходов и расходов, чтобы избежать финансовых проблем. Расходы и доходы. Бюджет. Банкрот. Дополнительный зарабо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м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интерес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ономическим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нь рождения моего однокласс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правляемся в поход» Расчет бюджета мероприятия по групп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«Рекла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 как откладывать день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ходы превышают расходы, образуются сбережения. Сбережения, вложенные в банк или ценные бумаги, могут принести д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лки. Коллекционирование. Банковский вклад. Недвижимость. Ценные бумаги. Фондовый рынок. Акции. Дивид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истории из мира кол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ономическим словарё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иаграмма связей «Чёрны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Экономим на поездку в отпу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Хочу купить велосипе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обобщение по курсу «Финансовая грамотность», 3 класс. Игра «Большой аукцион», Урок-игра «Экономический звездный ч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курсу «Финансовая грамотность» 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4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851"/>
        <w:gridCol w:w="9072"/>
      </w:tblGrid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возникновения обмена является специализация. В результате обмена должны выиграть обе стороны. Бартерный обмен неудобен в связи с несовпадением интересов и проблемой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. Товарные деньги облегчают процесс обмена. В разных регионах в качестве денег использовались разные вещи. Основными товарными деньгами становятся драгоценные металлы, из которых позж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ся монеты. В связи с проблемами изготовления и безопасности перевозки появляются бумажные деньги. Покупательная сила денег может мен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 Деньги. Товарные деньги. Благородные металлы. Монеты. Банкноты (банковские билеты). Купюры. Номинал. Покупательная сила.Товары. Услуги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рассказ по картинке о бартерной сд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разных видов ден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денежными расче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чеканили из благородных металлов. Первые монеты появились в Лидийском царстве. Качеств о монет гарантировалось государственной печатью. Монеты имели хождение в Греции, Иране, Римской империи. В Китае и Индии были собственные монеты. На Руси мон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лись в Х веке. Монеты чеканили княжества. При образовании централизованного государства монеты стали еди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с. Реверс. Гурт. Гербовая царская печать. Ауреус. Дена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ге. Гривна. Рубль. Копейка. Полушка. Алтын. Деньга. Пятак. Гривенник. Двугривенный. Полтинник. Червонец. Дукат. «Орёл». «Решка»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картинкам о монете с о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 и купюры являются наличными деньгами. Первоначально бумажные деньги были обеспечены золотом. В России бумажные деньги появились в XVIII веке при Екатерине II. Бумажные деньги удобны в обращении, но менее долговечны. Бумажные деньги защищают от подделок. Изготовление фальшивых денег является преступ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деньги. Наличные деньги. Безналичные деньги. Купюры. Банковские билеты. Ассигнации. Водяные зна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льшивомонетчики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по картинкам о купюре с о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едневековые купц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экономическ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хранят сбережения и выдают кредиты. Вкладчики получают от банка деньги (процентные платежи), а заёмщики банку платят. Безналичные деньги являются информацией на банковских счетах. Современные банки используют пластиковые карты. Банк. Сбережения. Кредит. Вклад. Вкладчик. Заёмщик. Меняла. Плательщик. Получатель. Безналичные денежные расчёты. Банковски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маты. Пин-код. Расчётные (дебетовые) карты. Кредитные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решать экономические зада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р «Оборот де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материала и закрепление практических навыков 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— денежная единица страны. Разные страны имеют раз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. Национальной валютой России является рубль. Государства хранят запасы иностранных валют и золота, которые называются золотовалютными резервами. Валюты, в которых хранятся резервы, называют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ми. Их используют для международных расчётов. Цена одной валюты, выраженная в другой валюте, называется валютным курсом. Валюта. Резервная валюта. Валютные резервы. Мировая валю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. Евро. Фунт стерлингов. Иена. Швейцарский франк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едем за границ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теме «День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 и закрепление практических навыков по разделу 1. «Что такое деньги и какими они бывают»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источником дохода современного человека является заработная плата. Размер заработной платы зависит от профессии, сложности работы, отрасли. Государство устанавливает минимальный раз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оплаты труда (МРОТ). Собственник может получать арендную плату и проценты. Доход также приносит предприниматель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помогает пожилым людям, инвалидам, студентам, семьям с детьми и безработным, выплачивая пенсии, стипендии, пособия. Доход. Зарплата. Клад. Выигрыш в лотерею. Премия. Гонорар. Минимальный размер оплаты труда (МРОТ). Потребительская корз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. Пенсия. Стипендия. Наследство. Собственность. Ценные бумаги. Акции. Предпринимательская деятельность. Бизнес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словарик. Решение ана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.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 и их виды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семьи тратят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расходуют деньги на питание, покупку одежды и обуви, коммунальные услуги, транспорт, связь, медицинское обслуживание и лекарства, образование, отдых, развлечения и пр. Расходы можно разделить на необходимые, желательные и престижные. По срокам расходы делятся на ежедневные, ежемесячные, ежегодные, сезонные и перемен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расходы. Питание. Одежда. Жильё. Коммунальные услуги. Обязательные расходы. Налоги. Долги. Штрафы. Желательные расходы. Престижные расходы. Ежемесячные расходы. Ежегодные расходы. Переменные расходы. Сезонные расходы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роки расходов, сравнение и их оценка.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кламы. Викторина.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дерево желаний. Кроссворды.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ланировать семей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– план доходов и расходов. Люди ведут учёт доходов и расходов, чтобы избежать финансовых проблем. Если доходы превышают расходы, образуются сбережения. Если расходы превышают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ются долги. В этом случае необходимо либо сократить расходы, либо найти дополнительный источник доходов. Для крупных покупок или для непредвиденных расходов надо делать сбережения. В противном случае придётся брать кредит и платить проц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 Бюджет Российской Федерации. Сбережения (накопления). Долг.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емейный бюдж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орный урок. Рефлек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, изученного материала и практических навыков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курсу «Финансовая грамотность» 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6:38:00Z</dcterms:created>
  <dc:creator>Кира</dc:creator>
  <dc:description/>
  <cp:keywords/>
  <dc:language>en-US</dc:language>
  <cp:lastModifiedBy>Учитель</cp:lastModifiedBy>
  <cp:lastPrinted>2019-10-29T14:53:00Z</cp:lastPrinted>
  <dcterms:modified xsi:type="dcterms:W3CDTF">2019-11-07T08:24:00Z</dcterms:modified>
  <cp:revision>17</cp:revision>
  <dc:subject/>
  <dc:title/>
</cp:coreProperties>
</file>