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3"/>
      </w:tblGrid>
      <w:tr>
        <w:trPr/>
        <w:tc>
          <w:tcPr>
            <w:tcW w:w="5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м педагогического совета МБОУ Ядрышниковская ООШ №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токол № 1__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 «30»августа 2019г</w:t>
            </w:r>
          </w:p>
        </w:tc>
        <w:tc>
          <w:tcPr>
            <w:tcW w:w="5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3810</wp:posOffset>
                  </wp:positionV>
                  <wp:extent cx="2867025" cy="1501775"/>
                  <wp:effectExtent l="0" t="0" r="0" b="0"/>
                  <wp:wrapTight wrapText="bothSides">
                    <wp:wrapPolygon edited="0">
                      <wp:start x="-118" y="0"/>
                      <wp:lineTo x="-118" y="21314"/>
                      <wp:lineTo x="21659" y="21314"/>
                      <wp:lineTo x="21659" y="0"/>
                      <wp:lineTo x="-11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50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Учебный план</w:t>
        <w:br/>
        <w:t>для детей с ОВЗ (с разными видами умственной отсталос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МБОУ Ядрышниковской основной</w:t>
        <w:br/>
        <w:t>общеобразовательной школы № 22</w:t>
        <w:br/>
        <w:t>на 2019-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. Ядрышнико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чебный план для обучающихся с ОВЗ (различными формами умственной отсталости) МКОУ Ядрышниковской ООШ № 22 на 2019-2020 учебный год, реализующей программы начального общего и основного общего составлен на основании следующих нормативны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Закон РФ «Об образовании в РФ» (в действующей редакции) от 29.12.2012 г. </w:t>
      </w:r>
      <w:r>
        <w:rPr>
          <w:rFonts w:cs="Times New Roman" w:ascii="Times New Roman" w:hAnsi="Times New Roman"/>
          <w:bCs/>
          <w:sz w:val="23"/>
          <w:szCs w:val="23"/>
        </w:rPr>
        <w:t>№ 27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Стандарт общего образования умственно отсталых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 Приказ Минобразования РФ от 10.04.2002 г.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№ 29/2065-п </w:t>
      </w:r>
      <w:r>
        <w:rPr>
          <w:rFonts w:cs="Times New Roman" w:ascii="Times New Roman" w:hAnsi="Times New Roman"/>
          <w:sz w:val="23"/>
          <w:szCs w:val="23"/>
        </w:rPr>
        <w:t>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 Письмо МОПОСО от 06.04.2016 г.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№02-01-81/2940 </w:t>
      </w:r>
      <w:r>
        <w:rPr>
          <w:rFonts w:cs="Times New Roman" w:ascii="Times New Roman" w:hAnsi="Times New Roman"/>
          <w:sz w:val="23"/>
          <w:szCs w:val="23"/>
        </w:rPr>
        <w:t>«О направлении методических рекомендаций по организации специальных условий получения образования для детей с ОВЗ в соответствии с заключениями ПМПК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 Постановления Главного Государственного санитарного врача Российской Федерации от 10.07.2015 г.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№ 26 </w:t>
      </w:r>
      <w:r>
        <w:rPr>
          <w:rFonts w:cs="Times New Roman" w:ascii="Times New Roman" w:hAnsi="Times New Roman"/>
          <w:sz w:val="23"/>
          <w:szCs w:val="23"/>
        </w:rPr>
        <w:t>«Об утверждении СанПиН 2.4.2. 3286-15 «Санитарноэпидемиологические требования к условиям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 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ред. от 17.07.2015 г.) от 30.08.2013 г. </w:t>
      </w:r>
      <w:r>
        <w:rPr>
          <w:rFonts w:cs="Times New Roman" w:ascii="Times New Roman" w:hAnsi="Times New Roman"/>
          <w:b/>
          <w:bCs/>
          <w:sz w:val="23"/>
          <w:szCs w:val="23"/>
        </w:rPr>
        <w:t>№ 10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 Приказ Министерства образования и науки РФ «Об утверждении федеральных требований к ОУ в части охраны здоровья обучающихся, воспитанников» от 28.12.2010 г. </w:t>
      </w:r>
      <w:r>
        <w:rPr>
          <w:rFonts w:cs="Times New Roman" w:ascii="Times New Roman" w:hAnsi="Times New Roman"/>
          <w:b/>
          <w:bCs/>
          <w:sz w:val="23"/>
          <w:szCs w:val="23"/>
        </w:rPr>
        <w:t>№ 210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8. Письмо Министерства образования и науки РФ «О введении 3-го часа физической культуры» от 08.10.2010 г. </w:t>
      </w:r>
      <w:r>
        <w:rPr>
          <w:rFonts w:cs="Times New Roman" w:ascii="Times New Roman" w:hAnsi="Times New Roman"/>
          <w:b/>
          <w:bCs/>
          <w:sz w:val="23"/>
          <w:szCs w:val="23"/>
        </w:rPr>
        <w:t>№ ИК - 1494/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Закон Свердловской области «Об образовании в Свердловской области» (от 15.07.2013 г. № 78-ОЗ в действующей редак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0. Постановление Правительства Свердловской области от 23.04.2015 г. №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270-ПП </w:t>
      </w:r>
      <w:r>
        <w:rPr>
          <w:rFonts w:cs="Times New Roman" w:ascii="Times New Roman" w:hAnsi="Times New Roman"/>
          <w:sz w:val="23"/>
          <w:szCs w:val="23"/>
        </w:rPr>
        <w:t>«Об утверждении Порядка регламентации и оформления отношений государственной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Свердловской области» (в ред. 29.01.2016 г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 Устав МКОУ Ядрышниковской ООШ № 2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снованием для реализации данного учебного плана являются и другие нормативные документы федерального, областного, муниципального и школьного уров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чебный план школы является нормативным документом, регламентирующим организацию и содержание образовательн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Обучение ведется на русском язык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ый пл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который определяет перечень, трудоё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З, формы промежуточной аттестации обучающихс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.22 ст.2 ФЗ </w:t>
      </w:r>
      <w:r>
        <w:rPr>
          <w:rFonts w:eastAsia="Times New Roman" w:cs="Cambria Math" w:ascii="Cambria Math" w:hAnsi="Cambria Math"/>
          <w:i/>
          <w:iCs/>
          <w:sz w:val="24"/>
          <w:szCs w:val="24"/>
          <w:lang w:eastAsia="ru-RU"/>
        </w:rPr>
        <w:t>≪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н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Ф</w:t>
      </w:r>
      <w:r>
        <w:rPr>
          <w:rFonts w:eastAsia="Times New Roman" w:cs="Cambria Math" w:ascii="Cambria Math" w:hAnsi="Cambria Math"/>
          <w:i/>
          <w:iCs/>
          <w:sz w:val="24"/>
          <w:szCs w:val="24"/>
          <w:lang w:eastAsia="ru-RU"/>
        </w:rPr>
        <w:t>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, отведенных на освоение обучающимися учебного плана, и величина недельной образовательной нагрузки ориентирована на количество часов и величину недельной образовательной нагрузки, установленной СанПиН к условиям и организации обучения в обще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Характеристика режима образовательной деятельности для детей с ОВЗ (различными формами умственной отсталости) - обучающихся инклюзивно в класс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жим работы школы - пятидневная учебная нед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чало занятий в 8-3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должительность урока - 40 м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должительность перемен от 10 до 20 м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а образования: оч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ъём максимально допустимой нагрузки в течение дня не превы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 класс- 4 уро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класс- 5 уро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класс- 5 уро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 класс - 5 уро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 класс - 6 уро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 класс - 7 уро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 класс – 7 уро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 класс – 7 уро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ельные коррекционные индивидуальные занятия по развитию психомоторики и сенсорных процессов проводятся с обучающимися по 15-25 м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школе используются классно - урочная система форма организации учебного процесса, которая осуществляется в целях охраны жизни и здоровья обучающихся. Реализуются программы «Здоровое питание» и «Здоровье - это жизн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учение и воспитание несут коррекционно-развивающий характер. Проводятся медосмотры, беседы на уроках и классных часах с приглашением специалистов. На уроках применяются здоровьесберегающие технологии. В школе проходят дни здоровья, спортивные соревнования. Учащиеся занимаются в спортивных секциях. Организованы дидактические паузы на уро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ебный план, реализующий адаптированную образовательную программу для детей с ОВЗ (различными формами умственной отсталости) ориентирован на максимальную социализацию и адаптацию этих детей в обще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руктура учебного плана включает три компон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общеобразовательные курс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трудовая подготов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3) коррекционная подготов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уктуре учебного плана выделяются инвариантная и вариативная части. Инвариантная часть состоит из федерального компонента. Вариативная часть представлена школьным компонент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ступень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общеобразовательных предметов заключается в обеспечении обучающимся того уровня знаний, умений и навыков, которые необходимы для успешной социальной адап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учение общеобразовательным предметам имеет практическую направленность, принцип коррекции является ведущим, учитывается воспитывающая роль обучения, необходимость формирования черт характера и всей личности в целом, которые должны помочь выпускникам стать полезными членами общест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учебного плана для учащихся 1- 4 классов является то, что учебные предметы решают в основном общеразвивающие, социокультурные и практические задачи. Это определяет специфику обучения детей с интеллектуальной недостаточностью, которая наиболее ярко выявляется в содержании, выборе и применении различных средств и методов обучения, что требует от учителя не только педагогического мастерства, но и профессиональной компетенции в области специальной психологии и коррекционной педагоги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ми задачами начального обучения школы являе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элементарных знаний в таких образовательных областях как язык и речь, математика, живой мир, развитие реч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едевтика трудового обучения, выбора его профессии в соответствии с психофизическими возможностями учени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коррекционных мероприятий по физическому, психическому оздоровлению детей, устранение или преодоление специфических нарушений в развит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ступень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общеобразовательных предметов и трудового обучения заключается в обеспечении учащихся тем уровнем знаний, умений и навыков, которые необходимы для их успешной социальной адапт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Грамматика, правописание и развитие речи, чтение и развитие реч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с умственной отсталостью как учебные предметы являются ведущими, так как от их усвоения во многом зависит успешность всего школьного обучения. Задачи обучения по этим предметам — научить школьников правильно и осмысленно читать доступный их пониманию текст, выработать элементарные навыки грамотного письма, повысить уровень общего и речевого развития учащихся, научить последовательно и правильно излагать свои мысли в устной письменной форме, формировать нравственные качест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обучения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атематик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овладеть математическими знаниями и умениями, научиться применять эти знания на практик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е учебные предметы, как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биология, географ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ы на формирование у школьников элементарных знаний о неживой и живой природе, правильного понимания явлений окружающей действительности, на воспитание бережного отношения к природ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ах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стории, обществ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ознакомиться с наиболее значительными событиями из истории нашей Родины, о современной политической жизни страны, получить основы правового и нравственного воспит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зобразительному искусству, музыке и пе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 овладение школьниками элементарными основами этих видов деятельности – навыками рисования, слушания музыки и пения. Важное значение придается этим предметам в плане воспитания у детей художественного вкуса, эстетических чувст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ах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физического воспит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яется здоровье школьника, закаливается организм, формируется правильная осанка, совершенствуются двигательные качества (сила, быстрота, ловкость, выносливость и др.), воспитываются гигиенические навыки, физическая работоспособнос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й задачей школы является организация работы по коррекции дефектов развития детей с нарушением интеллекта, обеспечение оптимальных условий для адаптации выпускников в жизни и их самореализации. С этой целью в учебный план введены коррекционные уроки: логопедические занятия, занятия с психологом и дефектологом, которые осуществляют свою деятельность на основании соглашения о взаимодействии. Уроки инвариантной части учебного плана обеспечивают развитие учащихся, овладение ими навыками чтения, письма, счѐта, основами личной гигиены и здорового образа жизни, трудовыми навыка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ми охраны жизни и здоровья учащихся занимаются на уроках физической культуры, социально-бытовой ориентировки, трудового обучения. Школьным компонентом в учебном плане предусмотрено наличие занятий по выбору, поэтому введѐн третий час физической культур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учения на каждой ступени строится на основе общих закономерностей развития психики ребѐнка и новообразований, возникающих благодаря коррекционному обучению и социальному развити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содержания индивидуального учебного плана для детей с умственной отсталою осуществляется на основании в соответствии с Программами подготовительного и 1-4 классов коррекционных образовательных учреждений VIII вида. Под ред. В.В. Воронковой, М., Просвещение и Программами специальных (коррекционных) общеобразовательных учреждений VIII вида. 5-9 классы. Сборник 1, 2. Под ред. В.В. Воронковой. М., Владо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разовательного процесса регламентируется: учебным планом, годовым календарным графиком, расписанием занятий.</w:t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осуществляется инклюзивно (в общем классе), занятия проводятся по расписанию класса.</w:t>
      </w:r>
    </w:p>
    <w:p>
      <w:pPr>
        <w:pStyle w:val="Style15"/>
        <w:spacing w:before="0" w:after="0"/>
        <w:ind w:left="12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учебный план 1 – 4классы (недельный) </w:t>
        <w:br/>
        <w:t>(инклюзивное обучение)</w:t>
      </w:r>
    </w:p>
    <w:tbl>
      <w:tblPr>
        <w:tblW w:w="1435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205"/>
        <w:gridCol w:w="1453"/>
        <w:gridCol w:w="1453"/>
        <w:gridCol w:w="1453"/>
        <w:gridCol w:w="1453"/>
        <w:gridCol w:w="1189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по классам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евая практи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литературное чтение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адаптивная физическая культур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евая практи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рамма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сч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предметных областей: естествознание и человек и общество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езопасности жизне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тру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пятидневной учебной неделе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ционно-развивающая область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коррекционные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Style15"/>
        <w:spacing w:before="0" w:after="0"/>
        <w:ind w:left="12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2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учебный план 5 – 9 классы (недельный) </w:t>
        <w:br/>
        <w:t>(инклюзивное обучение)</w:t>
      </w:r>
    </w:p>
    <w:tbl>
      <w:tblPr>
        <w:tblW w:w="1435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113"/>
        <w:gridCol w:w="1956"/>
        <w:gridCol w:w="1501"/>
        <w:gridCol w:w="1418"/>
        <w:gridCol w:w="1843"/>
        <w:gridCol w:w="1275"/>
        <w:gridCol w:w="1331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по класса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евая практи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литературное чтени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тор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й жиз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адаптивная физическая культур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тру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предметных областей: естествознание и человек и общест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д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пятидневной учебной недел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ционно-развивающая обла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н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коррекционные зан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дровое обеспечени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29"/>
        <w:gridCol w:w="2641"/>
        <w:gridCol w:w="1992"/>
        <w:gridCol w:w="2296"/>
        <w:gridCol w:w="1580"/>
        <w:gridCol w:w="1943"/>
        <w:gridCol w:w="259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ата рож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, год окончания, специаль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/ стаж педагогической работы/ стаж пед. работы в данном О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реподаваемый предм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бан Д.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юменский педагогический колледж средне- специально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/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О.Р., 12.01.197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жевальское пед. училище, 1991 год, учитель начальных клас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/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ева К.Н., 17.01.196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, 1998 год, учитель начальных клас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30/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 24.02.2015 по 24.02.20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нина В.П., 26.05.195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ское пед. училище, 1976 год, учитель начальных клас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34/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 24.02.2015 по 24.02.20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Л.Г., 26.05.196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ское пед. училище, 1987 год, учитель начальных клас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9/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атего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о С.А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7/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.Н. 14.10.197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ПУ, 2008 год, преподавате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8/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, обществозн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обихина М.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ПУ, 2008, преподавате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1/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О.Г., 01.03.196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У, 1983 год, преподаватель математ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34/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 29.04.2018 по 29.04.20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8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ольский педагогический институт, 2010 г., учитель русского языка и литературы ОО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/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итера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 29.04.2016 по 29.04.20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/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03:00Z</dcterms:created>
  <dc:creator>Людмила Ивановна</dc:creator>
  <dc:description/>
  <dc:language>en-US</dc:language>
  <cp:lastModifiedBy>Алена</cp:lastModifiedBy>
  <cp:lastPrinted>2018-09-19T07:33:00Z</cp:lastPrinted>
  <dcterms:modified xsi:type="dcterms:W3CDTF">2019-10-11T14:03:00Z</dcterms:modified>
  <cp:revision>2</cp:revision>
  <dc:subject/>
  <dc:title/>
</cp:coreProperties>
</file>