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Создание в образовательной организации информационно </w:t>
        <w:softHyphen/>
        <w:t xml:space="preserve"> образовательной среды, </w:t>
      </w:r>
    </w:p>
    <w:p>
      <w:pPr>
        <w:pStyle w:val="Style14"/>
        <w:spacing w:lineRule="auto" w:line="240" w:before="0" w:after="0"/>
        <w:ind w:left="540" w:hanging="0"/>
        <w:rPr>
          <w:sz w:val="20"/>
          <w:szCs w:val="20"/>
        </w:rPr>
      </w:pPr>
      <w:r>
        <w:rPr>
          <w:sz w:val="20"/>
          <w:szCs w:val="20"/>
        </w:rPr>
        <w:t>соответствующей требованиям ФГОС НОО</w:t>
      </w:r>
    </w:p>
    <w:p>
      <w:pPr>
        <w:pStyle w:val="Style14"/>
        <w:spacing w:lineRule="auto" w:line="240" w:before="0" w:after="0"/>
        <w:ind w:left="540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511" w:type="dxa"/>
        <w:jc w:val="left"/>
        <w:tblInd w:w="8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4731"/>
        <w:gridCol w:w="1971"/>
        <w:gridCol w:w="1968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7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ые средств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бходимое количество средств/ имеющееся 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создания условий в соответствии с требованиями ФГОС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имедийный проектор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монохромны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/>
            </w:pPr>
            <w:r>
              <w:rPr>
                <w:sz w:val="20"/>
                <w:szCs w:val="20"/>
              </w:rPr>
              <w:t>2019-2020 г.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цветно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.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фотоаппарат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клавиатур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/>
            </w:pPr>
            <w:r>
              <w:rPr>
                <w:sz w:val="20"/>
                <w:szCs w:val="20"/>
              </w:rPr>
              <w:t>конструктор, позволяющий создавать компьютерно - управляемые движущиеся модели с обратной связью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ые датчики с интерфейсо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4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/>
            </w:pPr>
            <w:r>
              <w:rPr>
                <w:sz w:val="20"/>
                <w:szCs w:val="20"/>
              </w:rPr>
              <w:t>цифровой демонстрационный микроско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/>
            </w:pPr>
            <w:r>
              <w:rPr>
                <w:sz w:val="20"/>
                <w:szCs w:val="20"/>
              </w:rPr>
              <w:t>цифровой лабораторный микроскоп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дос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.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ые инструменты: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е системы и служебные инструмент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корректор для текстов на русском и иностранном языка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ный тренажер для русского и иностранного язык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 для работы с русскими и иноязычными текстам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планирования деятельно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 для обработки растровых изображ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едактор для обработки векторных изображ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едактор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подготовки презент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видео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звук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С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представления временнóй информации (линия времени);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генеалогических деревье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биологический определитель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ые лаборатории по учебным предмет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– 2020 г.г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 для дистанционного он-лайн и оф-лайн сетевого взаимодейств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 для интернет-публикац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интернет-сайтов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для совместного удаленного редактирования сообщени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 на бумажных носителях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органайзеры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тетради (тетради-тренажеры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0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ненты на CD и DVD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иложения к учебника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наглядные пособ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ренажер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40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практикумы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223" w:right="161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4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before="0" w:after="0"/>
        <w:ind w:left="-540" w:firstLine="72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таблицы"/>
    <w:basedOn w:val="Normal"/>
    <w:qFormat/>
    <w:pPr>
      <w:autoSpaceDE w:val="false"/>
      <w:spacing w:lineRule="atLeast" w:line="214" w:before="113" w:after="0"/>
      <w:jc w:val="center"/>
      <w:textAlignment w:val="center"/>
    </w:pPr>
    <w:rPr>
      <w:rFonts w:ascii="NewtonCSanPin;Times New Roman" w:hAnsi="NewtonCSanPin;Times New Roman" w:cs="NewtonCSanPin;Times New Roman"/>
      <w:b/>
      <w:bCs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8:00Z</dcterms:created>
  <dc:creator>Завуч</dc:creator>
  <dc:description/>
  <cp:keywords/>
  <dc:language>en-US</dc:language>
  <cp:lastModifiedBy>Алена</cp:lastModifiedBy>
  <dcterms:modified xsi:type="dcterms:W3CDTF">2020-04-01T09:35:00Z</dcterms:modified>
  <cp:revision>4</cp:revision>
  <dc:subject/>
  <dc:title/>
</cp:coreProperties>
</file>