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firstLine="7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здание в образовательной организации информационно- образовательной среды, соответствующей требованиям ФГОС ООО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11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31"/>
        <w:gridCol w:w="1971"/>
        <w:gridCol w:w="1968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ые сред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обходимое количество средств/ имеющееся 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создания условий в соответствии с требованиями ФГОС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средства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льтимедийный проектор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активная дос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.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 монохромны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20 г.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3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, позволяющий создавать компьютерно - управляемые движущиеся модели с обратной связь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датчики с интерфейсо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демонстрационный микроско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лабораторный микроско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инструменты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ые системы и служебные инструмен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ий корректор для текстов на русском и иностранном языка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виатурный тренажер для русского и иностранного язы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й редактор для работы с русскими и иноязычными текста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 планирования деятель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редактор для обработки растровых изображ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й редактор для обработки векторных изображ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едакто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подготовки презент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виде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зву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представления временнóй информации (линия времени);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генеалогических деревье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ой биологический определител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ые лаборатории по учебным предм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– 2020 г.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ы для дистанционного он-лайн и оф-лайн сетевого взаимодейств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для интернет-публик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интернет-сай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ор для совместного удаленного редактирования сообщ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ы на бумажных носителя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и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тетради (тетради-тренажеры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ненты на CD и DVD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приложения к учебник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наглядные пособ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тренаже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40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практикум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3" w:right="161" w:hanging="4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spacing w:before="0" w:after="0"/>
        <w:ind w:left="-54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843" w:right="567" w:gutter="0" w:header="0" w:top="99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Style14">
    <w:name w:val="Нижний колонтитул Знак"/>
    <w:qFormat/>
    <w:rPr>
      <w:rFonts w:eastAsia="Calibri"/>
      <w:sz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9:00Z</dcterms:created>
  <dc:creator>Завуч</dc:creator>
  <dc:description/>
  <cp:keywords/>
  <dc:language>en-US</dc:language>
  <cp:lastModifiedBy>Алена</cp:lastModifiedBy>
  <dcterms:modified xsi:type="dcterms:W3CDTF">2020-04-01T09:38:00Z</dcterms:modified>
  <cp:revision>6</cp:revision>
  <dc:subject/>
  <dc:title/>
</cp:coreProperties>
</file>