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нащение кабинета биологии</w:t>
      </w:r>
    </w:p>
    <w:p>
      <w:pPr>
        <w:pStyle w:val="Normal"/>
        <w:jc w:val="center"/>
        <w:rPr>
          <w:b/>
          <w:b/>
        </w:rPr>
      </w:pPr>
      <w:r>
        <w:rPr>
          <w:b/>
        </w:rPr>
      </w:r>
    </w:p>
    <w:tbl>
      <w:tblPr>
        <w:tblW w:w="10207" w:type="dxa"/>
        <w:jc w:val="left"/>
        <w:tblInd w:w="-365" w:type="dxa"/>
        <w:tblLayout w:type="fixed"/>
        <w:tblCellMar>
          <w:top w:w="0" w:type="dxa"/>
          <w:left w:w="108" w:type="dxa"/>
          <w:bottom w:w="0" w:type="dxa"/>
          <w:right w:w="108" w:type="dxa"/>
        </w:tblCellMar>
      </w:tblPr>
      <w:tblGrid>
        <w:gridCol w:w="648"/>
        <w:gridCol w:w="6732"/>
        <w:gridCol w:w="1387"/>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0" w:name="RANGE!A1%3AH108"/>
            <w:r>
              <w:rPr>
                <w:b/>
                <w:bCs/>
                <w:sz w:val="20"/>
                <w:szCs w:val="20"/>
              </w:rPr>
              <w:t>ПЕРЕЧЕНЬ ОСНАЩЕНИЯ по  БИОЛОГИИ</w:t>
              <w:br/>
              <w:t>для образовательных учреждений, реализующих программы общего образования</w:t>
            </w:r>
            <w:bookmarkEnd w:id="0"/>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обходим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налич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атериальная среда//Общее и вспомогательное оборудование// ПРИБОРЫ ЛАБОРАТОР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п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кроскоп лабораторный цифровой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скоп лабораторный светово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атериальная среда//Общее и вспомогательное оборудование// Цифровая лаборатория (система цифрового измерения и цифровой обработки да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ативный фотометр-спектрометр</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чик измерения относительной влажности</w:t>
              <w:br/>
              <w:t>воздух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чик измерения влажности почв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чик измерения давления в газа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чик измерения водородного показателя растворов (рН)</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чик измерения содержания кислорода в жидкостях и газах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чик измерения температур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чик освещ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чик частоты дых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чик сил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чик концентрации СО</w:t>
            </w:r>
            <w:r>
              <w:rPr>
                <w:sz w:val="20"/>
                <w:szCs w:val="20"/>
                <w:vertAlign w:val="subscript"/>
              </w:rPr>
              <w:t>2</w:t>
            </w:r>
            <w:r>
              <w:rPr>
                <w:sz w:val="20"/>
                <w:szCs w:val="20"/>
              </w:rPr>
              <w:t xml:space="preserve"> в воздухе (И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чик для измерения концентрации нитратов в раствора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чик для измерения кальция в раствора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чик частоты сердечных сокращ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кардиограф</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чик расстоя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зиметр бытовой (Счетчик Гейгера-Мюллер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атериальная среда//Общее и вспомогательное оборудование// ПРИБОРЫ ДЕМОНСТРАЦИОН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скоп демонстрационный цифрово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атериальная среда//Общее и вспомогательное оборудование// ПОСУДА И ПРИНАДЛЕЖ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посуды и принадлежностей для опытов по биологии:</w:t>
            </w:r>
          </w:p>
          <w:p>
            <w:pPr>
              <w:pStyle w:val="Normal"/>
              <w:rPr>
                <w:sz w:val="20"/>
                <w:szCs w:val="20"/>
              </w:rPr>
            </w:pPr>
            <w:r>
              <w:rPr>
                <w:sz w:val="20"/>
                <w:szCs w:val="20"/>
              </w:rPr>
              <w:t>Воронка лабораторная (3 шт.); зажим пробирочный (1 шт.); колба коническая, 500 мл (3 шт.);  колпак стеклянный с кнопкой и рантом  (2 шт.); ложка для сжигания веществ (1 шт.); цилиндр измерительный, 250 мл  (1 шт.); чаша выпарительная (2 шт.); чаша коническая с обручем,  190 мм; шпатель фарфоровый (3 шт.); штатив лабораторный биологический  (2 шт.); колбы конические (10 шт.); пипетки (10 шт.); стаканы химические (10 шт.); стекла препаровальные и предметные (100 шт.); воронки (10 шт.); штатив для пробирок (5 ш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т приспособлений для проведения исследований: </w:t>
            </w:r>
          </w:p>
          <w:p>
            <w:pPr>
              <w:pStyle w:val="Normal"/>
              <w:rPr/>
            </w:pPr>
            <w:r>
              <w:rPr>
                <w:sz w:val="20"/>
                <w:szCs w:val="20"/>
              </w:rPr>
              <w:t>Лоток для раздаточного материала  (10 шт.). Препаровальные инструменты: скальпель (10 шт.); препаровальные иглы (10 шт.); пинцет (10 шт.); ножницы (10 шт.); пипетка в футляре (10 шт.); рулетка, 10 м  (1 ш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РЕДСТВА ИКТ// ОБОРУДО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версальный портативный компьютер</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ативный компьютер учени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ой проектор</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пление к потолку для стационарного цифрового проектор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 лазерный цветной формата А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анер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камера (имиджер)</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камера со штативом и выносным микрофоно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камера цифровая со штативо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ьное устройство памяти для индивидуальной рабо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ьное внешнее устройство хранения данных для групповой рабо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фильтр-удлинитель</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СТВА ИКТ//ДЛЯ ИСПОЛЬЗОВАНИЯ В ОТДЕЛЬНЫХ ГРУППАХ ПРЕДМЕТОВ</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шетный (панельный) компьютер</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РЕДСТВА ИКТ // ЦИФРОВЫЕ ОБРАЗОВАТЕЛЬНЫЕ РЕСУРСЫ // ИНСТРУМЕНТЫ // СПЕЦИАЛИЗИРОВАН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ртуальная биологическая лаборатор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Цифровые атласы-определители растений и живот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ЕДСТВА ИКТ // ЦИФРОВЫЕ ОБРАЗОВАТЕЛЬНЫЕ РЕСУРСЫ // ИНФОРМАЦИОННЫЕ ИСТОЧНИКИ // СПЕЦИАЛИЗИРОВАН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методические комплекты по биологии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ые образовательные ресурсы по биолог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ики по биолог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ллюстрации по биологии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ники, банки заданий ЕГЭ по биолог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ерея портретов ученых-биолог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атериальная среда// Информационные источники// Иллюстрации// Плакаты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т таблиц демонстрационных по биологии </w:t>
            </w:r>
          </w:p>
          <w:p>
            <w:pPr>
              <w:pStyle w:val="Normal"/>
              <w:rPr>
                <w:sz w:val="20"/>
                <w:szCs w:val="20"/>
              </w:rPr>
            </w:pPr>
            <w:r>
              <w:rPr>
                <w:sz w:val="20"/>
                <w:szCs w:val="20"/>
              </w:rPr>
              <w:t>Для постоянной экспозиции в кабинете используются таблицы: "Уровни организации живой природы"; "Систематика растений и животных".</w:t>
              <w:br/>
              <w:t>В качестве сменной экспозиции используется комплект таблиц для соответствующих тем учебников по предмету, имеющих гриф Министерства образования РФ</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реты ученых-биологов</w:t>
            </w:r>
          </w:p>
          <w:p>
            <w:pPr>
              <w:pStyle w:val="Normal"/>
              <w:rPr>
                <w:sz w:val="20"/>
                <w:szCs w:val="20"/>
              </w:rPr>
            </w:pPr>
            <w:r>
              <w:rPr>
                <w:sz w:val="20"/>
                <w:szCs w:val="20"/>
              </w:rPr>
              <w:t>Портреты выдающихся биологов, как правило упоминаемых в связи с изучаемыми на данной ступени образования понятиями биологии; представлены также отечественные ученые, внесшие значительный вклад в мировую науку:</w:t>
              <w:br/>
              <w:t>Авиценна, Антони ван Левенгук,  Аристотель,  Н. И. Вавилов,  В. И. Вернадский,  Гиппократ, Роберт Гук,  Жан Батист Ламарк,  Карл Линней, Луи Пастер,  И. И. Мечников,  И. П. Павлов,  И. М. Сеченов,  К. А. Тимирязев,  Чарльз Дарвин,   Джеймс Уотсон, Фрэнсис Крик,  Грегор Мендель</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атериальная среда// РАСХОДНЫЕ МАТЕРИАЛЫ</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расходных материалов для кабинета биологии</w:t>
            </w:r>
          </w:p>
          <w:p>
            <w:pPr>
              <w:pStyle w:val="Normal"/>
              <w:rPr/>
            </w:pPr>
            <w:r>
              <w:rPr>
                <w:sz w:val="20"/>
                <w:szCs w:val="20"/>
              </w:rPr>
              <w:t>Хлорид натрия;  спирт этиловый; раствор иода в KJ; раствор флороглюцина; кислота соляная; азотная кислота; KOH; метиленовый синий; глюкоза; перекись водорода; крахмал; сульфат аммония; набор минеральных удобрений; морская соль; индикатор универсальный; глицерин</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Материальная среда// ОБЪЕКТЫ НАТУРАЛЬНЫ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барии</w:t>
            </w:r>
          </w:p>
          <w:p>
            <w:pPr>
              <w:pStyle w:val="Normal"/>
              <w:rPr>
                <w:sz w:val="20"/>
                <w:szCs w:val="20"/>
              </w:rPr>
            </w:pPr>
            <w:r>
              <w:rPr>
                <w:sz w:val="20"/>
                <w:szCs w:val="20"/>
              </w:rPr>
              <w:t>Деревья и кустарники; основные группы растений; растительные сообщества; сельскохозяйственные растения; дикорастущие растения; культурные растения; лекарственные растения; морфология раст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ция "Виды защитных окрасок у насекомых"</w:t>
            </w:r>
          </w:p>
          <w:p>
            <w:pPr>
              <w:pStyle w:val="Normal"/>
              <w:rPr>
                <w:sz w:val="20"/>
                <w:szCs w:val="20"/>
              </w:rPr>
            </w:pPr>
            <w:r>
              <w:rPr>
                <w:sz w:val="20"/>
                <w:szCs w:val="20"/>
              </w:rPr>
              <w:t xml:space="preserve"> </w:t>
            </w:r>
            <w:r>
              <w:rPr>
                <w:sz w:val="20"/>
                <w:szCs w:val="20"/>
              </w:rPr>
              <w:t>Членистоногие с покровительственной и предостерегающей окраской, а также иллюстрирующие явление мимикр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ция "Формы сохранности ископаемых растений и животных"</w:t>
            </w:r>
          </w:p>
          <w:p>
            <w:pPr>
              <w:pStyle w:val="Normal"/>
              <w:rPr>
                <w:sz w:val="20"/>
                <w:szCs w:val="20"/>
              </w:rPr>
            </w:pPr>
            <w:r>
              <w:rPr>
                <w:sz w:val="20"/>
                <w:szCs w:val="20"/>
              </w:rPr>
              <w:t>Морской еж (слепок); раковина моллюска (натуральный объект); морская лилия (слепок); коралл (натуральный объект); отпечаток листьев папоротника (натуральный объект); окаменелое дерево (натуральный объект)</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Материальная среда// МИКРОПРЕПАРАТЫ</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микропрепаратов по общей биологии (базовы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микропрепаратов по зоологии (базовы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микропрепаратов по разделу «Человек» (базовы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микропрепаратов по ботанике (базовы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Материальная среда// МОДЕЛИ, МАКЕТЫ, МУЛЯЖИ</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елет челове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 ДН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ль торса человека объемная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й тренажер</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муляжей палеонтологических находок, связанных с происхождением челове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6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яжи ископаемых форм живот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32:00Z</dcterms:created>
  <dc:creator>user</dc:creator>
  <dc:description/>
  <dc:language>en-US</dc:language>
  <cp:lastModifiedBy>Учитель</cp:lastModifiedBy>
  <dcterms:modified xsi:type="dcterms:W3CDTF">2016-11-11T04:32:00Z</dcterms:modified>
  <cp:revision>2</cp:revision>
  <dc:subject/>
  <dc:title>Оснащение кабинета биологии</dc:title>
</cp:coreProperties>
</file>