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 оснащения по географ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бразовательных учреждений, реализующих программы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912"/>
        <w:gridCol w:w="4358"/>
        <w:gridCol w:w="2097"/>
        <w:gridCol w:w="85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ая характерист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обходимо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ется в наличии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ьная среда// Информационные источники// Иллюстрации// КАРТЫ ГЕОГРАФИЧЕСКИЕ//КАРТЫ МИР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климатические ресурсы мир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бражает агроклиматические ресурсы различных регионов мир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жнейшие культурные растения мир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ит информацию о центрах произрастания культурных растен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е географические открытия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 при рассмотрении общей проблематики географии и истории ее становления как науки; также используется как первоначальный материал для самостоятельных поисковых работ учащихся, относящихся к путешественникам, путешествиям и географическим открытия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альные проблемы человечеств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ет представление о районах экологических проблем в масштабах  всей Земл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ресурсы мир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ает состав и размещение по территории земельных ресурс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из космоса. Космический снимок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ет полный образ планеты как космического тел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географическая карта мир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ет особенности размещения по территории различных представителей фауны. Служит для характеристики одного из компонентов природного комплекс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ическая карта мир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ет распределение по территории основных элементов климата (температура, количество осадков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ические пояса и области мир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ит основные характеристики климата планеты. Показывает взаимосвязь климата отдельных территорий от близости экватора и океан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строение и металлообработка мир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размещение отдельных отраслей машиностроения по регионам мира, грузопотоки готовой продукции, основные центры производст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ые ресурсы мир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бражает состав и размещение минеральных ресурсов различных регионов мир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ы мир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ет этнический состав мира, его размещение по территор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океанов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ет представление о соотношении и взаимном расположении океанов Земли, об их границах, о расположении различных частей океанов – морей, заливов, пролив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карта мир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ет размещение стран, их столиц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полушарий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 распределение суши и океанов по полушария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ые ветры Земл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ет распределение основных барических областей и направлений постоянных ветров планет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енная карта мир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размещение по земному шару различных типов почв, почвенные профил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ое и культурное наследие мир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ает территориальное размещение объектов культурного и природного наследия, служит для характеристики перспектив экономического развития региона, имеющего данные объекты на своей территор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зоны и биологические ресурсы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т представление о природной зоне как о природном комплексе, показывает расположение, разнообразие флоры и фауны, дает представление о наличии биологических ресурсов  каждой зоны планет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солнечного света и тепла на Земл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ет распределение по территории планеты солнечного тепла и све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ительный мир Земл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ет особенности размещения на Земле различных представителей флор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гии мир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ет религиозный состав мир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земной коры. Полезные ископаемы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т представления о геологическом строении Земли и хронологии геологических событ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 и связь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т для характеристики экономико-географического положения регио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банизация и плотность населения мир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ет особенности размещения населения по территории планеты, соотношение городского и сельского населения, крупнейшие города мир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арта мир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 объекты орографии и гидрографии планет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ая и цветная металлургия мир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размещение металлургического сырья, объем и добычи по регионам мира, основные грузопотоки руд, районы и основные центры производства стали и цветных металл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чрезвычайных природных явлений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о демонстрирует регионы повышенной сейсмической активности, оползневых процессов, схода лавин, селевых потоков, наводнений, районы возникновения цунами, торнадо, ураганов и пыльных бурь, засу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ка мир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размещение топливных ресурсов мира, основные грузопотоки нефти, районы и основные центры производства электроэнергии, производство и размещения электростанций основных тип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ьная среда// Информационные источники// Иллюстрации// КАРТЫ ГЕОГРАФИЧЕСКИЕ//КАРТЫ ОТДЕЛЬНЫХ ОБЛАСТЕЙ ЗЕМНОГО ШАРА</w:t>
            </w:r>
          </w:p>
        </w:tc>
      </w:tr>
      <w:tr>
        <w:trPr/>
        <w:tc>
          <w:tcPr>
            <w:tcW w:w="7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экономические карт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алия и Новая Зеландия. Социально-экономическая карт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т представление об экономико-территориальном делении региона, демонстрируя размещение отдельных отраслей экономи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рика. Социально-экономическая карт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территориальную структуру хозяйства регио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ежная Европа. Социально-экономическая карт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т представление об экономико-территориальном делении региона, демонстрируя размещение отдельных отраслей экономи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Америка. Социально-экономическая карт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т представление об экономико-территориальном делении региона, демонстрируя размещение отдельных отраслей экономи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и Восточная Азия. Социально-экономическая карт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т представление об экономико-территориальном делении региона, демонстрируя размещение отдельных отраслей экономи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-Восточная  Азия. Социально-экономическая карт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т представление об экономико-территориальном делении региона, демонстрируя размещение отдельных отраслей экономи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-Западная Азия. Социально-экономическая карт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т представление об экономико-территориальном делении региона, демонстрируя размещение отдельных отраслей экономи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ая  Азия. Социально-экономическая карт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т представление об экономико-территориальном делении региона, демонстрируя размещение отдельных отраслей экономи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ая Америка. Социально-экономическая карт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т представление об экономико-территориальном делении региона, демонстрируя размещение отдельных отраслей экономи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тические карт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алия и Океания. Политическая карт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ет размещение стран, их столицы, крупные город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рика. Политическая карт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ет размещение стран, их столицы, крупные город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па. Политическая карт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ет размещение стран, их столицы, крупные город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Америка. Политическая карт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ет размещение стран, их столицы, крупные город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ая Америка. Политическая карт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ет размещение стран, их столицы, крупные город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е карты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ет размещение стран, их столицы, крупные город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алия и Океания. Политическая карт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ет размещение стран, их столицы, крупные город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зические карты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алия и Океания. Физическая карт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ет наглядное представление о форме и размерах материка, соотношении и взаиморасположении основных форм рельефа, объектов гидрограф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ия. Физическая карт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ет наглядное представление о форме и размерах части света, границах, соотношении и взаиморасположении основных форм рельефа, объектов гидрограф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рика. Физическая карт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ет наглядное представление о форме и размерах материка, соотношении и взаиморасположении основных форм рельефа, объектов гидрограф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азия. Физическая карт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ет наглядное представление о форме и размерах материка, соотношении и взаиморасположении основных форм рельефа, объектов гидрограф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па. Физическая карт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ет наглядное представление о форме и размерах части света, границах, соотношении и взаиморасположении основных форм рельефа, объектов гидрограф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 Америка. Физическая карт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ет наглядное представление о форме и размерах материка, соотношении и взаиморасположении основных форм рельефа, объектов гидрограф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ая Америка. Физическая карт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ет наглядное представление о форме и размерах материка, соотношении и взаиморасположении основных форм рельефа, объектов гидрограф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тика. Физическая карт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ет более детальное представление о расположении различных частей океана – морей, заливов, пролив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нтический океан. Физическая карт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ет более детальное представление о расположении различных частей океана – морей, заливов, пролив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йский океан. Физическая карт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ет более детальное представление о расположении различных частей океана – морей, заливов, пролив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ьная среда// Информационные источники// Иллюстрации// КАРТЫ ГЕОГРАФИЧЕСКИЕ//КАРТЫ РОСС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климатическая карта Росси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о отображает агроклиматические ресурсы нашей стран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промышленный комплекс Росси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ет представление о структуре АПК, о размещении по территории страны отдельных секторов АПК (сельскохозяйственных районов, центров  сельскохозяйственного машиностроения, центров пищевой промышленности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е ресурсы Росси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а для определения обеспеченности водными ресурсами отдельных территорий стран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ая карта Росси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т представления о геологическом строении Земли и хронологии геологических событ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ресурсы Росси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регионы РФ, где сосредоточены основные земельные ресурс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ическая карта Росси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ет расположение основных климатических поясов и областей РФ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и пищевая промышленность Росси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размещение основных центров легкой и пищевой промышленност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 и целлюлозно-бумажная промышленность Росси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ет представление о лесистости территории, районов лесозаготовки и центров целлюлозно-бумажных производст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строение и металлообработка Росси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о раскрывает сложность отраслевого состава, демонстрирует размещение основных центров различных отраслей комплекс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ы Росси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а для определения этнического состава РФ, размещения по территории стран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населения Росси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ет наглядное представление о размещении населения по территории РФ, об основной зоне размещения насел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о-административная карта Росси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территориально-административное деление, регионы РФ, их столицы и крупные город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енная карта Росси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а для определения размещения основных типов почв по территории стран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зоны России и биологические ресурсы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ет представление о распространении типичных представителей флоры и фауны различных природных зон, обеспеченности биологическими ресурсам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ительность Росси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размещение растительности различных типов по территории РФ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и сопредельные государства. Политическая карт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а для определения геополитического положения РФ и установления микроуровней экономико-географического положения страны (оценка границ, их отдельных участков, транспортных путей и жизни людей в приграничных государствах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из космоса. Космический снимок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ет полный образ страны, формирует  общие представления о географическом положении и  размерах территор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экономическая карта Росси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размещение отраслей экономики по территории РФ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тоника и минеральные ресурсы Росси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ет наглядное представление о строении земной коры на территории РФ, взаимном расположении основных тектонических структур, полезных ископаемы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ная промышленность Росси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размещение топливных ресурсов, центров переработки, и направлений основных трубопроводных магистрале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 Росси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ет представление о развитии транспортной системы страны, о размещении основных магистрале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е округа Росси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т представление об экономическом районировании стран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арта Росси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 объекты орографии и гидрографии Росс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и нефтехимическая промышленность Росси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размещение химического сырья и центров химической промышленности, основные грузопотоки готовой продук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ая и цветная металлургия Росси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ет сложность отраслевого состава, показывает главные базы размещения отрасл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проблемы Росси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ет районы экологических проблем в РФ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е районирование Росси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ет наглядное представление о составе и взаимном расположении экономических районов РФ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етика Росси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размещение по территории страны электростанций различных тип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ьная среда// Информационные источники// Иллюстрации// КАРТЫ ГЕОГРАФИЧЕСКИЕ//КАРТЫ РЕГИОНОВ РОССИИ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экономические карты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Сибирь и Дальний Восток. Социально-экономическая карт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состав региона. Характеризует размещение промышленного и сельскохозяйственного сырья по территории региона, а также ведущих отраслей хозяйства и крупных промышленных центр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пейский Север и Северо-Запад  России. Социально-экономическая карт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состав региона. Характеризует размещение промышленного и сельскохозяйственного сырья по территории региона, а также ведущих отраслей хозяйства и крупных промышленных центр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пейский Юг России. Социально-экономическая карт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состав региона. Характеризует размещение промышленного и сельскохозяйственного сырья по территории региона, а также ведущих отраслей хозяйства и крупных промышленных центр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ая Сибирь. Социально-экономическая карт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состав региона. Характеризует размещение промышленного и сельскохозяйственного сырья по территории региона, а также ведущих отраслей хозяйства и крупных промышленных центр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лжье. Социально-экономическая карт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состав региона. Характеризует размещение промышленного и сельскохозяйственного сырья по территории региона, а также ведущих отраслей хозяйства и крупных промышленных центр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. Социально-экономическая карт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состав региона. Характеризует размещение промышленного и сельскохозяйственного сырья по территории региона, а также ведущих отраслей хозяйства и крупных промышленных центр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Россия. Социально-экономическая карт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ирует состав региона. Характеризует размещение промышленного и сельскохозяйственного сырья по территории региона, а также ведущих отраслей хозяйства и крупных промышленных центр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ие карт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Сибирь и Дальний Восток. Физическая карт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ет наглядное представление о размерах региона,  размещении по территории региона объектов орографии  и гидрограф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ая Сибирь. Физическая карт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ет наглядное представление о размерах региона,  размещении по территории региона объектов орографии  и гидрограф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лжье. Физическая карт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ет наглядное представление о размерах региона,  размещении по территории региона объектов орографии  и гидрограф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. Физическая карт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ет наглядное представление о размерах региона,  размещении по территории региона объектов орографии  и гидрограф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Россия. Северо-Западная и Северная Россия. Физическая карт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ет наглядное представление о размерах региона,  размещении по территории региона объектов орографии  и гидрограф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ая  Россия. Физическая карт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ет наглядное представление о размерах региона,  размещении по территории региона объектов орографии  и гидрограф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Сибирь и Дальний Восток. Физическая карт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ет наглядное представление о размерах региона,  размещении по территории региона объектов орографии  и гидрограф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ая Сибирь. Физическая карт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ет наглядное представление о размерах региона,  размещении по территории региона объектов орографии  и гидрограф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лжье. Физическая карт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ет наглядное представление о размерах региона,  размещении по территории региона объектов орографии  и гидрограф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ьная среда// Информационные источники// Иллюстрации// ПЕЧАТНЫЕ ПОСОБИЯ РАЗДАТОЧНЫ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учебных топографических карт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уется для знакомства с геодезической и математической основами  карт и способов картографического изображения информации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ьная среда// Информационные источники// Иллюстрации// Плакаты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ы таблиц демонстрационных по географии 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т средством упорядочения базовых сведений, содействуют их запоминанию, облегчают обращение к ни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ы ученых-географов и путешественников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гащают культурный багаж учащегося знакомством со значительными лицами прошлого. Содействуют персонификации знания. Используются для постоянной экспозиции кабине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ьная среда// ПРИБОРЫ ЛАБОРАТОРНЫ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сы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ся в ходе практических работ учащихся, связанных с ориентированием на местност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S-приемник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 в ходе практических работ учащихся, связанных с нанесением географических объектов на цифровую карту в ходе полевого практикум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но-программный комплекс для приема спутниковых изображений Земл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воляет принимать в реальном времени информацию о состоянии атмосферы и территории Земли с метеоспутников, отображать ее в виде графического изображения (космического снимка), анализировать эту информацию, получая данные об облачности, осадках, температуре, поле ветра в циклоне, расстояниях и площадях на земной поверхности. Используется для демонстраций и практических работ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топографических инструментов учебный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уется для выполнения практической работы на местности при изучении рельефа и в полевом учебном практикуме при составлении плана местности. Позволяет производить глазомерную и маршрутную съемки и нивелирование местности, определить дальность и высоту ориентир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ая геохимическая лаборатория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а для самостоятельной практической деятельности учащихся. Дает возможность на практике выявить и описать физико-химические особенности объектов окружающей среды, судить об их экологическом состоян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ьная среда// ПРИБОРЫ ЛАБОРАТОРНЫЕ// ЦИФРОВАЯ ЛАБОРАТОРИЯ (ЦИФРОВЫЕ ИЗМЕРИТЕЛЬНЫЕ ПРИБОРЫ (ДАТЧИКИ) И ИНТЕРФЕЙС ЦИФРОВОЙ ОБРАБОТКИ ДАННЫХ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чики для использования в системе цифрового измерения и цифровой обработки данных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ьзуются совместно с регистратором данных, обеспечивающим хранение, цифровую обработку, анализ и визуализацию данны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измерения относительной влажности</w:t>
              <w:br/>
              <w:t>воздух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 для изучения и характеризации климата в месте обуч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измерения влажности почвы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 для изучения и характеризации климата в месте обуч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освещенност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яет уровень освещенности</w:t>
              <w:br/>
              <w:t>Используется при изучении долготы дня соотношения освещенности и температур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измерения количества осадков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яет уровень осадков. Входит в состав школьной метеостанции. Используется при рассмотрении вопросов погоды и клима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атмосферного давления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яет давление газа. Входит в состав школьной метеостанции. Используется при рассмотрении вопросов погоды и клима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направления и силы ветра (анемометр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яет направление и силу ветра. Входит в состав школьной метеостанции. Используется при рассмотрении вопросов погоды и клима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измерения температуры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воляет измерять температуру </w:t>
              <w:br/>
              <w:t xml:space="preserve"> в диапазоне –25 – +110 °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тор данных с измерительным интерфейсом для датчиков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назначен для проведения учебных исследований, использующих данные, автоматически собираемые от датчиков (измерительных приборов), возможно, с параллельной видеофиксацией хода процессов. Полученные данные обрабатываются, визуализируются на регистраторе, анализируются учащимися с использованием инструментов регистратора. </w:t>
              <w:br/>
              <w:t>Регистратор обеспечивает основные функции по обработке информации и коммуника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ьная среда// ОБЪЕКТЫ НАТУРАЛЬНЫЕ 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барий растений природных зон Росси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ставе гербария представлены образцы дикорастущих растений, характерных для различных природных зон России. Демонстрирует разнообразие растительных сообществ, их приспособление к различным условиям природы на территории РФ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я – шкала твердости Моос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ллекции представлены минералы в соответствии со шкалой твердости. Используется как материал для самостоятельной работы учащихся при изучении свойств горных пород и минерал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я горных пород и минералов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 как материал для самостоятельной работы учащихся при изучении свойств горных пород и минерал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я полезных ископаемых различных типов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 как материал для самостоятельной работе учащихся при изучении свойств горных пород и минерал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ьная среда// МОДЕЛИ, МАКЕТЫ, МУЛЯЖ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ус Земли политический демонстрационный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 как средство наглядности в процессе знакомства учащихся с формой и размерами Земли, для формирования представлений об относительных размерах различных государств и их расположении на Земл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bookmarkStart w:id="0" w:name="_GoBack"/>
            <w:bookmarkEnd w:id="0"/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ус Земли физический демонстрационный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 для наглядной демонстрации в процессе знакомства учащихся с моделями Земли. Содержит изображение физической карты мира с основными географическими объектам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Солнечной системы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 для наглядной демонстрации строения Солнечной системы, относительного движения и размеров план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лурий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ь для демонстрации относительного движения Солнца, Земли и Луны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ШКОЛЬНОЕ ОСНАЩЕНИЕ// СРЕДСТВА ИКТ// ОБЩЕПОЛЬЗОВАТЕЛЬСКИЕ//ОБОРУДОВАНИ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ый портативный компьютер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 учителе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ативный компьютер ученик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 в соответствии с планированием в дополнение к имеющимся регистраторам данны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ой проектор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уется учителем и учащимися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й столик для мобильного цифрового проектор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 для установки мобильного цифрового проектора при отсутствии потолочного проектора и  возможности конструктивно связать проектор с демонстрационным столо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 настенный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 для проецирования изображений с проекторов разного тип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шники с микрофоном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назначены для индивидуального ввода/вывода аудиоинформации в/из компьютер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стическая систем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а для воспроизведения звука при фронтальной работе с классо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лазерный цветной формата А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 для печати учебных материалов на обычной бумаг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-камера (имиджер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а для проекции на экран объектов на демонстрационном стол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камера со штативом и выносным микрофоном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а для видеозаписи изучаемых процессов и явлений, фиксации хода образовательного процесс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камера цифровая со штативом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а для фиксации (записи) неподвижных изображений и короткой видеозапис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ое устройство памяти для индивидуальной работы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о для хранения и обмена индивидуальной информацие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ое внешнее устройство хранения данных для групповой работы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о для хранения массивов информации (экспериментальных данных, видеозаписей), ее передачи, архивирования и резервирова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й фильтр-удлинитель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 для снижения уровня высокочастотных помех при подключении компьютерного и периферийного оборудова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ШКОЛЬНОЕ ОСНАЩЕНИЕ// СРЕДСТВА ИКТ//  ЦИФРОВЫЕ ОБРАЗОВАТЕЛЬНЫЕ РЕСУРСЫ (ЦОР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ые системы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т удобную и надежную работу всех цифровых инструментов на компьютер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ы работы с информационными источниками общепользовательских форматов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т возможность обработки всех  школьных информационных объектов в ходе образовательного процесс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ШКОЛЬНОЕ ОСНАЩЕНИЕ// СРЕДСТВА ИКТ//ЦОР// ИНСТРУМЕНТЫ// ОБЩЕПЕДАГОГИЧЕСКИ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ы создания и редактирования концептуальных и временных диаграмм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т возможность использования в педагогических целях специальных форм организации информации, учитывающих происхождение, историко-культурный контекст и взаимосвязь понятий, а также планирование и реализацию план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ИКТ // ЦИФРОВЫЕ ОБРАЗОВАТЕЛЬНЫЕ РЕСУРСЫ // ИНСТРУМЕНТЫ // СПЕЦИАЛИЗИРОВАННЫ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ая лаборатория по географи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деятельности учителя и учащегося. Обеспечивает возможность строить динамические компьютерные модели объектов и процессов. Предназначена для проведения виртуальных экспериментов и анализа полученных при этом результатов. Позволяет учащемуся анализировать зависимость поведения рассматриваемого объекта от его параметров, начальных и граничных условий, выдвигать гипотезы, объясняющие ход исследуемых процессов, сравнивать виртуальные процессы с наблюдаемыми в реальном эксперименте и с математическими моделями процесс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ая лаборатория обработки данных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деятельности учителя и учащегося, обеспечивающая математическую обработку результатов эксперимента, в том числе: устранение случайных и систематических ошибок, статистическую обработку серийных экспериментов, математические трансформации (интегрирование, дифференцирование), подбор наилучшего приближения в данном классе, нахождение корреляции, двух- и трехмерную визуализацию данны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 разметки видеофильмов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воляет выделить точки на поверхности или внутри объектов видеофильма, получить на экране траекторию их движения, графики положения и скорости объект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 учителя для создания тестов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цифровой инструмент для создания тестов. Позволяет создавать тесты, аналогичные используемым в ЕГЭ, с процессом выполнения, также сходным с процессом сдачи ЕГЭ. Предусматривает различные тренировочные режимы, фиксацию времени выполнения отдельных заданий и т. д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 для аппаратно-программного комплекса для приема спутниковых изображений Земл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ет и отображает информацию с метеоспутников в виде графического изображения (космического снимка); позволяет анализировать эту информацию, получая данные об облачности, осадках, температуре, поле ветра в циклоне, расстояниях и площадях на земной поверхности. Используется для практических рабо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геоинформационная система (ГИС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 в качестве учебной информационной среды для практических работ учащихся, связанных с изучением цифровых карт как источников географической информа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ШКОЛЬНОЕ ОСНАЩЕНИЕ// СРЕДСТВА ИКТ//ЦОР// ИНФОРМАЦИОННЫЕ ИСТОЧНИК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ют качественную и эффективную коммуникацию, освоение и изучение языков в рамках образовательного процесс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циклопедия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ый источник информации для школьника и учител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ИКТ // ЦИФРОВЫЕ ОБРАЗОВАТЕЛЬНЫЕ РЕСУРСЫ // ИНФОРМАЦИОННЫЕ ИСТОЧНИКИ // СПЕЦИАЛИЗИРОВАННЫ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-методические комплекты по географии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, включающие учебники, имеющие  рекомендацию Министерства образования РФ и предоставленные правообладателем для свободного использования их содержания в цифровой форме в системе общего образования РФ. Предназначены для использования материалов (текстов и изображений) учителем и учащимися в процессе классной, групповой и самостоятельной работ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фровые образовательные ресурсы по географии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т потребности учащихся в информации по географии, нужной при выполнении домашних заданий, самостоятельных творческих работ и т. д. Возможно ограничение использования информации источников при выполнении специальных видов аттестационных заданий.</w:t>
              <w:br/>
              <w:t xml:space="preserve">Отдельными компонентами системы источников могут служить: </w:t>
              <w:br/>
              <w:t>• интерактивные модели виртуальной лаборатории;</w:t>
              <w:br/>
              <w:t>• батареи тестов ЕГЭ, задачни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ики по географии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т формулы, определения системы понятий и т. д., покрывающие потребности базовых, профильных и элективных курс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люстрации по географии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движные (фотографии, схемы), движущиеся (видео, анимации) изображения изучаемых объектов и процессов, трехмерные модели в виртуальной реальности, интерактивные модели в виртуальных лабораториях и независимые от них.</w:t>
              <w:br/>
              <w:t>При необходимости иллюстрации включают разметку и звуковое сопровождение, трехмерные модели – сечения и изменение прозрачности компонентов.</w:t>
              <w:br/>
              <w:t>Дают наглядное представление об изучаемых темах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ники, банки заданий ЕГЭ по географи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ы для использования при аттестации и самоподготовки, в том числе – в автоматизированном режиме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ерея портретов ученых-географов и путешественников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ит для обеспечения наглядности при знакомстве с историей предмета и в качестве источника материалов для проектных работ учащихся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01:00Z</dcterms:created>
  <dc:creator>Зобнина </dc:creator>
  <dc:description/>
  <cp:keywords/>
  <dc:language>en-US</dc:language>
  <cp:lastModifiedBy>Завуч</cp:lastModifiedBy>
  <dcterms:modified xsi:type="dcterms:W3CDTF">2016-11-17T07:01:00Z</dcterms:modified>
  <cp:revision>2</cp:revision>
  <dc:subject/>
  <dc:title>Перечень оснащения по географии</dc:title>
</cp:coreProperties>
</file>