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нащение кабинета матема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387"/>
        <w:gridCol w:w="1440"/>
      </w:tblGrid>
      <w:tr>
        <w:trPr/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RANGE!A1%3AH108"/>
            <w:r>
              <w:rPr>
                <w:b/>
                <w:bCs/>
                <w:sz w:val="20"/>
                <w:szCs w:val="20"/>
              </w:rPr>
              <w:t>ПЕРЕЧЕНЬ ОСНАЩЕНИЯ по математике</w:t>
              <w:br/>
              <w:t>для образовательных учреждений, реализующих программы общего образования</w:t>
            </w:r>
            <w:bookmarkEnd w:id="0"/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обходим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аличии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 // Информационные источники // Иллюстрации // Плака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ы таблиц демонстрационных по алгебр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выдающихся математик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ая среда // Информационные источники // КНИГОПЕЧАТНАЯ ПРОДУКЦ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ловарей и справочников по математике для средней школ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ШКОЛЬНОЕ ОСНАЩЕНИЕ // СРЕДСТВА ИКТ // ОБЩЕПОЛЬЗОВАТЕЛЬСКИЕ // ОБОРУД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 портативный компьюте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ативный компьютер учен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й проект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столик для мобильного цифрового проекто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на штатив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еская систем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лазерный цветной формата А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маркерной дос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мера со штативом и выносным микрофон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камера цифровая со штатив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устройство памяти для индивидуальн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ое внешнее устройство хранения данных для групповой работ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фильтр-удлините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28:00Z</dcterms:created>
  <dc:creator>Учитель</dc:creator>
  <dc:description/>
  <dc:language>en-US</dc:language>
  <cp:lastModifiedBy>Учитель</cp:lastModifiedBy>
  <dcterms:modified xsi:type="dcterms:W3CDTF">2016-11-11T04:31:00Z</dcterms:modified>
  <cp:revision>1</cp:revision>
  <dc:subject/>
  <dc:title/>
</cp:coreProperties>
</file>