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ащение кабинета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87"/>
        <w:gridCol w:w="1440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%3AH108"/>
            <w:r>
              <w:rPr>
                <w:b/>
                <w:bCs/>
                <w:sz w:val="20"/>
                <w:szCs w:val="20"/>
              </w:rPr>
              <w:t>ПЕРЕЧЕНЬ ОСНАЩЕНИЯ по  русскому языку</w:t>
              <w:br/>
              <w:t>для образовательных учреждений, реализующих программы общего образования</w:t>
            </w:r>
            <w:bookmarkEnd w:id="0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 // Информационные источники // Иллюстрации // 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таблиц демонстрационных по русскому язы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русских лингвис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 // Информационные источники // КНИГОПЕЧАТНАЯ ПРОДУ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ловарей и справочников по русскому языку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: орфографический, толковый, иностранных слов, ударений, синонимов, антонимов, фразеологический, орфоэпический, морфемный, словообразовательный, этимологический,  трудностей русского языка; справочники по орфографии и пункту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ШКОЛЬНОЕ ОСНАЩЕНИЕ // СРЕДСТВА ИКТ // ОБЩЕПОЛЬЗОВАТЕЛЬСКИЕ // ОБОРУД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ортативный компьют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компьютер уче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столик для мобильного цифрового проект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на штатив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цветной формата А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маркерной дос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со штативом и выносным микрофон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со штатив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памяти для индивидуаль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внешнее устройство хранения данных для группов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31:00Z</dcterms:created>
  <dc:creator>user</dc:creator>
  <dc:description/>
  <dc:language>en-US</dc:language>
  <cp:lastModifiedBy>Учитель</cp:lastModifiedBy>
  <dcterms:modified xsi:type="dcterms:W3CDTF">2016-11-11T04:31:00Z</dcterms:modified>
  <cp:revision>2</cp:revision>
  <dc:subject/>
  <dc:title/>
</cp:coreProperties>
</file>