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ащение кабинета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387"/>
        <w:gridCol w:w="1440"/>
      </w:tblGrid>
      <w:tr>
        <w:trPr/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RANGE!A1%3AH108"/>
            <w:r>
              <w:rPr>
                <w:b/>
                <w:bCs/>
                <w:sz w:val="20"/>
                <w:szCs w:val="20"/>
              </w:rPr>
              <w:t>ПЕРЕЧЕНЬ ОСНАЩЕНИЯ по  ХИМИИ</w:t>
              <w:br/>
              <w:t>для образовательных учреждений, реализующих программы общего образования</w:t>
            </w:r>
            <w:bookmarkEnd w:id="0"/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аличии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ая среда//Общее и вспомогательное оборуд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дистилляции в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итания демонстрационны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ротивопожарного инвентар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; огнезащитная накидка (двух размеров); ведра; сов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ермометров химически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электроснабжения кабинета хим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ка электрическ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тель высоковольтный с набором приборов (эвдиометр, озонатор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и подъемны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сушильный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ив для пробирок комбинированный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 для проби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 лабораторный для пипет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 лабораторный химиче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 демонстрационны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тигельные (набор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термомет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течка медицинск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для сушки лабораторной посу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и для мытья посуды (набор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льник (или надфиль) трехгранны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ниц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ки защитны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резиновы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ая среда// ПРИБОРЫ ЛАБОРАТОРНЫ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учебные с разновес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посуды и принадлежностей для работы с малыми количествами веществ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тель лабораторный школьный электрический универсальны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тока пьезоэлектриче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получения газов (лабораторны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овка лаборатор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риальная среда// ПРИБОРЫ ЛАБОРАТОРНЫЕ// ЦИФРОВАЯ ЛАБОРАТОРИЯ (ЦИФРОВЫЕ ИЗМЕРИТЕЛЬНЫЕ ПРИБОРЫ (ДАТЧИКИ)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измерения температу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освещ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измерения относительной влажности воздух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измерения силы тока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измерения силы тока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чик измерения электрического напряжен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измерения водородного показателя растворов (рН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чик измерения содержания кислорода в жидкостях и газах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ая среда//Общее и вспомогательное оборудование// ПРИБОРЫ ДЕМОНСТРАЦИОННЫ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проведения химических реакций в замкнутой систем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комбинирова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электронные с выводом показаний на экр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а для работы с вредными веществ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мет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ка газовая высокотемпературная портатив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ка универсаль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 стеклянны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 для демонстрационных опытов по химии универсальный КДОХУ (при наличии комплекта, оборудование обозначенное, звездочкой *, не приобретаетс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ареометров учебны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алка магнит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еталей для установок, иллюстрирующих химические производ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для опытов по химии с электрическим током (демонстрационны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иллюстрации зависимости скорости химической реакции от услов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окисления спирта над медным катализатор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определения состава воздуха (демонстрационны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получения газов (демонстрационны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получения галоидоалканов (демонстрационны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получения растворимых веществ в твердом вид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д Ландоль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ртовка демонстрацио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ля перегонки вещест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ля фильтрования под вакуум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ая среда// ПОСУДА И ПРИНАДЛЕЖНОСТИ// ПОСУ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а делительная цилиндрическая, 250 м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а делительная цилиндрическая, 100 м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а капель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а простая для сухих вещест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а простая конусообразная, 100 м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а простая конусообразная, 56 м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атор для жидк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ельниц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 коническая, 1000 м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 коническая, 250 м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 коническая, 500 м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 коническая, 100 м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 коническая, 50 м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 круглодонная, 50 м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 круглодонная для перегонки с отводной трубкой (Вюрца), 250 м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 круглодонная для перегонки с отводной трубкой (Вюрца), 500 м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 круглодонная, 250 м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 круглодонная, 500 м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 мерная, 1000 м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 плоскодонная, 250 м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 плоскодонная, 1000 м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 плоскодонная, 500 м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 плоскодонная, 50 м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двухходовы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одноходово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трехходово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жка № 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№ 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для сжигания вещест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– дозатор №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осуды для реактивов (приобретается в комплекте с набором мерной посуды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посуды и принадлежностей для работы с малым количеством веществ (микролаборатория)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теклянных трубок комбинированны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хромовая петля с держател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и стеклянны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етка с делениями, 10 м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етка с делениями, 25 м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етка с одной отметко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для капельного анализ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градуирова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химическая, 16 м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демонстрационные, 21 м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нка  Дрекселя с насадко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нка двугорлая (склянка Вульф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нка для промывания газа (склянка Тищенко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нка из темного стекла, 250 м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нка с нижним тубусом, 1,5 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нка с пипеткой из темного стекла, 50 м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нка с пипеткой, 50 м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 высокий с носиком, 25 м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 высокий с носиком, 100 м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кан высокий с носиком, 150 м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 высокий с носиком, 50 м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 низкий  с носиком, 250 м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 высокий с носиком, 1000 м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 высокий с носиком, 400 м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 высокий с носиком, 600 м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ка с пестиком №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ка с пестиком № 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ка с пестиком № 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ель  №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ель низкий № 6 с крышко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соединительная (U-образ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соединительная (Т-образ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хлоркальциевая  с одним шар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хлоркальциевая  дугообразная, 200 м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хлоркальциевая  дугообразная, 100 м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зурка, 50 м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зурка, 1000 м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зурка, 100 м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зурка, 250 м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зурка, 500 м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а выпарительная №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а выпарительная № 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а коническая с обручем, 125 м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а коническая с обручем, 190 м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а коническая с обручем, 310 м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ель фарфоровый №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ель фарфоровый № 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икатор без кра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ая среда// ПОСУДА И ПРИНАДЛЕЖНОСТИ// ПРИНАДЛЕЖ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винтово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жим пробирочный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пружинны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этикеток №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этикеток №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этикеток № 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ная спираль  с держател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сверл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проб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хромовая петля с держател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для точки свер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нцет металлический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для капельного анализ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пробочны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огнезащитная для демонстрационных опытов-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огнезащитная для демонстрационных опытов-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огнезащитная для лабораторных опы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вая пробка с держателем, 14,5 м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вая пробка с держателем, 19 м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ка лату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пели медицинск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янная пластин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 для тигля №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 для тигля № 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ки резиновы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ая среда// ХИМИЧЕСКИЕ РЕАКТИВЫ И МАТЕРИАЛ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ая среда// ОБЪЕКТЫ НАТУРАЛЬНЫ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"Шкала твердости" (раздаточный материал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алюминия (раздаточный материал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видов стекла и изделия из стекла (раздаточный материал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видов топл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волокон (раздаточный материал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каменного угля и продуктов его перерабо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каучуков (раздаточный материал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металлов и сплавов (раздаточный материал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минералов и горных пород – природного химического сырь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минералов и горных пород демонстрацио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минеральных и горных пород (раздаточный материал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нефти и важнейших продуктов ее перерабо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пластмас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химических элемен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ая среда// МОДЕЛИ, МАКЕТЫ, МУЛЯЖ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моделирования молекул по неорганической хим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моделирования молекул по органической хим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ическая решетка поваренной со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кристаллической решетки алмаза демонстрацио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кристаллической решетки графита демонстрацио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кристаллической решетки железа демонстрацио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кристаллической решетки йода демонстрацио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кристаллической решетки льда демонстрацио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кристаллической решетки меди демонстрацио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кристаллической решетки оксида углерода (IV) демонстрацио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кристаллической решетки магния демонстрацио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молекулы бел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составления объемных моделей молекул демонстрационны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моделирования строения атомов и молеку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оделей атомов для составления моделей молеку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оделей заводских химических аппара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ая среда// Информационные источники// Иллюстрации// Плака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таблиц демонстрационных по хим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ученых-хими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трафаретов моделей атом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ШКОЛЬНОЕ ОСНАЩЕНИЕ// СРЕДСТВА ИКТ// ОБЩЕПОЛЬЗОВАТЕЛЬСКИЕ//ОБОРУД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 портативный компьюте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тивный компьютер уче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проекто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к потолку для стационарного цифрового проекто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настенны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шники с микрофон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 цветной формата А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-скане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-камера (имиджер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 со штативом и выносным микрофон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амера цифровая со штатив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ое устройство памяти для индивидуальной рабо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ое внешнее устройство хранения данных для групповой рабо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фильтр-удлинит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КТ // ЦИФРОВЫЕ ОБРАЗОВАТЕЛЬНЫЕ РЕСУРСЫ // ИНСТРУМЕНТЫ // СПЕЦИАЛИЗИРОВАННЫ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химическая лаборато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КТ // ЦИФРОВЫЕ ОБРАЗОВАТЕЛЬНЫЕ РЕСУРСЫ // ИНФОРМАЦИОННЫЕ ИСТОЧНИКИ // СПЕЦИАЛИЗИРОВАННЫ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омплекты по хим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 по хим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по хим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и, банки заданий ЕГЭ по хим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рея портретов ученых-хими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7:16:00Z</dcterms:created>
  <dc:creator>user</dc:creator>
  <dc:description/>
  <cp:keywords/>
  <dc:language>en-US</dc:language>
  <cp:lastModifiedBy>Завуч</cp:lastModifiedBy>
  <dcterms:modified xsi:type="dcterms:W3CDTF">2016-11-15T06:34:00Z</dcterms:modified>
  <cp:revision>4</cp:revision>
  <dc:subject/>
  <dc:title>Оснащение кабинета химии</dc:title>
</cp:coreProperties>
</file>