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1905</wp:posOffset>
            </wp:positionV>
            <wp:extent cx="2065020" cy="1078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 № 1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30 августа 2018г.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методическом объединении классных руково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тодическое объединение строит свою работу в соответствии с Конституцией РФ, ФЗ  "Об образовании в РФ",  Семейным кодексом РФ, указами Президента Российской Федерации, решениями Правительства РФ и органов управления  образованием всех уровней по вопросам образования и воспитания обучающихся,  определяемыми уставом ОУ, воспитательной программой 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Методическое объединение классных руководителей подотчетно главному коллективному органу педагогического самоуправления – педагогическому совету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Положение разрабатывается на МО классных руководителей, принимается на Педагогическом Совете, утверждается директором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, цели и задачи деятельности МО классных руководите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облема: формирование профессиональных компетенций классных руководителей в работе с учащимися, родителями, классным коллективом в соответствии с ФГО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етодическое объединение классных руководителей создается с целью методического обеспечения воспитательного процесса, исследования   его эффективности, повыш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нормативно-правовой базе, регулирующей работу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, систематизация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алитико-прогностическая функция, выражающаяся в осуществлении анализа     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оспитания в процессе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оспитательной системы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профилакт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ровня воспита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воспитательной деятельности классных руководителей и организация их взаимодействия.      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ационная функция, выражающаяся в информировании педагогических работников образовательного учреждения по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провождения 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и участия во внеурочных школьных и внешкольны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Методическая функция, выражающаяся в создании организационно-педагогических 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адресной методической помощи (групповые и индивидуальные консультации, настав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ворческих отчётов, мастер-классов, педагогических чтений, семина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М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 имеют право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работу МО, программы развити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едложения при проведении аттестации уч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публикации методических материалов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 Участники МО несу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анализа деятельност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реализацию главных направ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ую разработку и проведение каждого мероприятия по плану работы М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рректность обсуждаемых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Руководитель методического объединения классных руководителей несё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ты методического объединения классных руков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подготовку, проведение и анализ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окументации и отчётности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 воспитательной работы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планирование, организацию и педагогический анализ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тановлению и развитию системы воспитательной работы в классных  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научно-исследовательской, методической работе школы по вопросам воспитания совместно с заместителем директора по УР, организует исследовательские (творческие) группы педагогов и курирует их деятельность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го уровня воспитате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нка данных воспитательных мероприятий.        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работы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Периодичность заседаний методического объединения – один раз в четвер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Заседания методического объединения протоко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В конце учебного года анализ деятельности МО представляется администрации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6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6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   МО 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ткрытии МО и назначении на должность руководителя методического объ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</w:t>
      </w:r>
      <w:bookmarkStart w:id="0" w:name="_Hlk519855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 объединении классных руководителей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состав </w:t>
      </w:r>
      <w:bookmarkStart w:id="1" w:name="_Hlk519855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ъединения классных руководителей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работы методического объединения классных руководителей на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заседаний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     Протоколы заседаний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  <w:lvl w:ilvl="1">
      <w:start w:val="3"/>
      <w:numFmt w:val="decimal"/>
      <w:lvlText w:val="%1.%2."/>
      <w:lvlJc w:val="left"/>
      <w:pPr>
        <w:tabs>
          <w:tab w:val="num" w:pos="2346"/>
        </w:tabs>
        <w:ind w:left="234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096"/>
        </w:tabs>
        <w:ind w:left="309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846"/>
        </w:tabs>
        <w:ind w:left="384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596"/>
        </w:tabs>
        <w:ind w:left="459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6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86"/>
        </w:tabs>
        <w:ind w:left="858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5:00Z</dcterms:created>
  <dc:creator>dtb</dc:creator>
  <dc:description/>
  <cp:keywords/>
  <dc:language>en-US</dc:language>
  <cp:lastModifiedBy>Алена</cp:lastModifiedBy>
  <dcterms:modified xsi:type="dcterms:W3CDTF">2021-02-20T11:14:00Z</dcterms:modified>
  <cp:revision>6</cp:revision>
  <dc:subject/>
  <dc:title/>
</cp:coreProperties>
</file>