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ышниковская ООШ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50165</wp:posOffset>
            </wp:positionV>
            <wp:extent cx="2065020" cy="1078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совете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 № 1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30 августа 2018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методическом объединении учителей - предмет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Методическое объединение является основным структурным подразделением методической службы, 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образовательном учреждении (</w:t>
      </w:r>
      <w:r>
        <w:rPr>
          <w:rFonts w:cs="Times New Roman" w:ascii="Times New Roman" w:hAnsi="Times New Roman"/>
          <w:sz w:val="24"/>
          <w:szCs w:val="24"/>
        </w:rPr>
        <w:t xml:space="preserve">далее – ОУ)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также создаваться методическое объединение классных руководителей и т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Методические объединения создаются, реорганизуются и ликвидируются директором  по представлению заместителя директора по УР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тодические объединения подчиняются непосредственно заместителю директора по УР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етодическое объединение как структурное подразделение  создается для решения определенной части задач, возложенных на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 метод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аттестационного материала для промежуточной аттестации в переводных класса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 обучающимися по соблюдению норм и правил техники безопасности в процессе обучения; разработка рекомендаций по сохранению и укреплению здоровья школьников в процессе изучения образовательных дисципл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и итоговой аттестации обучающихся (тематическая, семестровая, зачетная и т. 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методическими разработками по 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 профессиональном самообразовании, работа педагогов по повышению квалификации в институтах (университетах), отчеты о творческих командиров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предметных недель (декад и т. д.) в ОУ; организация и проведение школьного этапа всероссийской олимпиады школьников, конкурсов, смотров; организация внеклассной работы по предмету с обучающимися (факультативные и элективные курсы, кружки, секции и 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материальной базы и приведению средств обучения, в т. ч. учебно-наглядных пособий по предмету, в соответствие с современными требованиями к образовани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УР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У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 деятельности методических объединений осуществляет директор, его заместитель по 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8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кументации методического объединения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 и педагогический стаж, квалификационная категория, награды, звание, домашний теле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 - не более одной контрольной работы в д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5:00Z</dcterms:created>
  <dc:creator>Admin</dc:creator>
  <dc:description/>
  <cp:keywords/>
  <dc:language>en-US</dc:language>
  <cp:lastModifiedBy>Алена</cp:lastModifiedBy>
  <cp:lastPrinted>2016-10-03T16:24:00Z</cp:lastPrinted>
  <dcterms:modified xsi:type="dcterms:W3CDTF">2021-02-20T11:02:00Z</dcterms:modified>
  <cp:revision>4</cp:revision>
  <dc:subject/>
  <dc:title/>
</cp:coreProperties>
</file>