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4770</wp:posOffset>
            </wp:positionH>
            <wp:positionV relativeFrom="paragraph">
              <wp:posOffset>329565</wp:posOffset>
            </wp:positionV>
            <wp:extent cx="2065020" cy="1078865"/>
            <wp:effectExtent l="0" t="0" r="0" b="0"/>
            <wp:wrapTight wrapText="bothSides">
              <wp:wrapPolygon edited="0">
                <wp:start x="-118" y="0"/>
                <wp:lineTo x="-118" y="21201"/>
                <wp:lineTo x="21659" y="21201"/>
                <wp:lineTo x="21659" y="0"/>
                <wp:lineTo x="-1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Ядрышниковская ООШ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педсовете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  № 1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30 августа 2018г.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м методическом объединении учителей начальных класс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е  методическое объединение (далее – ШМО) учителей начальных классов является структурным подразделением методического совета школы, осуществляющим проведение учебно-воспитательной, методической, опытно-экспериментальной и внеклассной работы  по предметам начальной ступени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ШМО учителей начальных классов, является структурным подразделением методического совета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Члены методического объединения: учителя начальных классов, воспитатель группы продленного дня, заместитель директора (УР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Методическое объединение учителей начальных классов взаимодействует с методическими объединениями учителей-предметников школы, методическими объединениями начальных классов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Деятельность методического объединения основывается на педагогическом анализе, прогнозировании и планировании образовательного процесса в соответствии с Уставом школы и программой её разви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Основные направления деятельности, содержание, формы и методы работы методического объединения  определяются его членами в соответствии с темой, целями и задачами школы и рассматриваются на заседании методического объединения.</w:t>
      </w:r>
    </w:p>
    <w:p>
      <w:pPr>
        <w:pStyle w:val="TextBodyIndent"/>
        <w:numPr>
          <w:ilvl w:val="1"/>
          <w:numId w:val="8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8"/>
        </w:numPr>
        <w:ind w:left="0" w:hanging="0"/>
        <w:jc w:val="center"/>
        <w:rPr>
          <w:b/>
          <w:b/>
        </w:rPr>
      </w:pPr>
      <w:r>
        <w:rPr>
          <w:b/>
          <w:lang w:val="ru-RU"/>
        </w:rPr>
        <w:t>2.Цель и задачи деятельности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2.1.Цель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lang w:val="ru-RU"/>
        </w:rPr>
        <w:t>о</w:t>
      </w:r>
      <w:r>
        <w:rPr/>
        <w:t>беспечени</w:t>
      </w:r>
      <w:r>
        <w:rPr>
          <w:lang w:val="ru-RU"/>
        </w:rPr>
        <w:t>е</w:t>
      </w:r>
      <w:r>
        <w:rPr/>
        <w:t xml:space="preserve"> потребностей педагогических кадров в профессиональном образовании и непрерывном обучении, путем совместного поиска, внедрени</w:t>
      </w:r>
      <w:r>
        <w:rPr>
          <w:lang w:val="ru-RU"/>
        </w:rPr>
        <w:t>е</w:t>
      </w:r>
      <w:r>
        <w:rPr/>
        <w:t xml:space="preserve"> лучших традиционных и новых образцов педагогической деятельности, взаимного профессионального общения, обмена опытом, определения единых подходов, критериев, норм и требований к оценке результатов учебно-познавательной деятельности ученика и педагогической деятельности педагог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.2.Задачи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ышение теоретического, научно-методического уровня подготовки учителей начальных классов: ознакомление с нормативными документами, овладение современными педагогическими технологиями, совершенствование методики преподавания учебных предметов, изучение психологических аспектов личности и педагогики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ечение выполнения единых принципиальных подходов к образованию и социализации обучающихся.Учет преемственности при переходе на каждую ступень образования – от дошкольной подготовки до перехода в среднее звено. Преемственность обеспечивается при соблюдении единых принципов обучения и воспитания, с использованием соответствующих возрасту технологий и методик преподавания, а также на уровне содержания образования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педагогическим составом начальной школы различными формами проведения урочных и внеурочных занятий: групповой, индивидуальной, парной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рдинирование планирования, организации и педагогического анализа учебно-воспитательных мероприятий учителей начальных классов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чение, обобщение и использование в практике передового педагогического опыта работы учителей начальной школы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йствие становлению и развитию системы учебно-воспитательной работы учителей начальной школы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рдинирование взаимодействия с другими методическими объединениями школы.</w:t>
      </w:r>
    </w:p>
    <w:p>
      <w:pPr>
        <w:pStyle w:val="Style16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ru-RU"/>
        </w:rPr>
      </w:r>
    </w:p>
    <w:p>
      <w:pPr>
        <w:pStyle w:val="Style16"/>
        <w:spacing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Функции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Организация коллективного планирования и анализ деятельности педагогов и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Координация учебно-воспитательной деятельности классов начальной школы и организация взаимодействия всех участников педагогическ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Выработка и регулярная корректировка педагогических принципов, методов, форм учебно-воспитательного процесса в целях его усовершенств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Организация изучения и освоения современных технологий, форм, методов учебно-воспит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Обсуждение учебных программ, планов, расписаний, граф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Обобщение и систематизация передового педагогического опыта коллектива школы, а также коллективов других шко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Организация повышения квалификации педагогов.</w:t>
      </w:r>
    </w:p>
    <w:p>
      <w:pPr>
        <w:pStyle w:val="Normal"/>
        <w:ind w:left="28" w:right="28" w:firstLine="512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left="28" w:right="28" w:firstLine="5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ункции руководителя ШМО</w:t>
      </w:r>
    </w:p>
    <w:p>
      <w:pPr>
        <w:pStyle w:val="Normal"/>
        <w:spacing w:before="0" w:after="0"/>
        <w:ind w:right="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Руководитель школьного методического объединения назначается приказом директора шко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ь руководителя регламентируется должностной инструкцией руководителя методического объединения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ю ШМО устанавливается доплата  за счёт стимулирующего фонда на основании приказа руководителя.</w:t>
      </w:r>
    </w:p>
    <w:p>
      <w:pPr>
        <w:pStyle w:val="Normal"/>
        <w:spacing w:before="0" w:after="0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ШМО учителей начальных классов отвечает:</w:t>
      </w:r>
    </w:p>
    <w:p>
      <w:pPr>
        <w:pStyle w:val="Style16"/>
        <w:numPr>
          <w:ilvl w:val="0"/>
          <w:numId w:val="6"/>
        </w:numPr>
        <w:spacing w:before="0" w:after="0"/>
        <w:ind w:left="720" w:right="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ланирование, подготовку, проведение и анализ деятельности методического объединения; 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лнение "методической копилки" учителей начальных классов; 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е составление документации о работе методического объединения и проведенных мероприятиях; 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заседаний методического объединения; 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мероприятий по повышению профессионального мастерства учителя (посещение уроков, повышение квалификации, обучение на семинарах, работу над темой по самообразованию и др.); 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рофессионального теоретического и практического уровня членов методического объединения; 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членами методического объединения своих функциональных обязанностей;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одготовки к урок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Руководитель ШМО учителей начальных классов организует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учителей начальных классов и учителей-предметников с целью обеспечения преемственности учебно-воспитательного процесса;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е мероприятия, семинары, конференции, заседания методического объединения; </w:t>
      </w:r>
    </w:p>
    <w:p>
      <w:pPr>
        <w:pStyle w:val="Style16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, обобщение и использование в практике передового педагогического опыта работы учителей начальных классов;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о вопросам учебно-воспитательной работы учителей начальных клас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Руководитель методического объединения учителей начальных классов координирует планирование, организацию и педагогический анализ мероприятий учителей начальных клас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Руководитель методического объединения учителей начальных классов содействует становлению и развитию системы учебно-воспитательного процесса в шко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Руководитель методического объединения учителей начальных классов участвует в экспериментальной работе по внедрению современных образователь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Права и обязан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МО имеет право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проведение занятий предметных кружков, учебных  курсов и др.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руководству школы по материальному и моральному поощрению членов ШМО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формировать систему промежуточной аттестации обучающихся, выбирать формы промежуточной аттестации, критерии оценок;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выбирать тему своей методической работы в соответствии с методической темой работы школы и планировать ее практический выход;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предлагать кандидатуры педагогов для материального поощрения с целью стимулирования творчества и инициативы;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решать вопрос о делегировании педагогов для участия в конкурсах профессионального мастерства.</w:t>
      </w:r>
    </w:p>
    <w:p>
      <w:pPr>
        <w:pStyle w:val="Normal"/>
        <w:spacing w:before="0" w:after="0"/>
        <w:jc w:val="both"/>
        <w:rPr/>
      </w:pPr>
      <w:r>
        <w:rPr>
          <w:rStyle w:val="C6"/>
          <w:rFonts w:cs="Times New Roman" w:ascii="Times New Roman" w:hAnsi="Times New Roman"/>
          <w:sz w:val="24"/>
          <w:szCs w:val="24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ШМО имеют право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аттестации членов ШМО, анализировать результаты деятельности коллег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и определять потенциальные возможности членов ШМО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и публиковать новые технологии, формы и методы работы, вести научно- исследовательскую деятельность в области педагогики и преподавания на начальной ступени обучени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кандидатуры учителей, заслуживающие различного поощрени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предложения об улучшении учебного процесса в школе.</w:t>
      </w:r>
    </w:p>
    <w:p>
      <w:pPr>
        <w:pStyle w:val="Style16"/>
        <w:spacing w:before="0" w:after="0"/>
        <w:ind w:left="7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Члены ШМО обязаны:</w:t>
      </w:r>
    </w:p>
    <w:p>
      <w:pPr>
        <w:pStyle w:val="Style16"/>
        <w:spacing w:before="0" w:after="0"/>
        <w:ind w:left="7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собственную программу профессионального самообразования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тенденции развития методики преподавания предмета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ваться ФЗ “Об образовании в РФ”, нормативно-правовой базой, регламентирующей деятельность методического объедин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активное участие в заседаниях методического объединения, практических семинарах и др.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открытых мероприятий (уроков, внеклассных занятий по предмету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свои достижения и недостатки по соответствующим критериям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ть индивидуальную (авторскую) эффективную систему педагогической деятельно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условия для формирования у обучающихся образовательных компетенци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обновлению содержания, форм и методов обучения и воспита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педагогическую технику, профессиональное мастерство.</w:t>
      </w:r>
    </w:p>
    <w:p>
      <w:pPr>
        <w:pStyle w:val="C1"/>
        <w:spacing w:lineRule="auto" w:line="276" w:before="0" w:after="0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C1"/>
        <w:spacing w:lineRule="auto" w:line="276" w:before="0" w:after="0"/>
        <w:jc w:val="center"/>
        <w:rPr>
          <w:rStyle w:val="C6"/>
          <w:b/>
          <w:b/>
        </w:rPr>
      </w:pPr>
      <w:r>
        <w:rPr>
          <w:rStyle w:val="C6"/>
          <w:b/>
        </w:rPr>
        <w:t>6.Организация деятельности</w:t>
      </w:r>
    </w:p>
    <w:p>
      <w:pPr>
        <w:pStyle w:val="C1"/>
        <w:spacing w:lineRule="auto" w:line="276" w:before="0" w:after="0"/>
        <w:jc w:val="both"/>
        <w:rPr>
          <w:rStyle w:val="C2"/>
        </w:rPr>
      </w:pPr>
      <w:r>
        <w:rPr>
          <w:rStyle w:val="C2"/>
        </w:rPr>
        <w:t>6.1.Методическое объединение избирает руководителя.</w:t>
      </w:r>
    </w:p>
    <w:p>
      <w:pPr>
        <w:pStyle w:val="C1"/>
        <w:spacing w:lineRule="auto" w:line="276" w:before="0" w:after="0"/>
        <w:jc w:val="both"/>
        <w:rPr/>
      </w:pPr>
      <w:r>
        <w:rPr>
          <w:rStyle w:val="C2"/>
        </w:rPr>
        <w:t>6.2.</w:t>
      </w:r>
      <w:r>
        <w:rPr/>
        <w:t xml:space="preserve">План работы ШМО утверждает директор школы по согласованию с заместителем директора (УР), отвечающего за организацию методической работы школы. </w:t>
      </w:r>
    </w:p>
    <w:p>
      <w:pPr>
        <w:pStyle w:val="C1"/>
        <w:spacing w:lineRule="auto" w:line="276" w:before="0" w:after="0"/>
        <w:jc w:val="both"/>
        <w:rPr/>
      </w:pPr>
      <w:r>
        <w:rPr/>
        <w:t>6.3.Рабочие программы и календарно – тематические планирование, рассмотренное и принятое решением заседания методического объединения согласуются с заместителем директора (УР) и утверждаются директором школы.</w:t>
      </w:r>
    </w:p>
    <w:p>
      <w:pPr>
        <w:pStyle w:val="C1"/>
        <w:spacing w:lineRule="auto" w:line="276" w:before="0" w:after="0"/>
        <w:jc w:val="both"/>
        <w:rPr>
          <w:b/>
          <w:b/>
        </w:rPr>
      </w:pPr>
      <w:r>
        <w:rPr>
          <w:rStyle w:val="C2"/>
        </w:rPr>
        <w:t>6.4.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C1"/>
        <w:spacing w:lineRule="auto" w:line="276" w:before="0" w:after="0"/>
        <w:jc w:val="both"/>
        <w:rPr/>
      </w:pPr>
      <w:r>
        <w:rPr>
          <w:rStyle w:val="C2"/>
          <w:b/>
        </w:rPr>
        <w:t xml:space="preserve">6.5.Заседания методического объединения учителей оформляются в виде протоколов. В конце учебного года заместитель директора  анализирует работу методического объединения и принимает на хранение (в течение 3 лет) план работы, протоколы заседаний методобъединения, отчёт о выполненной работе.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Формы и методы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и закрытые заседа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е игр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мастерски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</w:t>
            </w:r>
            <w:r>
              <w:rPr/>
              <w:t xml:space="preserve"> и др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Документация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1.Положение о методическом объединении начальной школы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2.Анализ работы методического объединения учителей начальных классов за учебный год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3 Кадровый состав и характеристика кадров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4.Годовой план с целями и задачами деятельности, поставленными с учетом тем по самообразованию школы, начальной школы и персональных тем учителей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5.Графики проведения заседаний методического объединения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6.Протоколы заседаний методического объединения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7.Материалы "методической копилки" учителей начальных классов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8.Сведения о работе молодых специалистов и их наставников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9.План работы с молодыми специалистам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Срок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Срок действия данного положения неограничен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Положение действует до внесения изменений и дополнени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" w:name="additional"/>
            <w:bookmarkStart w:id="2" w:name="additional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" w:right="28" w:firstLine="5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  <w:lang w:val="be-BY"/>
    </w:rPr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40:00Z</dcterms:created>
  <dc:creator>Эльф</dc:creator>
  <dc:description/>
  <cp:keywords/>
  <dc:language>en-US</dc:language>
  <cp:lastModifiedBy>Алена</cp:lastModifiedBy>
  <cp:lastPrinted>2013-03-04T09:46:00Z</cp:lastPrinted>
  <dcterms:modified xsi:type="dcterms:W3CDTF">2021-02-20T11:04:00Z</dcterms:modified>
  <cp:revision>6</cp:revision>
  <dc:subject/>
  <dc:title/>
</cp:coreProperties>
</file>