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577"/>
      </w:tblGrid>
      <w:tr>
        <w:trPr/>
        <w:tc>
          <w:tcPr>
            <w:tcW w:w="999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</w:t>
              <w:br/>
              <w:t>Ядрышниковская основная общеобразовательная школа № 22</w:t>
            </w:r>
          </w:p>
          <w:p>
            <w:pPr>
              <w:pStyle w:val="Normal"/>
              <w:widowControl/>
              <w:autoSpaceDE w:val="true"/>
              <w:ind w:left="6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6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0615</wp:posOffset>
                  </wp:positionH>
                  <wp:positionV relativeFrom="paragraph">
                    <wp:posOffset>107950</wp:posOffset>
                  </wp:positionV>
                  <wp:extent cx="3400425" cy="1781175"/>
                  <wp:effectExtent l="0" t="0" r="0" b="0"/>
                  <wp:wrapTight wrapText="bothSides">
                    <wp:wrapPolygon edited="0">
                      <wp:start x="-118" y="0"/>
                      <wp:lineTo x="-118" y="21201"/>
                      <wp:lineTo x="21659" y="21201"/>
                      <wp:lineTo x="21659" y="0"/>
                      <wp:lineTo x="-11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R1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формах, периодичности, порядке текущего контроля успеваем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и промежуточной аттестации обучающихс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551" w:leader="none"/>
        </w:tabs>
        <w:ind w:firstLine="680"/>
        <w:jc w:val="both"/>
        <w:rPr/>
      </w:pPr>
      <w:r>
        <w:rPr>
          <w:sz w:val="28"/>
          <w:szCs w:val="28"/>
        </w:rPr>
        <w:t>1.1. Настоящее Положение определяет формы, периодичность, порядок текущего контроля успеваемости и промежуточной аттестации обучающихся в МБОУ Ядрышниковской ООШ № 22. Промежуточной аттестацией является процедура определения фактического уровня освоения обучающимися требований государственного образовательного стандарта (с 01.09.2009 г. Федерального государственного образовательного стандарта). Промежуточная аттестация разделяется на текущую, включающую в себя поурочное, тематическое, почетвертное (полугодовое) и годовое оценивание, и административные контрольные испытания.</w:t>
      </w:r>
    </w:p>
    <w:p>
      <w:pPr>
        <w:pStyle w:val="Normal"/>
        <w:ind w:right="-1" w:firstLine="680"/>
        <w:jc w:val="both"/>
        <w:rPr/>
      </w:pPr>
      <w:r>
        <w:rPr>
          <w:sz w:val="28"/>
          <w:szCs w:val="28"/>
        </w:rPr>
        <w:t>1.2. Настоящее Положение о формах, периодичности, порядке текущего контроля успеваемости и промежуточной аттестации обучающихся (далее – Положение) разработано в соответствии с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нормативными правовыми документами федерального уров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"Об образовании в Российской Федерации";</w:t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начального общего образования, утв. приказом Минобрнауки России от 06.10.2009 № 373 </w:t>
      </w:r>
      <w:r>
        <w:rPr>
          <w:bCs/>
          <w:color w:val="000000"/>
          <w:sz w:val="28"/>
          <w:szCs w:val="28"/>
          <w:shd w:fill="FFFFFF" w:val="clear"/>
        </w:rPr>
        <w:t>(с изменениями и дополнениями);</w:t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основного общего образования, утв. приказом Минобрнауки России от 17.12.2010 № 1897 </w:t>
      </w:r>
      <w:r>
        <w:rPr>
          <w:bCs/>
          <w:color w:val="000000"/>
          <w:sz w:val="28"/>
          <w:szCs w:val="28"/>
          <w:shd w:fill="FFFFFF" w:val="clear"/>
        </w:rPr>
        <w:t>(с изменениями и дополнениями);</w:t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 с изменениями и дополнениям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нормативными правовыми документами регионального уровня </w:t>
      </w:r>
    </w:p>
    <w:p>
      <w:pPr>
        <w:pStyle w:val="Normal"/>
        <w:numPr>
          <w:ilvl w:val="0"/>
          <w:numId w:val="3"/>
        </w:numPr>
        <w:ind w:left="0" w:right="-1" w:firstLine="360"/>
        <w:jc w:val="both"/>
        <w:rPr/>
      </w:pPr>
      <w:r>
        <w:rPr>
          <w:sz w:val="28"/>
          <w:szCs w:val="28"/>
        </w:rPr>
        <w:t>Законом Свердловской области от 15 июля 2013 года № 78-ОЗ «Об образовании в Свердловской област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нормативными правовыми документами образовательной организации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/>
      </w:pPr>
      <w:r>
        <w:rPr>
          <w:sz w:val="28"/>
          <w:szCs w:val="28"/>
        </w:rPr>
        <w:t>Уставом и локальными актами МБОУ Ядрышниковской ООШ № 22 (далее – Учреждение);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бщеобразовательными программами начального общего, основного общего образования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3. 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4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в котором(ой) они обучаютс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Учрежд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6. 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директора о результатах деятельности Учреждения, отчета о самообследовании и публикуются на ее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едставители), коллегиальные органы управления Учреждения (Педагогический совет, Совет родителей, Совет учащихся), экспертные комиссии при проведении процедур лицензирования и аккредитации, учредитель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8. В настоящее Положение в установленном порядке могут вноситься изменения и (или) дополнения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екущий контроль успеваемости обучающихс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ь текущего контроля успеваемости заключается в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упреждении неуспеваемост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2. Текущий контроль успеваемости обучающихся в Учреждении проводитс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урочно, по темам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учебным четвертям и (или) полугодиям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форме: диагностики (стартовой, промежуточной, итоговой); устных и письменных ответов; защиты проектов; и др.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ериодичность и формы текущего контроля успеваемости обучающихс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2.3.1. </w:t>
      </w:r>
      <w:r>
        <w:rPr>
          <w:b/>
          <w:sz w:val="28"/>
          <w:szCs w:val="28"/>
        </w:rPr>
        <w:t>поурочный и потемный контроль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ется педагогами Учреждения самостоятельно с учетом требований ГОС/ ФГОС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азывается в рабочей программе учебных предметов, курсов, дисциплин (модулей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2.3.2. </w:t>
      </w:r>
      <w:r>
        <w:rPr>
          <w:b/>
          <w:sz w:val="28"/>
          <w:szCs w:val="28"/>
        </w:rPr>
        <w:t>по учебным четвертям и (или) полугодиям</w:t>
      </w:r>
      <w:r>
        <w:rPr>
          <w:sz w:val="28"/>
          <w:szCs w:val="28"/>
        </w:rPr>
        <w:t xml:space="preserve"> определяется на основании результатов текущего контроля успеваемости в следующем порядке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четвертям – во 2-9-х классах по предметам с недельной нагрузкой более 1 час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четвертям – во 2-4-х классах по предметам с недельной нагрузкой 1 час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полугодиям – в 5–9-х классах по предметам с недельной нагрузкой 1 час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4. Текущий контроль успеваемости обучающихс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4.1. в 1-х классах осуществляетс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4.2. во 2–9-ых классах осуществляетс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4.3. за устный ответ отметка выставляется учителем в ходе урока и заносится в классный журнал и дневник обучающегос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4.4. - письменные самостоятельные, контрольные и другие виды работ обучающихся оцениваются по пятибалльной шкале или в иной шкале, сводимой к пятибалльной. Критерии оценивания учитель вправе разрабатывать самостоятельно, с учетом требований стандарта образования, рекомендаций методических структур, но эти критерии должны быть сформулированы, открыты, известны обучающимся и их родителя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метка за выполненную письменную работу заносится в классный журнал к следующему урок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метка за творческие работы по предметам в 5-9 классах – не позже чем через неделю после их провед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метка за изложение в 9 классе – не более чем через неделю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autoSpaceDE w:val="true"/>
        <w:ind w:left="284" w:hanging="284"/>
        <w:jc w:val="both"/>
        <w:rPr/>
      </w:pPr>
      <w:r>
        <w:rPr>
          <w:sz w:val="28"/>
          <w:szCs w:val="28"/>
        </w:rPr>
        <w:t>отметки за сочинение, изложение и диктант с грамматическим заданием выставляются в классный журнал через дробь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autoSpaceDE w:val="true"/>
        <w:ind w:left="284" w:hanging="284"/>
        <w:jc w:val="both"/>
        <w:rPr/>
      </w:pPr>
      <w:r>
        <w:rPr>
          <w:sz w:val="28"/>
          <w:szCs w:val="28"/>
        </w:rPr>
        <w:t>отметки за контрольные работы по предметам – не более чем через 3 дн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4.5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/ полугодовых отметок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4.6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4.7. порядок выставления отметок по результатам текущего контроля за четверть/ /полугодие:</w:t>
      </w:r>
    </w:p>
    <w:p>
      <w:pPr>
        <w:pStyle w:val="Normal"/>
        <w:numPr>
          <w:ilvl w:val="1"/>
          <w:numId w:val="7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пропустившим по уважительной причине, подтвержденной соответствующими документами, 2/3 учебного времени, отметка за четверть/ полугодие выставляется на основании оценивания индивидуальных заданий. Текущий контроль указанных обучающихся осуществляется в индивидуальном порядке администрацией Учреждения в соответствии с графиком, согласованным с педагогическим советом Учреждения и родителями (законными представителями) обучающихся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по физической культуре результатов обучающихся, отнесенных к специальной медицинской группе, Министерство образования рекомендует «сделать акцент на стойкой мотивации к занятиям физическими упражнениями и динамике их физических возможностей». Положительная оценка по физической культуре может быть выставлена как при наличии самых незначительных положительных изменений в физических возможностях, так при наличии факта регулярного посещения занятий по физкультуре, проявленной старательности при выполнении упражнений;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>
          <w:sz w:val="28"/>
          <w:szCs w:val="28"/>
        </w:rPr>
        <w:t>отметки обучающихся за четверть/ полугодие выставляются на основании результатов текущего контроля успеваемости, осуществляемого потемно/поурочно за 3 дня до начала каникул или начала промежуточной/итоговой аттестаци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8. с целью улучшения отметок за четверть/ полугодие в 5–9-х классах предусмотрено предварительное выставление отметок по каждому предмету учебного плана за 2 недели до начала каникул или промежуточной/итоговой аттестации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9 текущий контроль в рамках внеурочной деятельности определятся ее моделью, формой организации занятий, особенностями выбранного направления. Оценивание внеучебных достижений обучающихся в осуществляется согласно Положению о внеурочной деятельности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межуточная аттестация обучающихс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1. Целью промежуточной аттестации обучающихся является определение степени освоения ими учебного материала по всем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2. Промежуточную аттестацию в Учрежден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2.1.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 во всех формах обучения; а также обучающиеся, осваивающие образовательные программы по индивидуальным учебным планам, в т. ч. осуществляющие ускоренное или иное обучение с учетом особенностей и образовательных потребностей конкретного обучающегос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форме семейного образования  обучающиеся начального общего образования, основного общего образования, среднего общего образ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ромежуточная аттестация обучающихся может проводиться в форм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сной контрольной работы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тоговой контрольной работы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ьменных и устных экзамен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стирова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ты индивидуального/группового проект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ых формах, определяемых образовательными программами Учреждения и (или) индивидуальными учебными плана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еречень учебных предметов, курсов, дисциплин (модулей), выносимых на промежуточную аттестацию и форма проведения определяется соответствующими учебными плана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проведения промежуточной аттестации обучающихс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5.1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 и (или) образовательной программы предыдущего уровня, за исключением 1 класс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5.2. на основании решения педагогического совета и настоящего Положения: к промежуточной аттестации допускаются обучающиеся: освоившие основную общеобразовательную программу соответствующего уровня общего образования; имеющие не более двух неудовлетворительных отметок по учебным предметам, курсам, дисциплинам (модулям) с обязательной сдачей данного(ых) предмета(ов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5.3 от промежуточной аттестации освобождаются обучающиес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состоянию здоровья на основании заключения медицинской организаци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(модулям) учебного плана они имеют положительные отметки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гшие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5.4. промежуточная аттестация обучающихся в Учреждении проводитс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оответствии с расписанием, утвержденным руководителем Учреждения за две недели до ее проведения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ттестационной комиссией, в количестве не менее 3-х человек, включающей представителя администрации Учреждения, учителя – предметника данного класса и ассистента из числа педагогического состав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контрольно-измерительным материалам, прошедшими экспертизу в установленном порядке и утвержденными приказом руководителя с соблюдением режима конфиденциальност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5.5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, с последующей сдачей академических задолженносте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ть освобождены от аттестации на основании п. 3.5.3 настоящего Полож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6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 окончании четверти/полугодия посредством размещения на информационном Учреждения, учебном кабинете, на официальном сайте Учрежд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7. Порядок использования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в качестве результатов промежуточной аттестации определяется соответствующим Положением Учрежд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езультаты промежуточной аттестации обучающихс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Обучающийся может быть аттестован по предмету только в том случае, если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усвоены ключевые вопросы изучаемых тем, сданы контрольные работы, зачеты по всем темам аттестационного периода (четверть, полугодие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80"/>
        <w:jc w:val="both"/>
        <w:rPr/>
      </w:pPr>
      <w:r>
        <w:rPr/>
        <w:t>Количество отметок соответствует следующим нормам:</w:t>
      </w:r>
    </w:p>
    <w:tbl>
      <w:tblPr>
        <w:tblW w:w="9253" w:type="dxa"/>
        <w:jc w:val="left"/>
        <w:tblInd w:w="553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68"/>
        <w:gridCol w:w="2985"/>
        <w:gridCol w:w="3000"/>
      </w:tblGrid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урсе, рассчитанном н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отметок за четверт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отметок за полугодие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в неделю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и более часа в неделю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/>
        <w:numPr>
          <w:ilvl w:val="2"/>
          <w:numId w:val="5"/>
        </w:numPr>
        <w:shd w:fill="FFFFFF" w:val="clear"/>
        <w:autoSpaceDE w:val="tru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неаттестации по результатам четверти (полугодия)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jc w:val="both"/>
        <w:rPr/>
      </w:pPr>
      <w:r>
        <w:rPr>
          <w:color w:val="000000"/>
          <w:sz w:val="28"/>
          <w:szCs w:val="28"/>
        </w:rPr>
        <w:t>Ученик, пропустивший более 70 % уроков по предмету и не имеющий необходимого количества отметок, не может быть аттестован за учебный период (четверть, полугодие)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аттестации или неудовлетворительной отметке за одну четверть (полугодие), ученик обязан сдать ключевые темы (зачеты, контрольные работы) в течение каникул или первой недели следующей четверти (полугодия). В противном случае он не может быть положительно аттестован по итогам учебного года и может быть переведен в следующий класс только </w:t>
      </w:r>
      <w:r>
        <w:rPr>
          <w:b/>
          <w:bCs/>
          <w:color w:val="000000"/>
          <w:sz w:val="28"/>
          <w:szCs w:val="28"/>
        </w:rPr>
        <w:t>услов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5"/>
        </w:numPr>
        <w:shd w:fill="FFFFFF" w:val="clear"/>
        <w:autoSpaceDE w:val="tru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ликвидации задолженностей по учебным предметам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/>
      </w:pPr>
      <w:r>
        <w:rPr>
          <w:color w:val="000000"/>
          <w:sz w:val="28"/>
          <w:szCs w:val="28"/>
        </w:rPr>
        <w:t>В случае неаттестации обучающегося по болезни (что должно быть подтверждено только </w:t>
      </w:r>
      <w:r>
        <w:rPr>
          <w:b/>
          <w:bCs/>
          <w:color w:val="000000"/>
          <w:sz w:val="28"/>
          <w:szCs w:val="28"/>
        </w:rPr>
        <w:t>медицинскими документами) </w:t>
      </w:r>
      <w:r>
        <w:rPr>
          <w:color w:val="000000"/>
          <w:sz w:val="28"/>
          <w:szCs w:val="28"/>
        </w:rPr>
        <w:t>учитель проводит консультации по пропущенным темам и организует проверку знаний по пропущенному учеником материалу по индивидуальному графику. Отметка выставляется в журнал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аттестации вследствие пропусков занятий по иным причинам ответственность за подготовку ученика несут родител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задолженности учеником, неаттестованным вследствие пропусков по неуважительным причинам, допускается только в сроки, установленные администрацией школы (перенос сдачи аттестации по желанию ученика не допускается). О ликвидации задолженности оформляется протокол, в который  вносятся отметки за конкретно сданные темы. Затем все отметки (в т.ч. и неудовлетворительные) выставляются в журнал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, пропустивший предыдущий урок не по болезни (отсутствует документ из медицинского учреждения) обязан быть готов к следующему уроку. Результаты опроса, контрольной или самостоятельной работы выставляются в журнал в общем порядке. Разовый визит в медицинское учреждение (например, посещение стоматологического кабинета) не является основанием для отказа учащегося от опроса или выполнения работы на следующем уроке.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ериод болезни ученика проводилась контрольная работа, ученик выполняет данную контрольную работу или сдает материал в устной форме в течение недели после выздоровления и после предварительной консультации учител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3. В следующий класс могут быть переведены обучающиеся, имеющие по итогам учебного года академическую задолженность по одному предмет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4. В целях реализации позиции п. 4.2, 4.3. настоящего Полож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4.1. уважительными причинами признаю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гические обстоятельства семейн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4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Ликвидация академической задолженности обучающимис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1.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Учрежд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1.2. обучающиеся имеют право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ать консультации по учебным предметам, курсам, дисциплинам (модулям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ать помощь социального педагог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1.3. общеобразовательная организация  при организации и проведении промежуточной аттестации обучающихся обязан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условия обучающимся для ликвидации академических задолженностей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контроль своевременности ликвидации академических задолженносте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1.4. родители (законные представители) обучающихся обязаны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условия обучающемуся для ликвидации академической задолженност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контроль своевременности ликвидации обучающимся академической задолженност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1.5. для проведения промежуточной аттестации во второй раз в Учреждении создается соответствующая комисс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иссия формируется по предметному принцип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 предметной комиссии определяется руководителем Учреждения (или структурного подразделения (предметного методического объединения), в количестве не менее 3-х человек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 комиссии утверждается приказом руководителя Учрежд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1.6. 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1.7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тавлены на повторное обучение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Учреждения.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вторное обучение обучающихся в связи с неаттестацие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уска уроков/дней по уважительной и неуважительной причин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2. Обучающиеся 1-го класса могут быть оставлены на повторный год обуч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согласия родителей (законных представителей) в соответствии с мотивированным заключением педагогического совета Учреждения о неусвоении обучающимся программы 1 класс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омежуточная аттестация при иных формах получения образова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1. Обучающиеся, осваивающие основную общеобразовательную программу соответствующего уровня общего образования в форме семейного образования, либо обучавшиеся по не имеющей государственной аккредитации образовательной программе, вправе пройти промежуточную аттестацию в Учрежден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2. Обучающиеся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4. Зачисление этих обучающихся для прохождения промежуточной аттестации осуществляется приказом руководителя Учреждения на основании заявления его родителей (законных представителей) в порядке, предусмотренном федеральным законодательством. Процедуре зачисления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о окончании прохождения промежуточной аттестации этот обучающийся отчисляется из образовательной организации соответствующим приказом руководителя Учрежд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5. Общеобразовательная организация  бесплатно предоставляет обучающемуся  на время прохождения промежуточной аттестации учебники и учебные пособия, иные средства обучения из библиотечного фонда Учреждения при условии письменно выраженного согласия с Правилами использования библиотечного фонда Учрежд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6. Промежуточная аттестация в Учреждении проводитс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оответствии с расписанием/графиком, утвержденным руководителем Учреждения за семь дней до ее провед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метной комиссией, в количестве не менее 3-х человек, персональный состав которой определяется предметным методическим объединением (структурным подразделением, администрацией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метная комиссия утверждается приказом руководителя Учрежд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8. Ход и итоги проведения промежуточной аттестации оформляются соответствующим протоколом, который ведет секретарь указанной комисс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обучающегося и его родителей (законных представителей) под подпись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9. Обучающися имеет право оспорить результаты промежуточной аттестации, проведенной соответствующей комиссией Учреждения в установленном законодательством РФ порядк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10. На основании протокола проведения промежуточной аттестации обучающемуся выдается документ (справка) установленного в Учреждении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11.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им при проведении промежуточной аттестации, обучающийся имеет право пересдать в порядке, установленном п. 5.1.2. настоящего Полож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12. Обучающиеся, не ликвидировавшие в установленные сроки академической задолженности, могут быть приняты для продолжения обучения в Учреждение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13. В случае если при прохождении обучающимся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руководитель ОО сообщает о данном факте в компетентные органы местного самоуправления согласно нормам Семейного кодекса РФ от 29.12.1995 № 223-ФЗ.</w:t>
      </w:r>
    </w:p>
    <w:p>
      <w:pPr>
        <w:pStyle w:val="Normal"/>
        <w:overflowPunct w:val="false"/>
        <w:ind w:firstLine="426"/>
        <w:textAlignment w:val="baseline"/>
        <w:rPr/>
      </w:pPr>
      <w:r>
        <w:rPr>
          <w:b/>
          <w:sz w:val="28"/>
          <w:szCs w:val="28"/>
        </w:rPr>
        <w:t>8. Формы учета внеучебных достижений обучающихся</w:t>
      </w:r>
    </w:p>
    <w:p>
      <w:pPr>
        <w:pStyle w:val="Normal"/>
        <w:overflowPunct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формой учета результатов внеучебных достижений обучающихся является индивидуальное портфолио, структура которого определена Положением о «портфеле образовательных достижений» («портфолио») ученика МБОУ Ядрышниковской ООШ № 22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Порядок внесения изменений и (или) дополнений в Положени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0.1. Инициатива внесения изменений и (ил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ений в настоящее Положение может исходить от Совета учреждения, обучающихся, родителей, администрации Учрежд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2. Изменения и (ил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ения в настоящее Положение подлежат открытому общественному обсуждению на заседаниях коллегиальных органов управления Учреждения и указанных в п. 1.7. представительных орган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0.3. Изменения в настоящее Положение вносятся в случае их одобрения органами, указанными в п. 8.1., и утверждаются приказом руководителя Учрежд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0.4. Положение принимается на неопределённый срок. После принятия новой редакции Положения предыдущая редакция утрачивает силу. </w:t>
      </w:r>
    </w:p>
    <w:sectPr>
      <w:headerReference w:type="default" r:id="rId3"/>
      <w:type w:val="nextPage"/>
      <w:pgSz w:w="11906" w:h="16838"/>
      <w:pgMar w:left="1418" w:right="707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Calibri" w:hAnsi="Calibri" w:cs="Calibri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Calibri" w:hAnsi="Calibri" w:cs="Calibri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11:00Z</dcterms:created>
  <dc:creator>завучи</dc:creator>
  <dc:description/>
  <dc:language>en-US</dc:language>
  <cp:lastModifiedBy>Алена</cp:lastModifiedBy>
  <cp:lastPrinted>2018-12-18T13:57:00Z</cp:lastPrinted>
  <dcterms:modified xsi:type="dcterms:W3CDTF">2021-03-24T17:11:00Z</dcterms:modified>
  <cp:revision>2</cp:revision>
  <dc:subject/>
  <dc:title>ПОЛОЖЕНИЕ</dc:title>
</cp:coreProperties>
</file>