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4" w:leader="none"/>
          <w:tab w:val="left" w:pos="10260" w:leader="none"/>
        </w:tabs>
        <w:ind w:firstLine="540"/>
        <w:jc w:val="center"/>
        <w:rPr/>
      </w:pPr>
      <w:r>
        <w:rPr>
          <w:b/>
        </w:rPr>
        <w:t>Приоритетные направления работы с педагогическими кадрами:</w:t>
      </w:r>
    </w:p>
    <w:p>
      <w:pPr>
        <w:pStyle w:val="Style18"/>
        <w:tabs>
          <w:tab w:val="clear" w:pos="708"/>
          <w:tab w:val="left" w:pos="10204" w:leader="none"/>
          <w:tab w:val="left" w:pos="10260" w:leader="none"/>
        </w:tabs>
        <w:spacing w:before="0" w:after="0"/>
        <w:ind w:firstLine="540"/>
        <w:jc w:val="both"/>
        <w:rPr/>
      </w:pPr>
      <w:r>
        <w:rPr/>
        <w:t>- организация и координация работы цикловых методических объединений  учителей-предметников по проблемам образовательной деятельности школы, повышения уровня квалификации педагогов;</w:t>
      </w:r>
    </w:p>
    <w:p>
      <w:pPr>
        <w:pStyle w:val="12"/>
        <w:tabs>
          <w:tab w:val="clear" w:pos="708"/>
          <w:tab w:val="left" w:pos="10204" w:leader="none"/>
          <w:tab w:val="left" w:pos="102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методов отслеживания качества образования;</w:t>
      </w:r>
    </w:p>
    <w:p>
      <w:pPr>
        <w:pStyle w:val="12"/>
        <w:tabs>
          <w:tab w:val="clear" w:pos="708"/>
          <w:tab w:val="left" w:pos="10204" w:leader="none"/>
          <w:tab w:val="left" w:pos="102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непрерывного совершенствования профессионального мастерства педагогических работников с целью достижения современного качества образования в условиях реализации ФГОС;</w:t>
      </w:r>
    </w:p>
    <w:p>
      <w:pPr>
        <w:pStyle w:val="Style18"/>
        <w:tabs>
          <w:tab w:val="clear" w:pos="708"/>
          <w:tab w:val="left" w:pos="10204" w:leader="none"/>
          <w:tab w:val="left" w:pos="10260" w:leader="none"/>
        </w:tabs>
        <w:spacing w:before="0" w:after="0"/>
        <w:ind w:firstLine="540"/>
        <w:jc w:val="both"/>
        <w:rPr/>
      </w:pPr>
      <w:r>
        <w:rPr/>
        <w:t>- информационное обеспечение образовательного процесса;</w:t>
      </w:r>
    </w:p>
    <w:p>
      <w:pPr>
        <w:pStyle w:val="Style18"/>
        <w:tabs>
          <w:tab w:val="clear" w:pos="708"/>
          <w:tab w:val="left" w:pos="10204" w:leader="none"/>
          <w:tab w:val="left" w:pos="10260" w:leader="none"/>
        </w:tabs>
        <w:spacing w:before="0" w:after="0"/>
        <w:ind w:firstLine="540"/>
        <w:jc w:val="both"/>
        <w:rPr/>
      </w:pPr>
      <w:r>
        <w:rPr/>
        <w:t>- освоение современных образовательных технологий, электронной дидактики;</w:t>
      </w:r>
    </w:p>
    <w:p>
      <w:pPr>
        <w:pStyle w:val="Style18"/>
        <w:tabs>
          <w:tab w:val="clear" w:pos="708"/>
          <w:tab w:val="left" w:pos="10204" w:leader="none"/>
          <w:tab w:val="left" w:pos="10260" w:leader="none"/>
        </w:tabs>
        <w:spacing w:before="0" w:after="0"/>
        <w:ind w:firstLine="540"/>
        <w:jc w:val="both"/>
        <w:rPr/>
      </w:pPr>
      <w:r>
        <w:rPr/>
        <w:t>- обеспечение условий для изучения, обобщения и распространения передового опыта.</w:t>
      </w:r>
    </w:p>
    <w:p>
      <w:pPr>
        <w:pStyle w:val="Style18"/>
        <w:tabs>
          <w:tab w:val="clear" w:pos="708"/>
          <w:tab w:val="left" w:pos="10204" w:leader="none"/>
          <w:tab w:val="left" w:pos="10260" w:leader="none"/>
        </w:tabs>
        <w:spacing w:before="0" w:after="0"/>
        <w:ind w:firstLine="54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10204" w:leader="none"/>
          <w:tab w:val="left" w:pos="10260" w:leader="none"/>
        </w:tabs>
        <w:spacing w:before="0" w:after="0"/>
        <w:ind w:firstLine="540"/>
        <w:jc w:val="center"/>
        <w:rPr/>
      </w:pPr>
      <w:r>
        <w:rPr/>
        <w:t>План работы с педагогическими кадрами на 2020-2022 учебный год</w:t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2"/>
        <w:gridCol w:w="1559"/>
        <w:gridCol w:w="6"/>
        <w:gridCol w:w="2334"/>
        <w:gridCol w:w="9"/>
        <w:gridCol w:w="3725"/>
      </w:tblGrid>
      <w:tr>
        <w:trPr>
          <w:trHeight w:val="470" w:hRule="atLeast"/>
        </w:trPr>
        <w:tc>
          <w:tcPr>
            <w:tcW w:w="15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3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управлен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 xml:space="preserve">Создание рабочих групп по реализации плана методической работы в соответствии с Программой развития школы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начало реализации Программы развития школы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создании рабочей группы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значение руководителей цикловых методических объединений учителей-предметников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09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каз о назначении 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Cs w:val="24"/>
                <w:lang w:val="ru-RU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53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Cs w:val="24"/>
                <w:lang w:val="ru-RU"/>
              </w:rPr>
              <w:t xml:space="preserve">Анализ имеющихся кадровых ресурсов. </w:t>
            </w:r>
          </w:p>
          <w:p>
            <w:pPr>
              <w:pStyle w:val="TextBody"/>
              <w:tabs>
                <w:tab w:val="clear" w:pos="708"/>
                <w:tab w:val="left" w:pos="253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Cs w:val="28"/>
                <w:lang w:val="ru-RU"/>
              </w:rPr>
              <w:t>Коррекция банка данных по педагогическим кадрам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09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директора школы по УМР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алитическая справка 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Cs w:val="24"/>
                <w:lang w:val="ru-RU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53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Cs w:val="24"/>
                <w:lang w:val="ru-RU"/>
              </w:rPr>
              <w:t xml:space="preserve">Разработка, корректировка (по необходимости) нормативно-правового обеспечения методической работы школы, </w:t>
            </w:r>
          </w:p>
          <w:p>
            <w:pPr>
              <w:pStyle w:val="TextBody"/>
              <w:tabs>
                <w:tab w:val="clear" w:pos="708"/>
                <w:tab w:val="left" w:pos="253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Cs w:val="24"/>
                <w:lang w:val="ru-RU"/>
              </w:rPr>
              <w:t>разработка локальных актов:</w:t>
            </w:r>
          </w:p>
          <w:p>
            <w:pPr>
              <w:pStyle w:val="TextBody"/>
              <w:tabs>
                <w:tab w:val="clear" w:pos="708"/>
                <w:tab w:val="left" w:pos="253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Cs w:val="24"/>
                <w:lang w:val="ru-RU"/>
              </w:rPr>
              <w:t>- положение о «Портфолио учителя»;</w:t>
            </w:r>
          </w:p>
          <w:p>
            <w:pPr>
              <w:pStyle w:val="TextBody"/>
              <w:tabs>
                <w:tab w:val="clear" w:pos="708"/>
                <w:tab w:val="left" w:pos="253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Cs w:val="24"/>
                <w:lang w:val="ru-RU"/>
              </w:rPr>
              <w:t>- план методической работы;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-план работы с молодыми специалистами;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-план повышения квалификации педагогических и руководящих работников;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план аттестации педагогических работников.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 31.04.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аны, приняты и введены в действие локальные акты.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Cs w:val="24"/>
                <w:lang w:val="ru-RU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и реализация проекта «Безопасная работа в сети Интернет»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 2020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дминистрация школы, учитель информатики, классные руководители, педагоги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ирование информационной культуры участников образовательных отношений, обеспечение безопасной работы в сети интернет 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Cs w:val="24"/>
                <w:lang w:val="ru-RU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Совершенствование обеспечение функционирования системы мониторинга и диагностики уровня профессиональной компетентности и методической подготовки педагогов</w:t>
            </w:r>
            <w:r>
              <w:rPr>
                <w:b/>
                <w:i/>
              </w:rPr>
              <w:t>(приложение №1)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стоянно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Администрация школы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необходимого уровня профессиональной компетенции педагогов</w:t>
            </w:r>
          </w:p>
        </w:tc>
      </w:tr>
      <w:tr>
        <w:trPr>
          <w:trHeight w:val="470" w:hRule="atLeast"/>
        </w:trPr>
        <w:tc>
          <w:tcPr>
            <w:tcW w:w="15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3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пространственно-архитектурной среды</w:t>
            </w:r>
          </w:p>
        </w:tc>
      </w:tr>
      <w:tr>
        <w:trPr>
          <w:trHeight w:val="220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ресурсно-информационного центра школ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сширение и укрепление материально-технической базы РИЦ средствами организационной техн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зонирование РИЦ: </w:t>
            </w:r>
          </w:p>
          <w:p>
            <w:pPr>
              <w:pStyle w:val="Normal"/>
              <w:widowControl w:val="false"/>
              <w:autoSpaceDE w:val="false"/>
              <w:ind w:left="413" w:hanging="0"/>
              <w:jc w:val="both"/>
              <w:rPr/>
            </w:pPr>
            <w:r>
              <w:rPr/>
              <w:t>- зона открытого доступа к документальному фонду, справочная зона;</w:t>
            </w:r>
          </w:p>
          <w:p>
            <w:pPr>
              <w:pStyle w:val="Normal"/>
              <w:widowControl w:val="false"/>
              <w:autoSpaceDE w:val="false"/>
              <w:ind w:left="413" w:hanging="0"/>
              <w:jc w:val="both"/>
              <w:rPr/>
            </w:pPr>
            <w:r>
              <w:rPr/>
              <w:t>- информационно-выставочная зона, зона периодики;</w:t>
            </w:r>
          </w:p>
          <w:p>
            <w:pPr>
              <w:pStyle w:val="Normal"/>
              <w:widowControl w:val="false"/>
              <w:autoSpaceDE w:val="false"/>
              <w:ind w:left="413" w:hanging="0"/>
              <w:jc w:val="both"/>
              <w:rPr/>
            </w:pPr>
            <w:r>
              <w:rPr/>
              <w:t>- зона для занятий проектно-исследовательской деятельностью, зона множительной техники;</w:t>
            </w:r>
          </w:p>
          <w:p>
            <w:pPr>
              <w:pStyle w:val="Normal"/>
              <w:widowControl w:val="false"/>
              <w:autoSpaceDE w:val="false"/>
              <w:ind w:left="413" w:hanging="0"/>
              <w:jc w:val="both"/>
              <w:rPr/>
            </w:pPr>
            <w:r>
              <w:rPr/>
              <w:t>- зона получения информационны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полнение электронной медиатеки педагогических разработок как элемента единой школьной информационной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2020-2022 учебного год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школы, заведующая библиотекой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дрение информационных технологий. </w:t>
            </w:r>
          </w:p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/>
              <w:t>Создание удобных пространств для пользователей, что обеспечивает доступность информационных ресурсов. Проведение занятий, мероприятий с использованием медиа лектория. Обеспечение участникам образовательных отношений доступа к информации, посредством использования библиотечно-информационных ресурсов школы и ресурсов сети Интернет.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Cs w:val="24"/>
                <w:lang w:val="ru-RU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3" w:leader="none"/>
              </w:tabs>
              <w:snapToGrid w:val="false"/>
              <w:ind w:left="459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szCs w:val="24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технической поддержки деятельности педагогов при проведении уроков с использованием универсального кабинета, мобильной техники (система голосования, мобильный компьютерный клас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стоянно при необходимости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меститель по ИКТ и инновациям, </w:t>
            </w:r>
          </w:p>
          <w:p>
            <w:pPr>
              <w:pStyle w:val="Default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хническая поддержка всем педагогам, обратившимся за помощью 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и развитие электронных паспортов кабин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 202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чая группа, заведующие кабинетов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00% учителей имеют паспорт кабинета </w:t>
            </w:r>
          </w:p>
        </w:tc>
      </w:tr>
      <w:tr>
        <w:trPr>
          <w:trHeight w:val="470" w:hRule="atLeast"/>
        </w:trPr>
        <w:tc>
          <w:tcPr>
            <w:tcW w:w="15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3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методическое обеспечение реализации ФГОС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реализации ФГОС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методическая служба школы (МКЦ, ЦМО)</w:t>
            </w:r>
            <w:r>
              <w:rPr>
                <w:b/>
                <w:i/>
              </w:rPr>
              <w:t>(приложение № 2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стоянно в течение года, по плану работы служб и организаци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внутришкольной системы повышения квалификации учителей путем внедрения новых форм (</w:t>
            </w:r>
            <w:r>
              <w:rPr>
                <w:rFonts w:cs="Times New Roman" w:ascii="Times New Roman" w:hAnsi="Times New Roman"/>
              </w:rPr>
              <w:t>Консультационная помощ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, вебинары, видеоуроки, и т.д.)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дагогические советы школы</w:t>
            </w:r>
            <w:r>
              <w:rPr>
                <w:rStyle w:val="StrongEmphasis"/>
                <w:i/>
              </w:rPr>
              <w:t xml:space="preserve"> (приложение № 3):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709"/>
              <w:rPr/>
            </w:pPr>
            <w:r>
              <w:rPr>
                <w:color w:val="000000"/>
              </w:rPr>
              <w:t>Методическая мастерска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/>
            </w:pPr>
            <w:r>
              <w:rPr>
                <w:color w:val="000000"/>
              </w:rPr>
              <w:t>Апробационные недели (</w:t>
            </w:r>
            <w:r>
              <w:rPr>
                <w:bCs/>
              </w:rPr>
              <w:t>взаимопосещение уроков с последующим самоанализом и анализом на ЦМО, открытые уроки по графику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bCs/>
              </w:rPr>
            </w:pPr>
            <w:r>
              <w:rPr>
                <w:bCs/>
              </w:rPr>
              <w:t>Рефлекс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4 раз в четверть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iCs/>
              </w:rPr>
              <w:t>Коллективная выработкауправленческого решения по созданию условий для эффективного сотрудничества членов педагогического коллектива по той или иной методической проблеме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помощь учителям по разработке планов уроков с использованием ресурсов школы, УО, ОО района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азание помощи по запросу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х уроков в рамках апробационных недель: активное использование видов деятельности: учебное исследование и учебное проектирование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школы 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а фронтального урока на иные формы учебной работы, использование проектно-исследовательских технологий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оение электронной дидактик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проектной группы по изучению возможностей использования «Эл.жур» для организации учебной, внеклассной деятельности учителя изучение новых возможностей, предоставляемых разработчиками данного сервиса, образовательной платформы Учи.ру (математика, русский язык, начальные классы);</w:t>
            </w:r>
          </w:p>
          <w:p>
            <w:pPr>
              <w:pStyle w:val="Normal"/>
              <w:jc w:val="both"/>
              <w:rPr/>
            </w:pPr>
            <w:r>
              <w:rPr/>
              <w:t>- виртуальные лаборатории (УМК «Сфера» издательство Просвещение);</w:t>
            </w:r>
          </w:p>
          <w:p>
            <w:pPr>
              <w:pStyle w:val="Normal"/>
              <w:jc w:val="both"/>
              <w:rPr/>
            </w:pPr>
            <w:r>
              <w:rPr/>
              <w:t>- электронные учебн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электронные приложения к учебник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2020-202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директора школы по ИКТ, учителя-предметники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стоянная диагностика проблем, возникающих в связи с использованием порталов Дневник.ру, Учи.ру, консультативная помощь в решении данных проблем, организация </w:t>
            </w:r>
          </w:p>
          <w:p>
            <w:pPr>
              <w:pStyle w:val="Default"/>
              <w:jc w:val="both"/>
              <w:rPr/>
            </w:pPr>
            <w:r>
              <w:rPr/>
              <w:t>обучения новым возможностям сервиса, тиражирование положительного опыта использования платформ. Использование демонстрационных мультимедийных презентация процессов и явлений по отдельным предметам (физика, математика, химия, география)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на базе школы стажерской площадки«Формы организации образовательного процесса в рамках введенияФГОС ООО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стоянно не реже 1 раза в четверть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меститель директора школы по ИТК и инновациям, председатели МО, руководители ОЭП 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здание условий для внешней презентации инновационной деятельности педагогов</w:t>
            </w:r>
          </w:p>
        </w:tc>
      </w:tr>
      <w:tr>
        <w:trPr>
          <w:trHeight w:val="470" w:hRule="atLeast"/>
        </w:trPr>
        <w:tc>
          <w:tcPr>
            <w:tcW w:w="15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ышение квалификации </w:t>
            </w:r>
            <w:r>
              <w:rPr>
                <w:b/>
                <w:i/>
                <w:szCs w:val="28"/>
              </w:rPr>
              <w:t>педагогов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явление затруднений, потребностей и образовательных запросов уч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о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 в разработке индивидуальных планов  и содействия в их реализации</w:t>
            </w:r>
          </w:p>
          <w:p>
            <w:pPr>
              <w:pStyle w:val="Default"/>
              <w:jc w:val="both"/>
              <w:rPr/>
            </w:pPr>
            <w:r>
              <w:rPr/>
              <w:t>обеспечение  учителей необходимыми информационными и научно-методическими ресурсами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и реализация плана повышения квалификации, используя сетевую кооперацию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провождение дистанционного образования педаго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участие в работе сетевых методических объединений на </w:t>
            </w:r>
            <w:hyperlink r:id="rId2">
              <w:r>
                <w:rPr>
                  <w:rStyle w:val="InternetLink"/>
                </w:rPr>
                <w:t>http://dl.kipk.ru/</w:t>
              </w:r>
            </w:hyperlink>
            <w:r>
              <w:rPr>
                <w:rStyle w:val="InternetLink"/>
                <w:color w:val="000000"/>
                <w:u w:val="none"/>
              </w:rPr>
              <w:t>(КИПК и ППРО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астие педагогов в работе вебинаров, семинаров, конференций (КИПК  и ППРО, издательства, другие организаци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ездные курсы, семинары, стажерские площадки (МКУ УО администрации Саянского район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урсы переподготовки (</w:t>
            </w:r>
            <w:r>
              <w:rPr>
                <w:kern w:val="2"/>
              </w:rPr>
              <w:t>КГПУ им. Астафьева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, по расписанию проведения мероприяти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директора школы по УМР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уровня профессиональной квалификации.Организация  процесса погружения учителя  в решение новых задач профессиональной деятельности  и обучение, в том числе непосредственно на рабочем мест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в практику знаний, полученных при повышении квал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о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требованность получаемых знаний для выполнения профессиональных задач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развитие и само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гулярно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дагогический работник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60" w:leader="none"/>
              </w:tabs>
              <w:jc w:val="both"/>
              <w:rPr>
                <w:color w:val="000000"/>
              </w:rPr>
            </w:pPr>
            <w:r>
              <w:rPr/>
              <w:t>Самостоятельная разработка методических материалов для собственной работы, для коллег и учащихся. Изучение методической и общепедагогической литературы, опыта других педагогов.</w:t>
            </w:r>
          </w:p>
        </w:tc>
      </w:tr>
      <w:tr>
        <w:trPr>
          <w:trHeight w:val="470" w:hRule="atLeast"/>
        </w:trPr>
        <w:tc>
          <w:tcPr>
            <w:tcW w:w="15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11"/>
              <w:shd w:fill="auto" w:val="clear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Развитие кадрового потенциала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педагогических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рытие вакансий учителями школы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ование районного педагогического</w:t>
            </w:r>
            <w:bookmarkStart w:id="0" w:name="_GoBack"/>
            <w:bookmarkEnd w:id="0"/>
            <w:r>
              <w:rPr>
                <w:color w:val="000000"/>
              </w:rPr>
              <w:t xml:space="preserve"> ресур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щение вакансий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ровождение выпускников школы, обучающихся в </w:t>
            </w:r>
            <w:r>
              <w:rPr>
                <w:color w:val="000000"/>
              </w:rPr>
              <w:t>КГПУ им. В.П. Астафь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пешное прохождение производственной практики на базе МБОУ «Агинская СОШ № 2»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риентации учащихся на педагогические профе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школы, педагоги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е выпускников школы в ВУЗы и ССУЗы по профилю «учитель»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я молодых специалис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 в течение год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школы, кураторы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пешное вхождение в профессию</w:t>
            </w:r>
          </w:p>
        </w:tc>
      </w:tr>
      <w:tr>
        <w:trPr>
          <w:trHeight w:val="221" w:hRule="atLeast"/>
        </w:trPr>
        <w:tc>
          <w:tcPr>
            <w:tcW w:w="15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>
                <w:b/>
                <w:i/>
              </w:rPr>
              <w:t>Распространение и обобщение педагогического опыта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ирование «портфолио» учителя, в том числе и в электронном вид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0-202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00% учителей имеют портфолио в бумажномили в электронном виде. 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персональных сайтов, (блогов- учителей, блогов-одной темы, блогов-учебных проектов и др.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0-202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дседатели МО 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00% учителей владеют технологией создания сайта (блога) и имеют свой сайт или блог 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убличное представление инновационной деятельности педагогов школы в различных печатных и электронных издания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дагоги школы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знание педагогов в профессиональном сообществе, формирование информационной культуры </w:t>
            </w:r>
          </w:p>
        </w:tc>
      </w:tr>
      <w:tr>
        <w:trPr>
          <w:trHeight w:val="221" w:hRule="atLeast"/>
        </w:trPr>
        <w:tc>
          <w:tcPr>
            <w:tcW w:w="15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Поднятие престижа профессии «педагог»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офессиональных конкурсах (школьный, муниципальный, региональный уровни)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Учитель года», конкурс по </w:t>
            </w:r>
            <w:r>
              <w:rPr/>
              <w:t>отбору педагогов государственных и муниципальных образовательных учреждений Красноярского края, успешно работающих с одарёнными деть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явление лучших педагогических практик;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Представление педагогов к награждению отраслевыми и ведомственными награ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ствование педагогов в связи со знаменательными датами или  событ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оценка, самопрезентация, саморазвитие педагога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имулирующие вы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иссия 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еспечение стимулирования труда работников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меститель директора школы А.Н. Фёдоров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9" w:right="4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ценка профессиональной компетентности педагог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Оценка профессиональных компетентностей педагога, позволяющая определить эффективность его деятельности и методической работы в целом, ведется в школе в несколько этапов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hanging="0"/>
        <w:rPr/>
      </w:pPr>
      <w:r>
        <w:rPr>
          <w:b/>
          <w:i/>
        </w:rPr>
        <w:t>Выявление.</w:t>
      </w:r>
      <w:r>
        <w:rPr/>
        <w:t xml:space="preserve"> Диагностирование, выявление проблем и трудностей, определение путей совершенствования профессиональной компетент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hanging="0"/>
        <w:rPr/>
      </w:pPr>
      <w:r>
        <w:rPr>
          <w:b/>
          <w:i/>
        </w:rPr>
        <w:t>Механизмы развития</w:t>
      </w:r>
      <w:r>
        <w:rPr/>
        <w:t>. План саморазвития. Включение в работу ЦМО, проблемной группы. Участие в работе педсоветов, семинаров. Повышение квалифик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hanging="0"/>
        <w:rPr/>
      </w:pPr>
      <w:r>
        <w:rPr>
          <w:b/>
          <w:i/>
        </w:rPr>
        <w:t>Анализ деятельности</w:t>
      </w:r>
      <w:r>
        <w:rPr/>
        <w:t xml:space="preserve">. Самоанализ деятельности. Обобщение опыта.  Рекомендации по дальнейшему совершенствованию профессиональной компетентност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Инструментарий определения профессиональной компетентности педагога, позволяющий максимально объективно осуществлять диагностику уровня его профессионального развития, разработан на основе анализа региональных требований к профессиональной деятельности педагогических работников при аттестации по должности «учитель», анализа </w:t>
      </w:r>
      <w:r>
        <w:rPr/>
        <w:t xml:space="preserve">литературы по проблеме. </w:t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379"/>
        <w:gridCol w:w="6662"/>
      </w:tblGrid>
      <w:tr>
        <w:trPr>
          <w:trHeight w:val="372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рактеристики профессиональ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трументарий, методики диагностики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рамет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ите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ятельность учителя по обучени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стабильные положительные результаты освоения обучающимися образовательной программы в </w:t>
            </w:r>
            <w:r>
              <w:rPr>
                <w:color w:val="000000"/>
              </w:rPr>
              <w:t>соответствии с требованиями ФГО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казатели динамики учебных достижений,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результаты участия обучающихся в региональных, всероссийских, международных олимпиадах, конкурсах, соревнован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тбор и использование современных образовательных технолог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недрение ИКТ в образовательный процесс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ЦОР, методов фиксации и оценивания учебных достижений, в том числе средствами ИК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Отчет по итогам четверти,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619" w:leader="none"/>
              </w:tabs>
              <w:jc w:val="both"/>
              <w:rPr/>
            </w:pPr>
            <w:r>
              <w:rPr/>
              <w:t xml:space="preserve">- Карта «Самооценка деятельности педагога» по итогам год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Экспертная оценка, самооценка уроков, занятий по итогам апробационных недель</w:t>
            </w:r>
          </w:p>
          <w:p>
            <w:pPr>
              <w:pStyle w:val="Normal"/>
              <w:jc w:val="both"/>
              <w:rPr/>
            </w:pPr>
            <w:r>
              <w:rPr/>
              <w:t>- Собеседование с заместителем директора школы по итогам четверти</w:t>
            </w:r>
          </w:p>
          <w:p>
            <w:pPr>
              <w:pStyle w:val="Normal"/>
              <w:jc w:val="both"/>
              <w:rPr/>
            </w:pPr>
            <w:r>
              <w:rPr/>
              <w:t>- Самоанализ деятельности в рамках прохождения аттест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Анкета «Определение затруднений педагогов при организации учебного процесса»</w:t>
            </w:r>
          </w:p>
        </w:tc>
      </w:tr>
      <w:tr>
        <w:trPr>
          <w:trHeight w:val="202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урочная деятельность учителя по учебным предмет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ализация программы внеурочной деятельности по предме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дение кружков, секций, факультативов, консультаций по предмету </w:t>
            </w:r>
          </w:p>
          <w:p>
            <w:pPr>
              <w:pStyle w:val="Normal"/>
              <w:jc w:val="both"/>
              <w:rPr/>
            </w:pPr>
            <w:r>
              <w:rPr/>
              <w:t>- руководство исследовательской деятельностью уча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наличие творческих работ обучающихся по предмет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частие школьников в предметных олимпиад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Карта «Самооценка деятельности педагога» по итогам года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тчеты по итогам олимпиад, конкур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тчет на начало учебного года (программы спецкурсов, внеурочной деятельности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тчеты по итогам конференций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ятельность учителя в области здоровьесбере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наличие и реализацияпроектов, программ формирования культуры здорового и безопасного образа жизн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еализация здоровьесберегающих технологий в образовательном процессе, формирующих у обучающихся потребность и ценность здорового образа жиз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Карта «Самооценка деятельности педагога» по итогам года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Экспертная оценка, самооценка уроков, занятий по итогам апробационных неде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амоанализ деятельности по программе или проекту</w:t>
            </w:r>
          </w:p>
        </w:tc>
      </w:tr>
      <w:tr>
        <w:trPr>
          <w:trHeight w:val="15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ятельность учителя в области воспит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ичество обучающихся, подготовленных к участию и включенных в позитивно направленную социальную деятельность, принимающих участие в делах класса, школы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тчет об участии в социально-значимых метропатиях, делах школ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нализ деятельности классных руководителей 1 раз в четвер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амоанализ деятельности в рамках прохождения аттест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Карта «Самооценка деятельности педагога» по итогам года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Анкета «Выявление затруднений учителя при осуществлении воспитательного процесса»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ховно-нравственная позиция уч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наличие системы ценностей, таких как эмпатия, уважение личности ребенка и др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фессиональный так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зитивное отношение обучающихся, родителей, колле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благоприятный психологический климат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- действия по формированию личностной, социальной, семейной культуры обучаю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нкетирование учащихся, родителей (начало, конец год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амоанализ деятельности в рамках прохождения аттест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Анкета «Определение мотивов профессиональной деятельности педагогов»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ятельность учителя в области профессионального разви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ключенность в инновационные решения и их обоснован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воевременное повышение квалификации (не реже 1 раза в три год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бота/руководство творческой, проблемной, инициативной группой по выбранному направлению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- профессиональный анализ не только своего опыта, деятельности, но и опыта и деятельности колле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лан прохождения курсовой подготов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Индивидуальная образовательная программ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едставленные разработки уроков, занятий, семинаров и д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тчеты ЦМО, МКЦ, проблемных групп по итогам четверти,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достоверения, сертифик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Анкета «Мотивационная готовность педагогического коллектива к освоению инноваци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кета «Барьеры, препятствующие освоению инноваций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Экспертная оценка, самооценка уроков, занятий по итогам апробационных недель</w:t>
            </w:r>
          </w:p>
          <w:p>
            <w:pPr>
              <w:pStyle w:val="Normal"/>
              <w:jc w:val="both"/>
              <w:rPr/>
            </w:pPr>
            <w:r>
              <w:rPr/>
              <w:t>- Самооценка уроков, заняти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участие в муниципальных, региональных, федеральных профессиональных конкурсах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- обобщение и распространение собственного опыта в публикациях/ выступлениях на научно-практических конференциях, семинарах и др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публикац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Экспертная оценка, самооценка уроков, занятий по итогам апробационных недель</w:t>
            </w:r>
          </w:p>
          <w:p>
            <w:pPr>
              <w:pStyle w:val="Normal"/>
              <w:snapToGrid w:val="false"/>
              <w:jc w:val="both"/>
              <w:rPr>
                <w:color w:val="008080"/>
              </w:rPr>
            </w:pPr>
            <w:r>
              <w:rPr/>
              <w:t xml:space="preserve">- Карта «Самооценка деятельности педагога» по итогам года  </w:t>
            </w:r>
          </w:p>
        </w:tc>
      </w:tr>
      <w:tr>
        <w:trPr>
          <w:trHeight w:val="11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ффективный социальный опы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наличие и реализация социально-значимых акций, проектов, культурных социально-значимых инициати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тветственность за направление работы в общественной профессиональной организ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уководство, осуществление, участие в социально-значимых акциях, проектах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- 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тчет об участии в социально-значимых мероприятия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нализ деятельности классных руководителей 1 раз в четвер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амоанализ деятельности в рамках прохождения аттест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Карта «Самооценка деятельности педагога» по итогам год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Style15">
    <w:name w:val="Основной текст Знак"/>
    <w:qFormat/>
    <w:rPr>
      <w:rFonts w:ascii="Arial" w:hAnsi="Arial" w:cs="Arial"/>
      <w:b/>
      <w:i/>
      <w:sz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CharAttribute2">
    <w:name w:val="CharAttribute2"/>
    <w:qFormat/>
    <w:rPr>
      <w:rFonts w:ascii="Times New Roman" w:hAnsi="Times New Roman" w:cs="Times New Roman"/>
      <w:sz w:val="24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Текст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/>
    </w:pPr>
    <w:rPr>
      <w:rFonts w:eastAsia="Times New Roman"/>
      <w:sz w:val="26"/>
      <w:szCs w:val="2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kip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9:11:00Z</dcterms:created>
  <dc:creator>Admin</dc:creator>
  <dc:description/>
  <cp:keywords/>
  <dc:language>en-US</dc:language>
  <cp:lastModifiedBy>Алеся</cp:lastModifiedBy>
  <dcterms:modified xsi:type="dcterms:W3CDTF">2021-03-25T10:00:00Z</dcterms:modified>
  <cp:revision>5</cp:revision>
  <dc:subject/>
  <dc:title>Приоритетные направления работы с педагогическими кадрами:</dc:title>
</cp:coreProperties>
</file>