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№ 2 к приказу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чальника Управления образования 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министрации ТГО</w:t>
      </w:r>
    </w:p>
    <w:p>
      <w:pPr>
        <w:pStyle w:val="Normal"/>
        <w:jc w:val="right"/>
        <w:rPr/>
      </w:pPr>
      <w:r>
        <w:rPr>
          <w:rFonts w:eastAsia="Times New Roman"/>
          <w:lang w:eastAsia="ru-RU"/>
        </w:rPr>
        <w:t>№</w:t>
      </w:r>
      <w:r>
        <w:rPr>
          <w:rFonts w:eastAsia="Calibri" w:cs="Calibri"/>
          <w:lang w:eastAsia="ru-RU"/>
        </w:rPr>
        <w:t xml:space="preserve">    </w:t>
      </w:r>
      <w:r>
        <w:rPr>
          <w:rFonts w:eastAsia="Times New Roman"/>
          <w:lang w:eastAsia="ru-RU"/>
        </w:rPr>
        <w:t>75    от 14.09.2020   года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рафик проведения школьного этапа Всероссийской Олимпиады  школьнико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В 2020-2021</w:t>
      </w:r>
      <w:r>
        <w:rPr/>
        <w:t xml:space="preserve"> учебном году</w:t>
        <w:tab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342"/>
        <w:gridCol w:w="2125"/>
        <w:gridCol w:w="2074"/>
        <w:gridCol w:w="1786"/>
        <w:gridCol w:w="1716"/>
        <w:gridCol w:w="3170"/>
        <w:gridCol w:w="224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ата отправки протоколов  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не позже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доставки работ, набравших более 50% от общего количества баллов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не позже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став жюр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гламент работы жюри школьного этап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,6,7,8,9,10,11 класс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29 сентября (вторник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 сентябр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 октябр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Ефимова О.Н., 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урскиева Н.С.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зонова Л.А.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Уткина А.И., 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акина О.А.  Заравнятных Н.В.  Третьякова В.В.  Пыткеева О.В.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рмохина Т.Г.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лодова Е.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 октября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4-00 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угулымская СЮТу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,5,6,7,8,9,10,11 класс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 сентября (сред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 октябр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 октябр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ловьева К.И.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укова Л.И.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овикова Г.М.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аукова Е.А.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дведева Т.Н.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иряева О.В.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ырянова Т.П.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любина Р.Р.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гибина С.В.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оровинская Н.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 октября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4-00 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Тугулымская СЮТу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изическая культура (теория + практика*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5,6,7-8,9,10,11 класс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 октября (четверг – теория)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 октября (пятница – практик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 октябр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6 октябр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Жуков В.В., 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ельн Э.А., 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довин П.С.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асканов А.С.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рошкова И.А.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зыкин С.Л.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 октября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4-00 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Тугулымская СОШ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Физик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8,9,10,11 класс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 октября 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пятниц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 октябр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 октябр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ецветаев А.В. 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ьянкова А.А.    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7 октября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4-00 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Тугулымская СОШ (кабинет физики- лаборантская)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кусство (МХК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5,6, 7, 8,9,10,11 класс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  октября (вторник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 октябр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 октябр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чевская Т.И.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расикова Н.М.  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ьякова Л.Г.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льцева Т.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 октября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4-00 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Тугулымская СЮТур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,9,10,11 класс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6 октября (вторник) -8 и 9 классы, 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 октября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среда) – 10 и 11 классы.</w:t>
            </w:r>
            <w:bookmarkStart w:id="0" w:name="_GoBack"/>
            <w:bookmarkEnd w:id="0"/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 октябр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 октябр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йгародов Р.П.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ружкова О.В.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ладимирова С.В.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  октября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4-00 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Тугулымская СЮТур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Ж (теория + практика*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,6,7,8,9,10,11 класс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 октября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четверг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 октябр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 октябр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арубина Н.Б.,       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азитов Ж.Ж.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огданова С.А.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ысоева  А.С.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 октября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4-00 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Тугулымская СЮТур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атематик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,5,6,7,8,9,10,11 класс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 октября (пятниц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 октябр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 октябр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ротников А.В. Сидорова Т.Н.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Яшонкова Л.Н. 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околову Н.А.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минова Л.В.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енисова Р.И.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ставова К.М.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ркина Е.А.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маева И.Л.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кеева Л.В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 октября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4-00 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угулымская СЮТу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ностранный язык (английский, немецкий 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5,6,7,8,9,10,11 класс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 октября (вторник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 октябр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 октябр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енисова О.А.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абарова М.В.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арткус С.К.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ротникова Е.В.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агласова О.В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 октября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4-00 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Тугулымская СЮТу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5,6,7,8,9,10,11 класс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14 октября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сред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 октябр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 октября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нтаурова О.П.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евяткова В.М.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тэрн И.А.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гибина Т.Б.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скова Г.В.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йгародова Л.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19 октября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-00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угулымская СЮТу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Хим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9,10,11 класс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5 октября 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четверг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 октябр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 октябр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знобихина М.В.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онтьева И.Б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 октября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4-00 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Тугулымская СОШ (кабинет химии)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бществознани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6,7,8,9,10,11 класс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  октября            (четверг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 октябр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 октябр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кипова С.М.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вязина Н.А.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шкукова Л.А. 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янов И.Н.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усакова М.Г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 октября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4-00 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Тугулымская СЮТу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,9,10,11 класс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 октября (вторник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 октябр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 октября (эл. почтой )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угодникова Е.Н.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нцова М.Ф.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Аманбаеву А.А.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кирьянова А.А.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 октября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4-00 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Тугулымская СОШ (кабинет информатики)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еограф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,7,8,9,10,11 класс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 октября (сред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 октябр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 октябр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Бушуева Н.В.  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ытова Н.А.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ровнятных Н.В. 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26 октября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4-00 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угулымская СЮТу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раевед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, 6, 7, 8, 9, 10, 11 класс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 октября (четверг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 октябр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6 октябр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елина А.Б.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ротников А.В.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иселева Т.А.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елина Е.В.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 октября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4-00 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Тугулымская СЮТур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хнология (тесты + проекты)**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Девочки – 5,6,7,8,9,10,11 класс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льчики – 5,6,7,8,9,10, 11 класс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 октября (пятниц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6 октябр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 октябр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альцева Т.А., 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ьякова Л.Г.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Андреева А.В. Михальянц В.П.   Давыдов М.Г.  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рандина С.В.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нищенко О.Н.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ирюков С.Д.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8 октября 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-00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Тугулымская СЮТур </w:t>
            </w:r>
          </w:p>
        </w:tc>
      </w:tr>
    </w:tbl>
    <w:p>
      <w:pPr>
        <w:pStyle w:val="Normal"/>
        <w:tabs>
          <w:tab w:val="clear" w:pos="708"/>
          <w:tab w:val="left" w:pos="6134" w:leader="none"/>
        </w:tabs>
        <w:spacing w:before="0" w:after="20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*Практический этап Олимпиады по физической культуре и ОБЖ проводится в образовательных организациях, протоколы результатов предоставляют   жюри .</w:t>
      </w:r>
    </w:p>
    <w:p>
      <w:pPr>
        <w:pStyle w:val="Normal"/>
        <w:tabs>
          <w:tab w:val="clear" w:pos="708"/>
          <w:tab w:val="left" w:pos="6134" w:leader="none"/>
        </w:tabs>
        <w:spacing w:before="0" w:after="20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**Проекты защищают  в образовательных учреждениях, тесты и проекты (с протоколом защиты) предоставляют жюри.</w:t>
      </w:r>
    </w:p>
    <w:p>
      <w:pPr>
        <w:pStyle w:val="Normal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before="0" w:after="20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05:00Z</dcterms:created>
  <dc:creator>User</dc:creator>
  <dc:description/>
  <dc:language>en-US</dc:language>
  <cp:lastModifiedBy>Марина</cp:lastModifiedBy>
  <cp:lastPrinted>2020-09-16T14:20:00Z</cp:lastPrinted>
  <dcterms:modified xsi:type="dcterms:W3CDTF">2021-03-26T06:05:00Z</dcterms:modified>
  <cp:revision>2</cp:revision>
  <dc:subject/>
  <dc:title/>
</cp:coreProperties>
</file>