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860" w:hanging="0"/>
        <w:jc w:val="center"/>
        <w:rPr/>
      </w:pPr>
      <w:r>
        <w:rPr/>
        <w:t xml:space="preserve">Утверждены приказом Министерства образования и науки Российской Федерации от 10 </w:t>
      </w:r>
      <w:r>
        <w:rPr>
          <w:color w:val="000000"/>
        </w:rPr>
        <w:t xml:space="preserve">декабря 2013 г.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1324</w:t>
      </w:r>
    </w:p>
    <w:p>
      <w:pPr>
        <w:pStyle w:val="11"/>
        <w:keepNext w:val="true"/>
        <w:keepLines/>
        <w:shd w:fill="auto" w:val="clear"/>
        <w:spacing w:before="0" w:after="240"/>
        <w:ind w:left="2220" w:hanging="1780"/>
        <w:rPr/>
      </w:pPr>
      <w:bookmarkStart w:id="0" w:name="bookmark0"/>
      <w:r>
        <w:rPr>
          <w:color w:val="000000"/>
        </w:rPr>
        <w:t>ПОКАЗАТЕЛИ ДЕЯТЕЛЬНОСТИ ОБЩЕОБРАЗОВАТЕЛЬНОЙ</w:t>
      </w:r>
      <w:r>
        <w:rPr/>
        <w:t xml:space="preserve"> ОРГАНИЗАЦИИ, ПОДЛЕЖАЩЕЙ САМООБСЛЕДОВАНИЮ</w:t>
      </w:r>
      <w:bookmarkEnd w:id="0"/>
    </w:p>
    <w:p>
      <w:pPr>
        <w:pStyle w:val="22"/>
        <w:shd w:fill="auto" w:val="clear"/>
        <w:spacing w:before="0" w:after="305"/>
        <w:ind w:left="240" w:hanging="0"/>
        <w:rPr/>
      </w:pPr>
      <w:r>
        <w:rPr/>
        <w:t>Муниципального бюджетного общеобразовательного учреждения</w:t>
        <w:br/>
        <w:t>Ядрышниковская основная общеобразовательная школа №22</w:t>
        <w:br/>
        <w:t>Тугулымского ГО Свердловской области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240" w:hanging="0"/>
        <w:jc w:val="center"/>
        <w:rPr/>
      </w:pPr>
      <w:bookmarkStart w:id="1" w:name="bookmark1"/>
      <w:r>
        <w:rPr/>
        <w:t>20</w:t>
      </w:r>
      <w:r>
        <w:rPr>
          <w:lang w:val="en-US"/>
        </w:rPr>
        <w:t>20</w:t>
      </w:r>
      <w:r>
        <w:rPr/>
        <w:t>-20</w:t>
      </w:r>
      <w:r>
        <w:rPr>
          <w:lang w:val="en-US"/>
        </w:rPr>
        <w:t>21</w:t>
      </w:r>
      <w:r>
        <w:rPr/>
        <w:t xml:space="preserve"> учебный год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790" cy="642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7373"/>
                              <w:gridCol w:w="1554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4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15 челове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, 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балл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06.05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7373"/>
                        <w:gridCol w:w="1554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  <w:r>
                              <w:rPr>
                                <w:rStyle w:val="211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Style w:val="211pt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4 человек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Style w:val="211pt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15 челове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, 3%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Style w:val="211pt"/>
                              </w:rPr>
                              <w:t xml:space="preserve"> балл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балл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 балла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790" cy="9124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12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7373"/>
                              <w:gridCol w:w="1843"/>
                            </w:tblGrid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0 челов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0 челов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5 человек 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2 человека 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 человек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 человек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 человек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человек 0/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18.45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7373"/>
                        <w:gridCol w:w="1843"/>
                      </w:tblGrid>
                      <w:tr>
                        <w:trPr>
                          <w:trHeight w:val="135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0 человек 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0 человек 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5 человек 55%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2 человека 39%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 человек 0%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 человек 0%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 человек 0%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человек 0/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790" cy="9163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7373"/>
                              <w:gridCol w:w="1843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человек 0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человек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человек 0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человек 6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 человека 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 человека 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 человека 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человек </w:t>
                                  </w: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человек 0 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 человек 57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 человека 14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 человек 42, 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 человека 14,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21.55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7373"/>
                        <w:gridCol w:w="1843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человек 0/%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человек 0%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человек 0/%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 человек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человек 64 %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 человека 64%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 человека 36%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 человека 36%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Style w:val="211pt"/>
                              </w:rPr>
                              <w:t xml:space="preserve"> человек </w:t>
                            </w:r>
                            <w:r>
                              <w:rPr>
                                <w:rStyle w:val="211pt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Style w:val="211pt"/>
                              </w:rPr>
                              <w:t>,</w:t>
                            </w:r>
                            <w:r>
                              <w:rPr>
                                <w:rStyle w:val="211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человек 0 /%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 человек 57,1 %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 человека 14,2%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 человек 42, 8%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 человека 14,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790" cy="9072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7373"/>
                              <w:gridCol w:w="1843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 человек  35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 человек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стандартов, в общей численности педагогических и административно- 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 человек 71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,4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8 человек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,5 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еспеченность учителей (преподавателей) количество компьютеров в расчете на одного учител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9 единиц на 1 уч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14.35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7373"/>
                        <w:gridCol w:w="1843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 человек  35,7 %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 человек 100 %</w:t>
                            </w:r>
                          </w:p>
                        </w:tc>
                      </w:tr>
                      <w:tr>
                        <w:trPr>
                          <w:trHeight w:val="202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стандартов, в общей численности педагогических и административно- хозяйственны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 человек 71,4 %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: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,4 единицы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8 человек 100%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,5  кв.м.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еспеченность учителей (преподавателей) количество компьютеров в расчете на одного учител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9 единиц на 1 учите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790" cy="90119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7373"/>
                              <w:gridCol w:w="1843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еспеченность ОО мультимедийными проекторами (количество мультимедийных проекторов на учебный коллекти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еспеченность ОО интерактивными досками и приставками (количество интерактивных досок и приставок на учебный коллекти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лабораторий и/или мастерских (количество на учебный коллекти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еспеченность специализированными кабинетами (количество кабинетов на учебный коллекти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электронных интерактивных лаборатор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еспеченность лабораторным и демонстрацион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электронных учебников и учебных пособ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спортивного з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оборудованной спортивной площадки (стадион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тренажерного з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бассей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медицинского кабин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специализированных кабинетов по охране и укреплению здоровья (комнаты релаксации, психологической разгрузки и пр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отдельной столов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кружков, спортивных секций,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групп по работе с инофон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е психологических и социологических исследований, опро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хват обучающихся дополнительными образовате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информации об участии в сдаче норм Г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психолого-педагогического консультирования обучающихся, их родителей (законных представителей),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коррекционно-развивающих и компенсирующих занятий с обучающимися, логопедической помощи обучающим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09.6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7373"/>
                        <w:gridCol w:w="1843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еспеченность ОО мультимедийными проекторами (количество мультимедийных проекторов на учебный коллекти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 единиц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еспеченность ОО интерактивными досками и приставками (количество интерактивных досок и приставок на учебный коллекти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 единицы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лабораторий и/или мастерских (количество на учебный коллекти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еспеченность специализированными кабинетами (количество кабинетов на учебный коллекти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электронных интерактивных лаборатор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еспеченность лабораторным и демонстрационным оборудовани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электронных учебников и учебных пособ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спортивного за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единиц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оборудованной спортивной площадки (стадион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тренажерного за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бассей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медицинского кабин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специализированных кабинетов по охране и укреплению здоровья (комнаты релаксации, психологической разгрузки и пр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отдельной столов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единиц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кружков, спортивных секций, творческих коллектив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 единиц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групп по работе с инофон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дение психологических и социологических исследований, опро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хват обучающихся дополнительными образовательными программ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информации об участии в сдаче норм Г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психолого-педагогического консультирования обучающихся, их родителей (законных представителей), педагогически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коррекционно-развивающих и компенсирующих занятий с обучающимися, логопедической помощи обучающим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790" cy="5140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7373"/>
                              <w:gridCol w:w="1843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комплекса реабилитационных и других медицин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мощь обучающимся в профориентации, получении профессии и социальной адапт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ользование специальных учебников, учебных пособий и дидакт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ользование специальных технических средств обучения коллективного и индивидуаль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оставление услуг ассистента (помощника), оказывающего обучающимся необходимую техническую помощ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е групповых и индивидуальных коррекционных зан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казание психологической и другой консультативной помощи обучающим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404.8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7373"/>
                        <w:gridCol w:w="1843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комплекса реабилитационных и других медицински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мощь обучающимся в профориентации, получении профессии и социальной адапт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ользование специальных учебников, учебных пособий и дидактических матери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ользование специальных технических средств обучения коллективного и индивидуального поль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оставление услуг ассистента (помощника), оказывающего обучающимся необходимую техническую помощ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дение групповых и индивидуальных коррекционных зан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казание психологической и другой консультативной помощи обучающим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44" w:right="701" w:gutter="0" w:header="0" w:top="1316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">
    <w:name w:val="Основной текст (2) + 11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BookAntiqua105pt">
    <w:name w:val="Основной текст (2) + Book Antiqua;10;5 pt;Курсив"/>
    <w:basedOn w:val="2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60" w:after="240"/>
      <w:ind w:hanging="17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2:00Z</dcterms:created>
  <dc:creator>Admin</dc:creator>
  <dc:description/>
  <cp:keywords/>
  <dc:language>en-US</dc:language>
  <cp:lastModifiedBy>Alena</cp:lastModifiedBy>
  <dcterms:modified xsi:type="dcterms:W3CDTF">2021-07-05T04:38:00Z</dcterms:modified>
  <cp:revision>13</cp:revision>
  <dc:subject/>
  <dc:title/>
</cp:coreProperties>
</file>