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569595</wp:posOffset>
            </wp:positionV>
            <wp:extent cx="6362700" cy="975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о облегающие (обтягивающие) фигуру брюки, платья, юбк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ежде и обуви не должны присутствовать очень яркие цвета, блестящие нити и вызывающие экстравагантные детали, привлекающие пристальное вним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Волосы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е волосы у девочек должны быть заплетены, средней длины – прибраны заколка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 юноши должны своевременно стричься (стрижки классически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ются экстравагантные стрижки и прически, окрашивание волос в яркие, неестественные отт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аникюр и макияж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 маникюр гигиенический, бесцветный. Неяркий макияж и маникюр разрешен девушкам старших клас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ен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ый маникюр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ый маникюр с дизайном в ярких тонах (рисунки, стразы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ние варианты макияжа с использованием ярких, насыщенных цве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прещено использовать в качестве деталей одежды массивные броши, кулоны, кольца, серь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прещено ношение пирсин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ные требования к школь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иль одежды – деловой, классиче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Школьная форма подразделяется на парадную, повседневную и спортив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арадная форма: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 – белая блуза, жакет, чёрная юбка, туфли. 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– белая мужская (мальчиковая) сорочка, пиджак, чёрные брюки, туфл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стуки, бабочки и т.п. по жел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вседневная форм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посещают учебные занятия в школьной форме спокойных то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– одежда классического стиля: пиджак, брюки, светлая однотонная рубашка, водолазка, джемпер, жи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– одежда классического стиля: пиджак, юбка, (в холодное время – брюки) светлая однотонная классическая блуза, жилет, сарафан. Юбка и сарафан могут быть клетчат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9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, юноши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 «двойка» или «тройка», пиджак, брюки темно-синего, черного цвета (допускаются классические джинсовые брюки темно-синего, черного цвета)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ашка, водолазка, футболка спокойных неярких тонов, без рисунков и надписей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тонный без надписей пуловер, свитер, жилет;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овер, свитер, жилет с геометрическим рисунком (ромб, полос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, девушки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 темно-синего, черного цвета, включающий пиджак или жилет, платье с пиджаком или жакетом);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юки или юбку, сарафан (допускаются классические джинсовые брюки и юбки темно-синего, черного цвета);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тонная белая блуза или блуза (кофта, свитер, джемпер, водолазка неярких тонов); </w:t>
      </w:r>
    </w:p>
    <w:p>
      <w:pPr>
        <w:pStyle w:val="Style17"/>
        <w:numPr>
          <w:ilvl w:val="1"/>
          <w:numId w:val="4"/>
        </w:numPr>
        <w:spacing w:lineRule="auto" w:line="240" w:before="0" w:after="27"/>
        <w:ind w:left="0" w:firstLine="993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жакет без вызывающих отделок, аксессуаров и деталей (приталенный силуэт, отложной воротник), брюки, юбка или сарафан длиной не выше колен на 10 см.</w:t>
      </w:r>
    </w:p>
    <w:p>
      <w:pPr>
        <w:pStyle w:val="Style17"/>
        <w:numPr>
          <w:ilvl w:val="1"/>
          <w:numId w:val="4"/>
        </w:numPr>
        <w:spacing w:lineRule="auto" w:line="240" w:before="0" w:after="27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днотонный без надписей пуловер, свитер, жилет; </w:t>
      </w:r>
    </w:p>
    <w:p>
      <w:pPr>
        <w:pStyle w:val="Style17"/>
        <w:numPr>
          <w:ilvl w:val="1"/>
          <w:numId w:val="4"/>
        </w:numPr>
        <w:spacing w:lineRule="auto" w:line="240" w:before="0" w:after="27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ловер, свитер, жилет с геометрическим рисунком (ромб, полоска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</w:t>
      </w:r>
      <w:r>
        <w:rPr>
          <w:b/>
          <w:bCs/>
          <w:i/>
          <w:iCs/>
          <w:sz w:val="23"/>
          <w:szCs w:val="23"/>
        </w:rPr>
        <w:t xml:space="preserve">Спортивная форма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Одежда всегда должна быть чистой и выглаженно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7.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8. Все учащиеся 1 – 9 классов должны иметь сменную обувь. Сменная обувь должна быть чистой, выдержанной в деловом стиле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рава и обязанности обучающих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1. Обучающиеся имеют право выбирать школьную форму в соответствии с предложенными вариантами и обязаны в течение учебного года постоянно носить школьную форму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Обучающиеся обязаны носить повседневную школьную форму ежедневно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Содержать форму в чистоте, относится к ней бережно, помнить, что внешний вид ученика – это лицо школ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3. Спортивная форма в дни уроков физической культуры приносится обучающимися с собо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В дни проведения торжественных линеек, праздников школьники надевают парадную форму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Ученик имеет право самостоятельно подбирать рубашки, блузки, аксессуары, к школьному костюму в повседневной жизн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6. Допускается ношение в холодное время года джемперов, свитеров и пуловеров неярких цвет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7. Ученики школы обязаны выполнять все пункты данного положени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Обязанности родителе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Контролировать внешний вид учащихся перед выходом в школу в строгом соответствии с требованиями Положени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Выполнять все пункты данного Положени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Меры административного воздействи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1.Данный локальный акт подлежит обязательному исполнению обучающимися и другими работниками школ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2.Несоблюдение обучающимися данного Положения является нарушением Правил поведения  обучающихся в школе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О случаях нарушений данного Положения родители должны быть поставлены в известность классным руководител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pacing w:val="-8"/>
      <w:sz w:val="28"/>
      <w:shd w:fill="FFFFFF" w:val="clear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b/>
      <w:color w:val="000000"/>
      <w:spacing w:val="-8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38:00Z</dcterms:created>
  <dc:creator>Жанна</dc:creator>
  <dc:description/>
  <cp:keywords/>
  <dc:language>en-US</dc:language>
  <cp:lastModifiedBy>Alena</cp:lastModifiedBy>
  <cp:lastPrinted>2021-09-07T13:55:00Z</cp:lastPrinted>
  <dcterms:modified xsi:type="dcterms:W3CDTF">2021-09-07T13:39:00Z</dcterms:modified>
  <cp:revision>10</cp:revision>
  <dc:subject/>
  <dc:title/>
</cp:coreProperties>
</file>