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 МБОУ Ядрышниковская ООШ №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 1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«31»августа 2021г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МБОУ Ядрышниковская ООШ №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М.В.Ознобихина</w:t>
            </w:r>
          </w:p>
        </w:tc>
      </w:tr>
    </w:tbl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№________от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Учебный план</w:t>
        <w:br/>
        <w:t>для детей с ОВЗ (с разными видами умственной отстал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БОУ Ядрышниковской основной</w:t>
        <w:br/>
        <w:t>общеобразовательной школы № 22</w:t>
        <w:br/>
        <w:t>на 2021-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Ядрышни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для обучающихся с ОВЗ (различными формами умственной отсталости) МКОУ Ядрышниковской ООШ № 22 на 2021-2022 учебный год, реализующей программы начального общего и основного общего составлен на основании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Закон РФ «Об образовании в РФ» (в действующей редакции) от 29.12.2012 г. </w:t>
      </w:r>
      <w:r>
        <w:rPr>
          <w:rFonts w:cs="Times New Roman" w:ascii="Times New Roman" w:hAnsi="Times New Roman"/>
          <w:bCs/>
          <w:sz w:val="23"/>
          <w:szCs w:val="23"/>
        </w:rPr>
        <w:t>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андарт общего образования умственно отсталых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Приказ Минобразования РФ от 10.04.2002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9/2065-п </w:t>
      </w:r>
      <w:r>
        <w:rPr>
          <w:rFonts w:cs="Times New Roman" w:ascii="Times New Roman" w:hAnsi="Times New Roman"/>
          <w:sz w:val="23"/>
          <w:szCs w:val="23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исьмо МОПОСО от 06.04.2016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02-01-81/2940 </w:t>
      </w:r>
      <w:r>
        <w:rPr>
          <w:rFonts w:cs="Times New Roman" w:ascii="Times New Roman" w:hAnsi="Times New Roman"/>
          <w:sz w:val="23"/>
          <w:szCs w:val="23"/>
        </w:rPr>
        <w:t>«О направлении методических рекомендаций по организации специальных условий получения образования для детей с ОВЗ в соответствии с заключениями ПМП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Постановления Главного Государственного санитарного врача Российской Федерации от 10.07.2015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6 </w:t>
      </w:r>
      <w:r>
        <w:rPr>
          <w:rFonts w:cs="Times New Roman" w:ascii="Times New Roman" w:hAnsi="Times New Roman"/>
          <w:sz w:val="23"/>
          <w:szCs w:val="23"/>
        </w:rPr>
        <w:t>«Об утверждении СанПиН 2.4.2. 3286-15 «Санитарно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17.07.2015 г.) от 30.08.2013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1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иказ Министерства образования и науки РФ «Об утверждении федеральных требований к ОУ в части охраны здоровья обучающихся, воспитанников» от 28.12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21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исьмо Министерства образования и науки РФ «О введении 3-го часа физической культуры» от 08.10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ИК - 1494/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он Свердловской области «Об образовании в Свердловской области» (от 15.07.2013 г. № 78-ОЗ в действующей реда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остановление Правительства Свердловской области от 23.04.2015 г. №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70-ПП </w:t>
      </w:r>
      <w:r>
        <w:rPr>
          <w:rFonts w:cs="Times New Roman" w:ascii="Times New Roman" w:hAnsi="Times New Roman"/>
          <w:sz w:val="23"/>
          <w:szCs w:val="23"/>
        </w:rPr>
        <w:t>«Об утверждении Порядка регламентации и оформления отношений государственно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 (в ред. 29.01.2016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Устав МКОУ Ядрышниковской ООШ №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для реализации данного учебного плана являются и другие нормативные документы федерального, областного, муниципального и школьного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школы является нормативным документом, регламентирующим организацию и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Обучение ведется на русском язы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.22 ст.2 ФЗ 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Ф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обучающимися учебного плана, и величина недельной образовательной нагрузки ориентирована на количество часов и величину недельной образовательной нагрузки, установленной СанПиН к условиям и организации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Характеристика режима образовательной деятельности для детей с ОВЗ (различными формами умственной отсталости) - обучающихся инклюзивно в клас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школы - пя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о занятий в 9-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урока - 4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перемен от 10 до 2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разования: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ём максимально допустимой нагрузки в течение дня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ласс- 4 уро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ласс - 5 ур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класс - 6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класс -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класс –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класс – 7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коррекционные индивидуальные занятия по развитию психомоторики и сенсорных процессов проводятся с обучающимися по 15-25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школе используются классно - урочная система форма организации учебного процесса, которая осуществляется в целях охраны жизни и здоровья обучающихся. Реализуются программы «Здоровое питание» и «Здоровье - это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и воспитание несут коррекционно-развивающий характер. Проводятся медосмотры, беседы на уроках и классных часах с приглашением специалистов. На уроках применяются здоровьесберегающие технологии. В школе проходят дни здоровья, спортивные соревнования. Учащиеся занимаются в спортивных секциях. Организованы дидактические паузы на уро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, реализующий адаптированную образовательную программу для детей с ОВЗ (различными формами умственной отсталости) ориентирован на максимальную социализацию и адаптацию этих детей в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а учебного плана включает три компон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бщеобразовательные к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рудов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) коррекционн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ются инвариантная и вариативная части. Инвариантная часть состоит из федерального компонента. Вариативная часть представлена школьным компонен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ступень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общеобразовательных предметов заключается в обеспечении обучающимся того уровня знаний, умений и навыков, которые необходимы для успешной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общеобразователь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учебного плана для учащихся 1- 4 классов является то, что учебные предметы решают в основном общеразвивающие, социокультурные и практические задачи. Это определяет специфику обучения детей с интеллектуальной недостаточностью, которая наиболее ярко выявляется в содержании, выборе и применении различных средств и методов обучения, что требует от учителя не только педагогического мастерства, но и профессиональной компетенции в области специальной психологии и коррекционной педагог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начального обучения школ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лементарных знаний в таких образовательных областях как язык и речь, математика, живой мир, развитие реч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трудового обучения, выбора его профессии в соответствии с психофизическими возможностями уче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ррекционных мероприятий по физическому, психическому оздоровлению детей, устранение или преодоление специфических нарушений в развит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упень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щеобразовательных предметов и трудового обучения заключается в обеспечении учащихся тем уровнем знаний, умений и навыков, которые необходимы для их успешной социальной адап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мматика, правописание и развитие речи, чтение и развитие ре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умственной отсталостью как учебные предметы являются ведущими, так как от их усвоения во многом зависит успешность всего школьного обучения. Задачи обучения по этим предметам —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письменной форме, формировать нравственные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владеть математическими знаниями и умениями, научиться применять эти знания на прак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учебные предметы, ка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биология,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формирование у школьников элементарных знаний о неживой и живой природе, правильного понимания явлений окружающей действительности, на воспитание бережного отношения к приро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тории, обществ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знакомиться с наиболее значительными событиями из истории нашей Родины, о современной политической жизни страны, получить основы правового и нравственного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образительному искусству, музыке и п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овладение школьниками элементарными основами этих видов деятельности – навыками рисования, слушания музыки и пения. 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изического вос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тся здоровье школьника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школы является организация работы по коррекции дефектов развития детей с нарушением интеллекта, обеспечение оптимальных условий для адаптации выпускников в жизни и их самореализации. С этой целью в учебный план введены коррекционные уроки: логопедические занятия, занятия с психологом и дефектологом, которые осуществляют свою деятельность на основании соглашения о взаимодействии. Уроки инвариантной части учебного плана обеспечивают развитие учащихся, овладение ими навыками чтения, письма, счѐта, основами личной гигиены и здорового образа жизни, трудовыми навы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и охраны жизни и здоровья учащихся занимаются на уроках физической культуры, социально-бытовой ориентировки, трудового обучения. Школьным компонентом в учебном плане предусмотрено наличие занятий по выбору, поэтому введѐн третий час физиче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на каждой ступени строится на основе общих закономерностей развития психики ребѐнка и новообразований, возникающих благодаря коррекционному обучению и социальному развит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держания индивидуального учебного плана для детей с умственной отсталою осуществляется на основании в соответствии с Программами подготовительного и 1-4 классов коррекционных образовательных учреждений VIII вида. Под ред. В.В. Воронковой, М., Просвещение и Программами специальных (коррекционных) общеобразовательных учреждений VIII вида. 5-9 классы. Сборник 1, 2. Под ред. В.В. Воронковой. М., Влад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: учебным планом, годовым календарным графиком, расписанием занятий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инклюзивно (в общем классе), занятия проводятся по расписанию класса.</w:t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1 – 4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05"/>
        <w:gridCol w:w="1453"/>
        <w:gridCol w:w="1453"/>
        <w:gridCol w:w="1453"/>
        <w:gridCol w:w="1453"/>
        <w:gridCol w:w="1189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5 – 9 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3"/>
        <w:gridCol w:w="1956"/>
        <w:gridCol w:w="1501"/>
        <w:gridCol w:w="1418"/>
        <w:gridCol w:w="1843"/>
        <w:gridCol w:w="1275"/>
        <w:gridCol w:w="133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9"/>
        <w:gridCol w:w="2641"/>
        <w:gridCol w:w="1992"/>
        <w:gridCol w:w="2296"/>
        <w:gridCol w:w="1580"/>
        <w:gridCol w:w="1943"/>
        <w:gridCol w:w="25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од окончания, специа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/ стаж педагогической работы/ стаж пед. работы в данном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9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юменский государственный университет, учитель физической культур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8/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Р., 12.01.1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е пед. училище, 1991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27/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К.Н., 17.01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, 1998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31/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В.П., 26.05.1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76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/35/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, 26.05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87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/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Н. 14.10.19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 год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ихина М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едагогический институт, 2010 г., учитель русского языка и литературы ОО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льников А.М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альский государственный университет, 2007, учитель информатики, мате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физики, инфор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3:00Z</dcterms:created>
  <dc:creator>Людмила Ивановна</dc:creator>
  <dc:description/>
  <cp:keywords/>
  <dc:language>en-US</dc:language>
  <cp:lastModifiedBy>Alena</cp:lastModifiedBy>
  <cp:lastPrinted>2018-09-19T07:33:00Z</cp:lastPrinted>
  <dcterms:modified xsi:type="dcterms:W3CDTF">2021-07-16T06:16:00Z</dcterms:modified>
  <cp:revision>8</cp:revision>
  <dc:subject/>
  <dc:title/>
</cp:coreProperties>
</file>